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ohn Resh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2-00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ch 20, 2012</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Kevin Desmond, General Manager, Transit Division</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Increasing access to the One Regional Card for All ("ORCA") transit fare media system.</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2-0092 requires an analysis of options for increasing opportunities to obtain and add value to ORCA cards, and identification of options for increasing access to the system, including through new technolo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2, King County executed a Regional Pass and Fare Reconciliation Program Agreement implementing the Puget Pass system.  This system provided for the coordination of public transportation fare payment for various Puget Sound area transit agencies, including King County Metro.  This system of cooperation was used as the basis for developing and implementing the ORCA system, which is the existing single, electronic fare media system used throughout the Puget Sound area for public transportation fare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ast, King County had a network of locations (private retail stores) that would sell transit fare media as a convenience to the customers.  With the implementation of ORCA, this distribution network was restricted to a small number of direct distribution facilities (e.g. Transit's King Street building), as well as purchasing via the internet.  Many customers have expressed concern that this greatly reduced distribution network has limited their ability to access transit.  Additionally, studies have shown that one of the greatest barriers to increasing transit riders is the issues surrounding paying for f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 effort to increase access to this system, a demonstration project adding new retail outlets for distribution of ORCA cards was approved via Ordinance 17259 in January 2012.</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Proposed Motion 2012-0092 requires a report:</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Identifying the costs, benefits, concerns and issues associated with expanding the ORCA access demonstration project approved via Ordinance 17259 to other parts of the County; and</w:t>
      </w:r>
    </w:p>
    <w:p>
      <w:pPr>
        <w:pStyle w:val="ListParagraph"/>
        <w:numPr>
          <w:ilvl w:val="0"/>
          <w:numId w:val="2"/>
        </w:numPr>
        <w:jc w:val="both"/>
        <w:rPr>
          <w:rFonts w:ascii="Arial" w:hAnsi="Arial" w:cs="Arial"/>
        </w:rPr>
      </w:pPr>
      <w:r>
        <w:rPr>
          <w:rFonts w:cs="Arial" w:ascii="Arial" w:hAnsi="Arial"/>
        </w:rPr>
        <w:t>Identifying potential opportunities for increasing access to and distribution of O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is supportive of increasing ridership and access to transit, but does not make any decision regarding the potential expansion of the ORCA distribution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proposed motion adds the element of identifying potential growth of the ORCA system.  The language in section B of the proposed motion demonstrates the intention for the report to focus on potential new technologies such as mobile phone technologies or other emerging concepts for secure fare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establishes a date of April 19, 2012 for transmittal of the report.  This date would enable potential implementation of the broader demonstration project in conjunction with the Congestion Reduction Charge transit incentive program, which also has a goal of increasing access to and ridership of the transit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has expressed support for this motion and its objective of increasing access to and ridership of public transportation.</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REASONABLENES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pproval of this proposed ordinance constitutes a reasonable business decision.</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1"/>
        </w:numPr>
        <w:jc w:val="both"/>
        <w:rPr>
          <w:rFonts w:ascii="Arial" w:hAnsi="Arial" w:cs="Arial"/>
        </w:rPr>
      </w:pPr>
      <w:r>
        <w:rPr>
          <w:rFonts w:cs="Arial" w:ascii="Arial" w:hAnsi="Arial"/>
        </w:rPr>
        <w:t>Proposed Ordinance 2012-0092</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semiHidden/>
    <w:qFormat/>
    <w:rsid w:val="00a971c5"/>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b45ea7"/>
    <w:rPr>
      <w:i/>
      <w:sz w:val="24"/>
    </w:rPr>
  </w:style>
  <w:style w:type="character" w:styleId="BodyChar" w:customStyle="1">
    <w:name w:val="body Char"/>
    <w:basedOn w:val="DefaultParagraphFont"/>
    <w:link w:val="Body"/>
    <w:uiPriority w:val="99"/>
    <w:qFormat/>
    <w:locked/>
    <w:rsid w:val="00b45ea7"/>
    <w:rPr>
      <w:rFonts w:ascii="Arial" w:hAnsi="Arial"/>
      <w:sz w:val="22"/>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uiPriority w:val="34"/>
    <w:qFormat/>
    <w:rsid w:val="00e23a7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0</Words>
  <Characters>2783</Characters>
  <CharactersWithSpaces>3257</CharactersWithSpaces>
  <Paragraphs>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08:00Z</dcterms:created>
  <dc:creator>Mansfield, Janice</dc:creator>
  <dc:description/>
  <dc:language>en-US</dc:language>
  <cp:lastModifiedBy>Janice Mansfield</cp:lastModifiedBy>
  <cp:lastPrinted>2012-03-16T00:37:00Z</cp:lastPrinted>
  <dcterms:modified xsi:type="dcterms:W3CDTF">2012-03-16T00:37: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