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8</w:t>
      </w:r>
      <w:bookmarkStart w:id="0" w:name="_GoBack"/>
      <w:bookmarkEnd w:id="0"/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2"/>
        <w:gridCol w:w="11"/>
        <w:gridCol w:w="1165"/>
        <w:gridCol w:w="4838"/>
        <w:gridCol w:w="21"/>
        <w:gridCol w:w="1537"/>
        <w:gridCol w:w="6"/>
      </w:tblGrid>
      <w:tr>
        <w:trPr/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2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901972448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>Memorandum of Agreement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ddressing “Total Compensation” Coalition Bargaining; 2015-2016 Budget; and Cost-of-Living Wage Adjustments for King County Coalition of Labor Unions Bargaining Unit Members 2015-2016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15 to 12/31/16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any Departments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Lisa Boggess, Labor Relations Analyst, Office of Labor Relation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858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Helene Ellickson, Budget Manag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4229"/>
        <w:gridCol w:w="1891"/>
        <w:gridCol w:w="1889"/>
        <w:gridCol w:w="1801"/>
      </w:tblGrid>
      <w:tr>
        <w:trPr>
          <w:tblHeader w:val="true"/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mp Sum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dult &amp; Juvenile Detentio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3,03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61,69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300,295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3,1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71,3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6,670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udicial Administratio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6,0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4,05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65,30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ssesso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01,66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66,93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>306,31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ublic Defens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7,42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324,34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72,187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2,78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7,8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6,39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Counci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1,68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3,2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1,15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istrict Cour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8,74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15,38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47,15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 Election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0,9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7,0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9,890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uperior Cour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4,9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51,76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74,14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heriff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7,82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542,9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22,99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rosecuto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12,18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26,05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59,400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dult &amp; Juvenile Detentio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8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120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ransportation/Road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94,57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681,35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81,85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atural Resources &amp; Park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46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68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6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33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,8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1,286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9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Recorders O&amp;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,50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,90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,92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0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,33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6,45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5,1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5,80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86,98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DD/ Community &amp; Human Srvc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75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35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,99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DD/ Judicial Administratio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3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52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DD/ Public Health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,84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,8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3,87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DD/District Cour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0,18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1,687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DD/ Superior Cour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,96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,135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DD/Prosecuting Attorney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,5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,47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CHS Veterans and Family Lev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,0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0,735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,02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9,85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5,733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2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atural Resources &amp; Parks/Shared Serv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0,2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8,1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2,99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2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atural Resources &amp; Park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9,08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8,7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16,56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2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heriff/AFI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,1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83,88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6,25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,45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1,2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5,84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3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ermitting &amp; Environmental Review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3,23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37,13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57,366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34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ermitting &amp; Environmental Review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67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7,2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,75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2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16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,25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,02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Animal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7,46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47,4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54,40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5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NRP/Park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29,7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31,5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65,68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56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NRP/WLRD/Flood Contro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1,6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1,65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3,696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23,03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83,9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129,06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rants/DES - Executive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33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,3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,538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rants/DJA - Judicial Administratio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16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55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929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rants/KCE - King County Election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09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rants/KCSC - Superior Cour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5,77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2,6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8,913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rants/DPD – Public Defens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1,23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1,422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Grants/KCSO - Sheriff's Offi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,1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,588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,60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6,89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5,29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47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,2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,69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77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 Capit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,18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2,1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5,37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78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,42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3,60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7,08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atural Resources &amp; Parks/Solid Wast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4,05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91,0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78,18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29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ransportation/Airpor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1,0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3,0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0,84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58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96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5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67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,8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3,90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atural Resources &amp; Parks/Wastewate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93,98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89,75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06,24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ransportation/Public Transp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49,49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1,034,14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1,186,68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4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Safety &amp; Claim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,36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1,75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59,39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45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FBO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4,85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6,64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1,22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47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,76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2,98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0,80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48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5,77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4,8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2,99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49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1,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7,08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5,50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HR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67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,6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,07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FM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34,97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66,39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20,44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Executive Services/Risk Managemen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16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37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72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3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2,3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17,16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822,9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7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ransportation/Flee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3,37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7,2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7,12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8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ransportation/Flee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0,5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9,15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3,45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: Increase FM previous yea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46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232,34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88" w:leader="none"/>
                <w:tab w:val="right" w:pos="16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,036,458</w:t>
            </w:r>
          </w:p>
        </w:tc>
      </w:tr>
      <w:tr>
        <w:trPr>
          <w:trHeight w:val="240" w:hRule="atLeast"/>
          <w:cantSplit w:val="true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: Cumulativ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46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88" w:leader="none"/>
                <w:tab w:val="right" w:pos="16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,654,28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2"/>
        <w:gridCol w:w="1710"/>
        <w:gridCol w:w="1891"/>
        <w:gridCol w:w="1890"/>
        <w:gridCol w:w="1821"/>
      </w:tblGrid>
      <w:tr>
        <w:trPr>
          <w:tblHeader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Bas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Lump Sum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>
          <w:tblHeader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02,437,6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,766,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8,048,75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9,235,943</w:t>
            </w:r>
          </w:p>
        </w:tc>
      </w:tr>
      <w:tr>
        <w:trPr>
          <w:tblHeader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9,073,09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81,46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08,228</w:t>
            </w:r>
          </w:p>
        </w:tc>
      </w:tr>
      <w:tr>
        <w:trPr>
          <w:tblHeader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68,380,70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466,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,387,6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,592,287</w:t>
            </w:r>
          </w:p>
        </w:tc>
      </w:tr>
      <w:tr>
        <w:trPr>
          <w:tblHeader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79,891,4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296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58" w:leader="none"/>
                <w:tab w:val="right" w:pos="1339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: Increase FM previous yea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232,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,036,458</w:t>
            </w:r>
          </w:p>
        </w:tc>
      </w:tr>
      <w:tr>
        <w:trPr>
          <w:tblHeader w:val="true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: Cumulativ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,654,28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5 – 12/31/2016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% for 2015 and 2.25% for 2016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KCFML and FMLA to run concurrently, rather than consecutiv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500.00 per employe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6.86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3 actuals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ssume staffing is constant over tim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114_TotalComp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e5d39"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rsid w:val="00be5d39"/>
    <w:pPr>
      <w:keepNext w:val="true"/>
      <w:spacing w:lineRule="exact" w:line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Heading3Char"/>
    <w:qFormat/>
    <w:rsid w:val="00be5d39"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locked/>
    <w:rsid w:val="00b25181"/>
    <w:rPr>
      <w:b/>
      <w:sz w:val="22"/>
    </w:rPr>
  </w:style>
  <w:style w:type="character" w:styleId="Heading3Char" w:customStyle="1">
    <w:name w:val="Heading 3 Char"/>
    <w:link w:val="Heading3"/>
    <w:qFormat/>
    <w:locked/>
    <w:rsid w:val="00b25181"/>
    <w:rPr>
      <w:b/>
      <w:sz w:val="22"/>
    </w:rPr>
  </w:style>
  <w:style w:type="character" w:styleId="HeaderChar" w:customStyle="1">
    <w:name w:val="Header Char"/>
    <w:link w:val="Header"/>
    <w:qFormat/>
    <w:locked/>
    <w:rsid w:val="00b25181"/>
    <w:rPr>
      <w:rFonts w:cs="Times New Roman"/>
    </w:rPr>
  </w:style>
  <w:style w:type="character" w:styleId="PlaceholderText">
    <w:name w:val="Placeholder Text"/>
    <w:semiHidden/>
    <w:qFormat/>
    <w:rsid w:val="00c1163b"/>
    <w:rPr>
      <w:color w:val="808080"/>
    </w:rPr>
  </w:style>
  <w:style w:type="character" w:styleId="BalloonTextChar" w:customStyle="1">
    <w:name w:val="Balloon Text Char"/>
    <w:link w:val="BalloonText"/>
    <w:qFormat/>
    <w:locked/>
    <w:rsid w:val="00c1163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e5d39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rsid w:val="00be5d39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qFormat/>
    <w:rsid w:val="00a81731"/>
    <w:pPr>
      <w:ind w:left="720" w:hanging="0"/>
    </w:pPr>
    <w:rPr/>
  </w:style>
  <w:style w:type="paragraph" w:styleId="BalloonText">
    <w:name w:val="Balloon Text"/>
    <w:basedOn w:val="Normal"/>
    <w:link w:val="BalloonTextChar"/>
    <w:semiHidden/>
    <w:qFormat/>
    <w:rsid w:val="00c1163b"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53</Words>
  <Characters>4437</Characters>
  <CharactersWithSpaces>5080</CharactersWithSpaces>
  <Paragraphs>10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8:00Z</dcterms:created>
  <dc:creator>Carolyn Burgert;Lisa Boggess</dc:creator>
  <dc:description/>
  <dc:language>en-US</dc:language>
  <cp:lastModifiedBy>Steadman, Marka</cp:lastModifiedBy>
  <cp:lastPrinted>2014-08-20T16:02:00Z</cp:lastPrinted>
  <dcterms:modified xsi:type="dcterms:W3CDTF">2014-10-17T18:59:00Z</dcterms:modified>
  <cp:revision>3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