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0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85977396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get Sound Police Managers Association (Captains and Lieutenants - King County Sheriff’s Office)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1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son King, Chief Financial Officer, KCS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2586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  <w:bookmarkStart w:id="0" w:name="_GoBack"/>
                  <w:bookmarkEnd w:id="0"/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Budget Analys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71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554"/>
        <w:gridCol w:w="1554"/>
        <w:gridCol w:w="1556"/>
        <w:gridCol w:w="1555"/>
        <w:gridCol w:w="1554"/>
        <w:gridCol w:w="1556"/>
        <w:gridCol w:w="1571"/>
      </w:tblGrid>
      <w:tr>
        <w:trPr>
          <w:cantSplit w:val="true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0" w:leader="none"/>
                <w:tab w:val="right" w:pos="1296" w:leader="none"/>
              </w:tabs>
              <w:jc w:val="center"/>
              <w:rPr/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General Re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76,3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27,4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31,6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35,96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  <w:tab w:val="right" w:pos="12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  <w:tab w:val="right" w:pos="12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  <w:tab w:val="right" w:pos="12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  <w:tab w:val="right" w:pos="12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27,4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1,6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5,96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03,86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35,5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8" w:leader="none"/>
                <w:tab w:val="right" w:pos="124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471,47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2"/>
        <w:gridCol w:w="1509"/>
        <w:gridCol w:w="1509"/>
        <w:gridCol w:w="1267"/>
        <w:gridCol w:w="1266"/>
        <w:gridCol w:w="1265"/>
        <w:gridCol w:w="1267"/>
        <w:gridCol w:w="1264"/>
      </w:tblGrid>
      <w:tr>
        <w:trPr>
          <w:trHeight w:val="339" w:hRule="atLeast"/>
        </w:trPr>
        <w:tc>
          <w:tcPr>
            <w:tcW w:w="10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Bas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,383,3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67,6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12,9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16,6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20,448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OFF &amp; FIC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35,7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8,7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4,5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5,0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5,514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enefit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819,1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  <w:tab w:val="right" w:pos="1167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27,4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1,65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35,96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76,3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6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03,8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20" w:leader="none"/>
                <w:tab w:val="right" w:pos="1080" w:leader="none"/>
                <w:tab w:val="right" w:pos="1167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35,5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04" w:leader="none"/>
                <w:tab w:val="right" w:pos="1080" w:leader="none"/>
              </w:tabs>
              <w:ind w:right="8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471,47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6 – 12/31/2019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ependent on the King County Police Officers Guild  negotiations – assuming 2.25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 of 1/1/2016, Top step Captains will be paid 20% higher than top step Sergeant.  This is a 2% increase.  The percentage will increase 1% each year during the term of the contract (reaching 23% on 1/1/2019).  Steps below top step will increase in the same manner as the top step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ll of 2016 is retroactive.  Approximately 8 months of 2017 is retroactive.  Total retroactive pay estimated to equal $212,500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F01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17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7:00Z</dcterms:created>
  <dc:creator>Carolyn Burgert</dc:creator>
  <dc:description/>
  <dc:language>en-US</dc:language>
  <cp:lastModifiedBy>Burgert, Carolyn</cp:lastModifiedBy>
  <cp:lastPrinted>2017-06-20T18:42:00Z</cp:lastPrinted>
  <dcterms:modified xsi:type="dcterms:W3CDTF">2017-10-11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