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1</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bCs/>
              </w:rPr>
              <w:t>2005-B0036</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March 23, 2005</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Waterfront Streetcar Brie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MARY:  </w:t>
      </w:r>
      <w:r>
        <w:rPr>
          <w:rFonts w:cs="Arial" w:ascii="Arial" w:hAnsi="Arial"/>
        </w:rPr>
        <w:t>The maintenance barn for the County’s Waterfront Streetcar (WFSC) is on the site of the Seattle Art Museum’s Olympic Sculpture Park.  The Museum’s sculpture park design calls for removal of the maintenance b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County Transit Division’s efforts to identify alternate locations for a maintenance facility have only found options that are expensive.  Today’s briefing will provide background information on the issue and review possible options.</w:t>
      </w:r>
    </w:p>
    <w:p>
      <w:pPr>
        <w:pStyle w:val="Normal"/>
        <w:rPr>
          <w:rFonts w:ascii="Arial" w:hAnsi="Arial" w:cs="Arial"/>
        </w:rPr>
      </w:pPr>
      <w:r>
        <w:rPr>
          <w:rFonts w:cs="Arial" w:ascii="Arial" w:hAnsi="Arial"/>
        </w:rPr>
      </w:r>
    </w:p>
    <w:p>
      <w:pPr>
        <w:pStyle w:val="Normal"/>
        <w:rPr/>
      </w:pPr>
      <w:r>
        <w:rPr>
          <w:rFonts w:cs="Arial" w:ascii="Arial" w:hAnsi="Arial"/>
        </w:rPr>
        <w:t>This report provides background 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eattle Art Museum’s Olympic Sculpture Park;</w:t>
      </w:r>
    </w:p>
    <w:p>
      <w:pPr>
        <w:pStyle w:val="Normal"/>
        <w:numPr>
          <w:ilvl w:val="0"/>
          <w:numId w:val="2"/>
        </w:numPr>
        <w:rPr>
          <w:rFonts w:ascii="Arial" w:hAnsi="Arial" w:cs="Arial"/>
        </w:rPr>
      </w:pPr>
      <w:r>
        <w:rPr>
          <w:rFonts w:cs="Arial" w:ascii="Arial" w:hAnsi="Arial"/>
        </w:rPr>
        <w:t>The Waterfront Streetcar;</w:t>
      </w:r>
    </w:p>
    <w:p>
      <w:pPr>
        <w:pStyle w:val="Normal"/>
        <w:numPr>
          <w:ilvl w:val="0"/>
          <w:numId w:val="2"/>
        </w:numPr>
        <w:rPr>
          <w:rFonts w:ascii="Arial" w:hAnsi="Arial" w:cs="Arial"/>
        </w:rPr>
      </w:pPr>
      <w:r>
        <w:rPr>
          <w:rFonts w:cs="Arial" w:ascii="Arial" w:hAnsi="Arial"/>
        </w:rPr>
        <w:t>Possible expansion of streetcar services in Seattle; and</w:t>
      </w:r>
    </w:p>
    <w:p>
      <w:pPr>
        <w:pStyle w:val="Normal"/>
        <w:numPr>
          <w:ilvl w:val="0"/>
          <w:numId w:val="2"/>
        </w:numPr>
        <w:rPr>
          <w:rFonts w:ascii="Arial" w:hAnsi="Arial" w:cs="Arial"/>
        </w:rPr>
      </w:pPr>
      <w:r>
        <w:rPr>
          <w:rFonts w:cs="Arial" w:ascii="Arial" w:hAnsi="Arial"/>
        </w:rPr>
        <w:t>Impacts of the Alaskan Way Viaduct and Seawall Replacemen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it Division and the Seattle Art Museum will provide additional information at th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attle Art Museum’s Olympic Sculpture Pa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attle Art Museum is constructing the 8.5 acre Olympic Sculpture Park on the waterfront north of Broad Street and including the site of the WFSC maintenance barn.  The park will be free to visitors and annual attendance is projected to exceed 600,000.  Attachments 1 and 2 are “before” and “after” pictures of the vic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seum’s park design calls for removal of the maintenance barn.  The Museum’s stated position is that it supports continued operation of the streetcar, including a stop close to the sculpture park, with a maintenance facility locat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useum’s goal is to have access to the maintenance barn site by September.  To proceed with construction, the Museum needs a Master Use Permit (MUP) from the City.  As a precondition for the MUP, the City Council must adopt legislation to grant a skybridge permit for the pedestrian walkway over Elliott Avenue.  Earlier this week, another requirement was met when the Burlington Northern Santa Fe Railroad gave permission to build a pedestrian walkway over the railroad trac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ng County Transit Division’s Waterfront Streetcar</w:t>
      </w:r>
    </w:p>
    <w:p>
      <w:pPr>
        <w:pStyle w:val="Normal"/>
        <w:rPr>
          <w:rFonts w:ascii="Arial" w:hAnsi="Arial" w:cs="Arial"/>
          <w:b/>
          <w:b/>
        </w:rPr>
      </w:pPr>
      <w:r>
        <w:rPr>
          <w:rFonts w:cs="Arial" w:ascii="Arial" w:hAnsi="Arial"/>
          <w:b/>
        </w:rPr>
      </w:r>
    </w:p>
    <w:p>
      <w:pPr>
        <w:pStyle w:val="Normal"/>
        <w:rPr/>
      </w:pPr>
      <w:r>
        <w:rPr>
          <w:rFonts w:cs="Arial" w:ascii="Arial" w:hAnsi="Arial"/>
        </w:rPr>
        <w:t>At today’s briefing, the Transit Division will discuss the barn, maintenance needs for the streetcars, and replacement options that have been evaluated.  Here is some general background information on the Waterfront Streetcar (WFS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Waterfront Streetcar opened in 1982.  In 2002, it was named the George Benson Waterfront Streetcar as a tribute to the City Councilmember who worked for more than eight years to establish it.  The Transit Division operates the streetcar and has an easement giving it right of access to the streetcar line and the maintenance barn as long as the streetcar remains in operation.</w:t>
      </w:r>
    </w:p>
    <w:p>
      <w:pPr>
        <w:pStyle w:val="Normal"/>
        <w:rPr>
          <w:rFonts w:ascii="Arial" w:hAnsi="Arial" w:cs="Arial"/>
        </w:rPr>
      </w:pPr>
      <w:r>
        <w:rPr>
          <w:rFonts w:cs="Arial" w:ascii="Arial" w:hAnsi="Arial"/>
        </w:rPr>
      </w:r>
    </w:p>
    <w:p>
      <w:pPr>
        <w:pStyle w:val="Normal"/>
        <w:rPr/>
      </w:pPr>
      <w:r>
        <w:rPr>
          <w:rFonts w:cs="Arial" w:ascii="Arial" w:hAnsi="Arial"/>
        </w:rPr>
        <w:t>The WFSC has five historic Melbourne cars from Australia, with a capacity of 43 seated and 40 standing riders.  The cars are wheelchair accessible because all the stations have raised platforms.  The cars can be operated from either end so they do not need to turn around at the end of the line.  The five streetcars, built between 1925 and 1930, have wood bodies and canvas roofs.  The barn provides dry, secure storage, which is needed to prevent moisture accumulation.</w:t>
      </w:r>
    </w:p>
    <w:p>
      <w:pPr>
        <w:pStyle w:val="Normal"/>
        <w:rPr>
          <w:rFonts w:ascii="Arial" w:hAnsi="Arial" w:cs="Arial"/>
        </w:rPr>
      </w:pPr>
      <w:r>
        <w:rPr>
          <w:rFonts w:cs="Arial" w:ascii="Arial" w:hAnsi="Arial"/>
        </w:rPr>
      </w:r>
    </w:p>
    <w:p>
      <w:pPr>
        <w:pStyle w:val="Normal"/>
        <w:rPr/>
      </w:pPr>
      <w:r>
        <w:rPr>
          <w:rFonts w:cs="Arial" w:ascii="Arial" w:hAnsi="Arial"/>
        </w:rPr>
        <w:t>The maintenance barn is at the north end of the route, which extends from Broad Street on a dedicated track next to Alaskan Way south to Main Street.  The route then follows Main Street east to Fifth Avenue and turns south along one block of Fifth Avenue.  This terminus is across the street from Union Station and the Downtown Seattle Transit Tunnel’s International District/Chinatown Station.  There are nine stops in all – seven along the Waterfront, one on Main Street at Occidental Park, and one at the eastern terminus.</w:t>
      </w:r>
    </w:p>
    <w:p>
      <w:pPr>
        <w:pStyle w:val="Normal"/>
        <w:rPr>
          <w:rFonts w:ascii="Arial" w:hAnsi="Arial" w:cs="Arial"/>
        </w:rPr>
      </w:pPr>
      <w:r>
        <w:rPr>
          <w:rFonts w:cs="Arial" w:ascii="Arial" w:hAnsi="Arial"/>
        </w:rPr>
      </w:r>
    </w:p>
    <w:p>
      <w:pPr>
        <w:pStyle w:val="Normal"/>
        <w:rPr/>
      </w:pPr>
      <w:r>
        <w:rPr>
          <w:rFonts w:cs="Arial" w:ascii="Arial" w:hAnsi="Arial"/>
        </w:rPr>
        <w:t>The WFSC operates 11,700 hours per year and serves an estimated 449,000 riders per year (the yearly average for Spring 2001-Spring 2004).  Based on figures from the Transit Division’s annual route performance report, several dozen bus routes in the Transit Division’s West subarea (Seattle, Shoreline, Lake Forest Park) have more than 450,000 annualized r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operating expenditures are about $1.3 million per year, for an estimated 2006 marginal cost of about $108 per hour.  In comparison, an hour of bus service has a marginal cost of $65-78, depending on the size and type of bus used.  One reason for the higher WFSC operating costs is that the historic Melbourne cars require two operators.</w:t>
      </w:r>
    </w:p>
    <w:p>
      <w:pPr>
        <w:pStyle w:val="Normal"/>
        <w:rPr>
          <w:rFonts w:ascii="Arial" w:hAnsi="Arial" w:cs="Arial"/>
        </w:rPr>
      </w:pPr>
      <w:r>
        <w:rPr>
          <w:rFonts w:cs="Arial" w:ascii="Arial" w:hAnsi="Arial"/>
        </w:rPr>
      </w:r>
    </w:p>
    <w:p>
      <w:pPr>
        <w:pStyle w:val="Normal"/>
        <w:rPr/>
      </w:pPr>
      <w:r>
        <w:rPr>
          <w:rFonts w:cs="Arial" w:ascii="Arial" w:hAnsi="Arial"/>
        </w:rPr>
        <w:t xml:space="preserve">The charge to ride the WFSC is a one-zone fare (for adults, $1.50 peak and $1.25 offpeak; for children, 50 cents; for seniors, 50 cents peak and 25 cents off-peak).   Passes are accepted.  Transit Division staff estimates that farebox revenue as a share of operating expenses (the “FR/OE ratio”) is 15 percent.  This compares to an average 22 percent FR/OE ratio for the entir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Transit’s Tacoma Link and the Portland Streetcar are the two other Northwest rail transit services that use streetcars.  Tacoma Link operates just over 10,000 passenger service hours and carried 796,000 riders in 2004, its first full year of operation.  The Portland Streetcar operates 21,600 annual revenue hours and has 1.96 million annual r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Streetcar line cost $3.6 million (in 1982 dollars), including $1 million in federal funds, $1 million from the City of Seattle, $1.2 million from a local improvement district, and $370,000 for signals from the Federal Arterial Safety Board.  The original line stopped at the south end of the waterfront on Main Street.  In 1990, the line was extended east through Pioneer Square to 5</w:t>
      </w:r>
      <w:r>
        <w:rPr>
          <w:rFonts w:cs="Arial" w:ascii="Arial" w:hAnsi="Arial"/>
          <w:vertAlign w:val="superscript"/>
        </w:rPr>
        <w:t>th</w:t>
      </w:r>
      <w:r>
        <w:rPr>
          <w:rFonts w:cs="Arial" w:ascii="Arial" w:hAnsi="Arial"/>
        </w:rPr>
        <w:t xml:space="preserve"> Avenue at a cost of $6.5 million, which was paid by Metro Tran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anded Streetcar Service in Seat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June 2004, the City of Seattle released a </w:t>
      </w:r>
      <w:r>
        <w:rPr>
          <w:rFonts w:cs="Arial" w:ascii="Arial" w:hAnsi="Arial"/>
          <w:i/>
        </w:rPr>
        <w:t>Seattle Streetcar Network Feasibility Analysis</w:t>
      </w:r>
      <w:r>
        <w:rPr>
          <w:rFonts w:cs="Arial" w:ascii="Arial" w:hAnsi="Arial"/>
        </w:rPr>
        <w:t>.  Consideration of additional streetcar service results in part from other cities’ favorable experience.  In Toronto, streetcar service was never abandoned.  San Francisco, Memphis, New Orleans, and Tampa are cities that established streetcars using modern vehicles, historic vehicles, or replicas of historic vehicles.  As noted above, there are streetcars in Portland and Tac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ule, streetcars serve an intermediate function between buses and light rail transit.  They tend to be slower than light rail due to a lower level priority over other traffic, stop more frequently, and have lower capital and operating costs.  For streetcars that replace bus routes, ridership may be 15-50 percent higher than the bus routes.  Streetcar operating costs are generally higher than bus operating costs – the City’s June 2004 report suggests 30 percent more than bus as a rule of thumb for modern, low-floor streetc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Seattle Streetcar Network Feasibility Analysis</w:t>
      </w:r>
      <w:r>
        <w:rPr>
          <w:rFonts w:cs="Arial" w:ascii="Arial" w:hAnsi="Arial"/>
        </w:rPr>
        <w:t xml:space="preserve"> evaluated potential expansions of the WFSC and a proposed South Lake Union Streetcar.  Expansions of the WFSC north of Broad Street – to Thomas Street and further north to the Amgen facility – and east of Fifth Avenue – to 12</w:t>
      </w:r>
      <w:r>
        <w:rPr>
          <w:rFonts w:cs="Arial" w:ascii="Arial" w:hAnsi="Arial"/>
          <w:vertAlign w:val="superscript"/>
        </w:rPr>
        <w:t>th</w:t>
      </w:r>
      <w:r>
        <w:rPr>
          <w:rFonts w:cs="Arial" w:ascii="Arial" w:hAnsi="Arial"/>
        </w:rPr>
        <w:t xml:space="preserve"> Street and to 23</w:t>
      </w:r>
      <w:r>
        <w:rPr>
          <w:rFonts w:cs="Arial" w:ascii="Arial" w:hAnsi="Arial"/>
          <w:vertAlign w:val="superscript"/>
        </w:rPr>
        <w:t>rd</w:t>
      </w:r>
      <w:r>
        <w:rPr>
          <w:rFonts w:cs="Arial" w:ascii="Arial" w:hAnsi="Arial"/>
        </w:rPr>
        <w:t xml:space="preserve"> Street – were evaluated.  The report also reviewed the possibility of double-tracking the existing WFSC line after replacement of the Alaskan Way Via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presumes that new or expanded streetcar service would likely use modern, low-floor vehicles such as those used in Portland and Tacoma, which are manufactured by Inegon/Skoda in the Czech Republic.  Any effort to combine these vehicles and historic trolleys would have to address boarding issues and a maintenance facility would have to meet the needs of both kinds of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attle Department of Transportation (SDOT) is proceeding with planning for the South Lake Union Streetcar, which would operate from the Westlake Center north to the South Lake Union neighborhood.  Capital costs are estimated at $45 million, and about $40 million of this amount has been identified ($25 million from a local improvement district, $12.5 million from state and federal sources, and $3 million from the sale of air rights over the maintenance facility).  The City Council is reviewing the proposal and City staff is continuing to work on capital funding, an operating plan, and additional desig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es not appear likely that the South Lake Union Streetcar could share a maintenance facility with the Waterfront Streetcar.  The cost of a track to connect the two routes would be prohibitive.</w:t>
      </w:r>
    </w:p>
    <w:p>
      <w:pPr>
        <w:pStyle w:val="Normal"/>
        <w:rPr>
          <w:rFonts w:ascii="Arial" w:hAnsi="Arial" w:cs="Arial"/>
        </w:rPr>
      </w:pPr>
      <w:r>
        <w:rPr>
          <w:rFonts w:cs="Arial" w:ascii="Arial" w:hAnsi="Arial"/>
        </w:rPr>
      </w:r>
    </w:p>
    <w:p>
      <w:pPr>
        <w:pStyle w:val="Normal"/>
        <w:rPr/>
      </w:pPr>
      <w:r>
        <w:rPr>
          <w:rFonts w:cs="Arial" w:ascii="Arial" w:hAnsi="Arial"/>
        </w:rPr>
        <w:t>As part of its Phase II planning, Sound Transit staff is preparing a technical paper evaluating the role that Sound Transit might play in implementing new and extended streetcar lines in Seattle.  The analysis will include conceptual engineering assessment, cost estimates, and ridership forecasts to help the Sound Transit Board decide if streetcar routes should be amended into the Long Range Plan as Sound Transit inves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askan Way Viaduct and Seawall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the 2001 Nisqually earthquake, the Washington State Department of Transportation (WSDOT) determined that the Alaskan Way Viaduct is at risk from a major earthquake and needs to be replaced.  The Viaduct is vulnerable in part because it rests on fill soil to the east of the central waterfront seawall, which is also deteriorating and needs to be replaced.  As part of the Olympic Sculpture Park project, the Seattle Art Museum will shore up the northernmost part of the seawall, but most of the seawall will be replaced as part of the Viaduc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Seattle and WSDOT have identified a preferred Viaduct replacement option, which includes a tunnel between Pine Street to the north and Dearborn Street to the south and associated road improvements to the north and south of the tunnel.  The west wall of the tunnel would serve as the replacement for the seawall.  Total cost of this alternative is estimated at $3.4 to $4.1 billion.  Environmental review and design work are proceeding, as is the effort to identify funding.  State, federal, regional, and other sources are expected to contribute.  Evaluation of a Viaduct rebuild option, with the seawall replacement as a separate project, is continuing to provide a backup choice.  Costs of the rebuild option are $2.7 to $3.1 b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tion of either option will require closure of the WFSC for several years.  According to the Draft EIS, the WSFC “will be removed for the duration of construction and will be replaced near the end of construction.”  Although many decisions remain to be made about construction staging, the current assumption is that the streetcar tracks would be removed during preliminary work, when utility lines would also be relocated, and the track would be restored near the end of construction.  The WFSC might be out of service for 6-8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project funding has not yet been identified, there is no certainty about when Viaduct replacement construction might begin.  The earliest time that initial work could happen appears to be in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ansit Division is expected to continue to evaluate options for resolving this situation.  Any proposed action requiring a Transit Division capital expenditure would depend on Council approval of a supplemental capital funding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ssation or other significant change in WFSC service would have to be approved in a transit service change ordinance, such as the September 2005 service change ordinance that will likely be transmitted to the Council in a few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ACHMENTS:</w:t>
      </w:r>
      <w:r>
        <w:rPr>
          <w:rFonts w:cs="Arial" w:ascii="Arial" w:hAnsi="Arial"/>
        </w:rPr>
        <w:tab/>
        <w:t>1.  “Before” picture of sculpture park vicinity</w:t>
      </w:r>
    </w:p>
    <w:p>
      <w:pPr>
        <w:pStyle w:val="Normal"/>
        <w:rPr>
          <w:rFonts w:ascii="Arial" w:hAnsi="Arial" w:cs="Arial"/>
        </w:rPr>
      </w:pPr>
      <w:r>
        <w:rPr>
          <w:rFonts w:cs="Arial" w:ascii="Arial" w:hAnsi="Arial"/>
        </w:rPr>
        <w:tab/>
        <w:tab/>
        <w:tab/>
        <w:t>2.  “After” picture of sculpture park vic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ING:</w:t>
      </w:r>
      <w:r>
        <w:rPr>
          <w:rFonts w:cs="Arial" w:ascii="Arial" w:hAnsi="Arial"/>
        </w:rPr>
        <w:tab/>
        <w:t>Kevin Desmond, General Manager, King County Transit</w:t>
      </w:r>
    </w:p>
    <w:p>
      <w:pPr>
        <w:pStyle w:val="Normal"/>
        <w:ind w:left="2160" w:firstLine="720"/>
        <w:rPr>
          <w:rFonts w:ascii="Arial" w:hAnsi="Arial" w:cs="Arial"/>
        </w:rPr>
      </w:pPr>
      <w:r>
        <w:rPr>
          <w:rFonts w:cs="Arial" w:ascii="Arial" w:hAnsi="Arial"/>
        </w:rPr>
        <w:t>Division</w:t>
      </w:r>
    </w:p>
    <w:p>
      <w:pPr>
        <w:pStyle w:val="Normal"/>
        <w:rPr>
          <w:rFonts w:ascii="Arial" w:hAnsi="Arial" w:cs="Arial"/>
        </w:rPr>
      </w:pPr>
      <w:r>
        <w:rPr>
          <w:rFonts w:cs="Arial" w:ascii="Arial" w:hAnsi="Arial"/>
        </w:rPr>
        <w:tab/>
        <w:tab/>
        <w:tab/>
        <w:t>Eric Gleason, Service Development Manager, King</w:t>
      </w:r>
    </w:p>
    <w:p>
      <w:pPr>
        <w:pStyle w:val="Normal"/>
        <w:ind w:left="2160" w:firstLine="720"/>
        <w:rPr>
          <w:rFonts w:ascii="Arial" w:hAnsi="Arial" w:cs="Arial"/>
        </w:rPr>
      </w:pPr>
      <w:r>
        <w:rPr>
          <w:rFonts w:cs="Arial" w:ascii="Arial" w:hAnsi="Arial"/>
        </w:rPr>
        <w:t>County Transit Division</w:t>
      </w:r>
    </w:p>
    <w:p>
      <w:pPr>
        <w:pStyle w:val="Normal"/>
        <w:ind w:left="1440" w:firstLine="720"/>
        <w:rPr>
          <w:rFonts w:ascii="Arial" w:hAnsi="Arial" w:cs="Arial"/>
        </w:rPr>
      </w:pPr>
      <w:r>
        <w:rPr>
          <w:rFonts w:cs="Arial" w:ascii="Arial" w:hAnsi="Arial"/>
        </w:rPr>
        <w:t xml:space="preserve">Judy Riley, Design and Construction Manager, King </w:t>
      </w:r>
    </w:p>
    <w:p>
      <w:pPr>
        <w:pStyle w:val="Normal"/>
        <w:ind w:left="1440" w:firstLine="720"/>
        <w:rPr/>
      </w:pPr>
      <w:r>
        <w:rPr>
          <w:rFonts w:cs="Arial" w:ascii="Arial" w:hAnsi="Arial"/>
        </w:rPr>
        <w:tab/>
        <w:t>County Transit Division</w:t>
      </w:r>
    </w:p>
    <w:p>
      <w:pPr>
        <w:pStyle w:val="Normal"/>
        <w:ind w:left="1440" w:firstLine="720"/>
        <w:rPr>
          <w:rFonts w:ascii="Arial" w:hAnsi="Arial" w:cs="Arial"/>
        </w:rPr>
      </w:pPr>
      <w:r>
        <w:rPr>
          <w:rFonts w:cs="Arial" w:ascii="Arial" w:hAnsi="Arial"/>
        </w:rPr>
        <w:t>Jon Shirley, Chairman, Board of Trustees, Seattle Art</w:t>
      </w:r>
    </w:p>
    <w:p>
      <w:pPr>
        <w:pStyle w:val="Normal"/>
        <w:ind w:left="1440" w:firstLine="720"/>
        <w:rPr>
          <w:rFonts w:ascii="Arial" w:hAnsi="Arial" w:cs="Arial"/>
        </w:rPr>
      </w:pPr>
      <w:r>
        <w:rPr>
          <w:rFonts w:cs="Arial" w:ascii="Arial" w:hAnsi="Arial"/>
        </w:rPr>
        <w:tab/>
        <w:t>Museum</w:t>
      </w:r>
    </w:p>
    <w:p>
      <w:pPr>
        <w:pStyle w:val="Normal"/>
        <w:ind w:left="1440" w:firstLine="720"/>
        <w:rPr>
          <w:rFonts w:ascii="Arial" w:hAnsi="Arial" w:cs="Arial"/>
        </w:rPr>
      </w:pPr>
      <w:r>
        <w:rPr>
          <w:rFonts w:cs="Arial" w:ascii="Arial" w:hAnsi="Arial"/>
        </w:rPr>
        <w:t>Mimi Gardner Gates, Director, Seattle Art Muse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05:00Z</dcterms:created>
  <dc:creator>Paul Carlson</dc:creator>
  <dc:description/>
  <dc:language>en-US</dc:language>
  <cp:lastModifiedBy>Joanne Rasmussen</cp:lastModifiedBy>
  <cp:lastPrinted>2005-03-25T12:06:00Z</cp:lastPrinted>
  <dcterms:modified xsi:type="dcterms:W3CDTF">2005-03-25T22:05:00Z</dcterms:modified>
  <cp:revision>2</cp:revision>
  <dc:subject/>
  <dc:title>STAFF REPORT – OSP and WFSC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691884</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Staff Report</vt:lpwstr>
  </property>
  <property fmtid="{D5CDD505-2E9C-101B-9397-08002B2CF9AE}" pid="6" name="_ReviewingToolsShownOnce">
    <vt:lpwstr/>
  </property>
</Properties>
</file>