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both"/>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Katherine Corte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2016-01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May 25, 2016</w:t>
            </w:r>
          </w:p>
        </w:tc>
      </w:tr>
    </w:tbl>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szCs w:val="24"/>
        </w:rPr>
        <w:t>P</w:t>
      </w:r>
      <w:r>
        <w:rPr>
          <w:rFonts w:cs="Arial" w:ascii="Arial" w:hAnsi="Arial"/>
        </w:rPr>
        <w:t xml:space="preserve">roposed Ordinance 2016-0165 provides for continuing occupancy of office space in the Meeker Street Law Building in Kent, by employees of the King County Department of Public Defense (DPD) serving the Maleng Regional Justice Center (MRJC).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The proposed ordinance would authorize the Executive to execute a lease for DPD employees to continue to occupy most of the two floors of the Meeker Street Law Building in Kent, in close proximity to the MRJC. The proposed lease would span three years, with three additional one-year options. It would cover approximately </w:t>
      </w:r>
      <w:r>
        <w:rPr>
          <w:rFonts w:cs="Arial" w:ascii="Arial" w:hAnsi="Arial"/>
        </w:rPr>
        <w:t>24,370 square feet (on two floors) beginning at a cost of approximately $24.75 PSF ($603,000) for 2016, as well as a pro-rated (90%) share of operating costs, estimated at $261,000 for 2016. Facilities Management Division (FMD) indicates that this lease represents a reasonable rate for the local marke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lthough the property summary notes that the space holds 70 employees, FMD is currently moving additional staff into conference rooms and other shared space to reach a total of approximately 90 DPD employees expected to have office space in this building. FMD further indicates that long-term DPD space needs in Kent will not be fully met under this lease, and they are pursuing additional space options to meet that n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lease is based on the form provided by the landlord, which results in some discrepancies with lease provisions more typically assumed by the County, notably with respect to parking and indemnification provis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o the agreement between King County and employees of the four contract law firms that resulted from the Dolan decision, divisions of the new King County Department of Public Defense (DPD) were formed out of four former public defense agencies in 2013. Three of these agencies (Associated Counsel for the Accused (ACA); the Society of Counsel Representing Accused Persons (SCRAP); and The Defender Association (TDA)) occupied leased office space in the Meeker Street Law Building in Kent, in close proximity to the MRJ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leases held by ACA, SCRAP and TDA at the Meeker Street Law building have expired. When evaluating the need for rental space in this proximity, a market search revealed very few available office locations nearby. Executive staff report that after protracted negotiations with the landlord, King County was able to negotiate the proposed lease agreement to allow the three divisions of DPD to continue occupancy at this location.</w:t>
      </w:r>
    </w:p>
    <w:p>
      <w:pPr>
        <w:pStyle w:val="Normal"/>
        <w:jc w:val="both"/>
        <w:rPr/>
      </w:pPr>
      <w:r>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2016-0165 would approve a new lease agreement for approximately 24,370 square feet in the Meeker Street Law building (420 West Harrison Street, in Kent), currently occupied by employees of the Associated Counsel for the Accused (ACA) Division, the Society of Counsel Representing Accused Persons (SCRAP) Division and The Defender Association (TDA) Division of DPD. The lease term would be three years, beginning on mutual execution of the lease, with three one-year options to continue.   The lease is based on the form provided by the landlord, which was subject to negotiations with FMD.  While the landlord agreed to some language changes, it did not agree to all those requested by FMD.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The proposed lease would consolidate and succeed three now-expired leases negotiated between ACA, SCRAP and TDA (when they were independent agencies) and Anderson &amp; Associates. The SCRAP (first floor) and ACA (second floor) leases began in 1998 and expired in July 2013. The TDA lease (suites 202, 203 and 204) began in 2010 and expired in September 2015. These were not assigned to King County at any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proposed lease costs are approximately $24.75 PSF ($603,000) for 2016, escalating annually at a rate keyed to the Revised Consumer Price Index for All Urban Consumers (CPI-U). (This increase is estimated at 3% in the fiscal note.) As a comparison, the PSF costs for DPD leased space in Seattle approved by Council in 2014</w:t>
      </w:r>
      <w:r>
        <w:rPr>
          <w:rStyle w:val="FootnoteAnchor"/>
          <w:rFonts w:cs="Arial" w:ascii="Arial" w:hAnsi="Arial"/>
        </w:rPr>
        <w:footnoteReference w:id="2"/>
      </w:r>
      <w:r>
        <w:rPr>
          <w:rFonts w:cs="Arial" w:ascii="Arial" w:hAnsi="Arial"/>
        </w:rPr>
        <w:t xml:space="preserve"> and 2015</w:t>
      </w:r>
      <w:r>
        <w:rPr>
          <w:rStyle w:val="FootnoteAnchor"/>
          <w:rFonts w:cs="Arial" w:ascii="Arial" w:hAnsi="Arial"/>
        </w:rPr>
        <w:footnoteReference w:id="3"/>
      </w:r>
      <w:r>
        <w:rPr>
          <w:rFonts w:cs="Arial" w:ascii="Arial" w:hAnsi="Arial"/>
        </w:rPr>
        <w:t xml:space="preserve"> range from $21.50 (Jefferson) to $28.00 (Watermark) PSF in 2016. The 2016 estimated base rent costs for the proposed lease represent a 2% increase over the combined base rent costs for 2015 occupancy of the same s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is currently paying rent at the proposed lease rate, which is lower than the hold-over rate had the landlord chosen to exercise that under the previous le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proposed lease, King County would also pay a pro-rated share (89.6%) of building operating costs, or approximately $261,000 for 2016, also escalating by the CPI-U. The 2016 estimated operating costs for the proposed lease represent an 8% increase over the operating costs for 2015 occupancy of the same space, for a combined total lease cost estimate of approximately 4% over total prior lease costs in 2015.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proposed lease includes parking, which Executive staff characterize as compliant with building code at the current level provided. They also indicate that there is available parking on the street and in nearby public facilities. The parking spaces provided onsite are not reserved for King County use and the landlord retains the right to restrict access or otherwise modify the existing parking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negotiations, FMD and the PAO proposed using the County’s boilerplate indemnification provisions for leases, but the landlord decl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ntext, in two of the three previous leases, the lessees indemnified</w:t>
      </w:r>
      <w:r>
        <w:rPr>
          <w:rStyle w:val="FootnoteAnchor"/>
          <w:rFonts w:cs="Arial" w:ascii="Arial" w:hAnsi="Arial"/>
        </w:rPr>
        <w:footnoteReference w:id="4"/>
      </w:r>
      <w:r>
        <w:rPr>
          <w:rFonts w:cs="Arial" w:ascii="Arial" w:hAnsi="Arial"/>
        </w:rPr>
        <w:t xml:space="preserve"> the landlord on third-party personal injury claims except for claims resulting from the landlord’s sole negligence.  In this lease, there are two indemnification provisions: one governing the landlord’s obligation to indemnify the lessee and the second governing the lessee’s obligation to indemnify the landlord.  While the provisions are not exactly mirror opposites, reading them together, the landlord is agreeing to indemnify the County for the landlord’s negligence relative to personal injury claims as well as acknowledging the landlord’s responsibility for its proportionate share of damages attributable to its negligence in relation to other types of third-party claims specified in the lessee’s indemnification provision.          </w:t>
      </w:r>
    </w:p>
    <w:p>
      <w:pPr>
        <w:pStyle w:val="Normal"/>
        <w:jc w:val="both"/>
        <w:rPr/>
      </w:pPr>
      <w:r>
        <w:rPr>
          <w:rFonts w:cs="Arial" w:ascii="Arial" w:hAnsi="Arial"/>
          <w:highlight w:val="yellow"/>
        </w:rPr>
        <w:t xml:space="preserve"> </w:t>
      </w:r>
    </w:p>
    <w:p>
      <w:pPr>
        <w:pStyle w:val="Normal"/>
        <w:jc w:val="both"/>
        <w:rPr>
          <w:rFonts w:ascii="Arial" w:hAnsi="Arial" w:cs="Arial"/>
        </w:rPr>
      </w:pPr>
      <w:r>
        <w:rPr>
          <w:rFonts w:cs="Arial" w:ascii="Arial" w:hAnsi="Arial"/>
        </w:rPr>
        <w:t>Executive staff report that Facilities Management Division (FMD) is in the process of moving seven employees of the fourth DPD division (Northwest Defenders Division) to the Meeker Street Law building. Proposed occupancy of the space by DPD division is shown in Attachment 4, Meeker Street Law Building Floor Plan with Proposed Occupancy. The space will be expected to accommodate 91 DPD employees rather than the 70 employees noted in the property summary. Executive staff assert that “this employee count is made possible by repurposing conference rooms and other shared spaces.” Even with this move, they anticipate needing additional space in Kent for approximately 22 DPD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6 Real Property Asset Management Plan (RAMP) update currently under consideration by the Transportation, Economy and Environment (TrEE) committee as an attachment to PO </w:t>
      </w:r>
      <w:r>
        <w:rPr>
          <w:rFonts w:cs="Arial" w:ascii="Arial" w:hAnsi="Arial"/>
          <w:bCs/>
          <w:spacing w:val="-2"/>
          <w:szCs w:val="24"/>
        </w:rPr>
        <w:t xml:space="preserve">2016-0159 </w:t>
      </w:r>
      <w:r>
        <w:rPr>
          <w:rFonts w:cs="Arial" w:ascii="Arial" w:hAnsi="Arial"/>
        </w:rPr>
        <w:t xml:space="preserve">notes that “the need for Public Defense space in Kent will be an ongoing one and FMD is recommending evaluating longer-term leasing costs versus the cost of county-owned property … FMD desires to complete this evaluation within the next two years.”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6</w:t>
      </w:r>
      <w:bookmarkStart w:id="0" w:name="_GoBack"/>
      <w:bookmarkEnd w:id="0"/>
      <w:r>
        <w:rPr>
          <w:rFonts w:cs="Arial" w:ascii="Arial" w:hAnsi="Arial"/>
          <w:i w:val="false"/>
          <w:szCs w:val="24"/>
        </w:rPr>
        <w:t>-0165 (and its attachments)</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Meeker Street Law Building Floor Plan with Proposed Occupancy</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1"/>
        </w:numPr>
        <w:spacing w:lineRule="auto" w:line="240"/>
        <w:jc w:val="both"/>
        <w:rPr>
          <w:rFonts w:ascii="Arial" w:hAnsi="Arial" w:cs="Arial"/>
        </w:rPr>
      </w:pPr>
      <w:r>
        <w:rPr>
          <w:rFonts w:cs="Arial" w:ascii="Arial" w:hAnsi="Arial"/>
        </w:rPr>
        <w:t>Anthony Wright, Director, Facilities Management Division, Department of Executive Services</w:t>
      </w:r>
    </w:p>
    <w:p>
      <w:pPr>
        <w:pStyle w:val="ListParagraph1"/>
        <w:numPr>
          <w:ilvl w:val="0"/>
          <w:numId w:val="1"/>
        </w:numPr>
        <w:spacing w:lineRule="auto" w:line="240"/>
        <w:jc w:val="both"/>
        <w:rPr>
          <w:rFonts w:ascii="Arial" w:hAnsi="Arial" w:cs="Arial"/>
        </w:rPr>
      </w:pPr>
      <w:r>
        <w:rPr>
          <w:rFonts w:cs="Arial" w:ascii="Arial" w:hAnsi="Arial"/>
        </w:rPr>
        <w:t>Lorinda Youngcourt, Director, Department of Public Defense</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03 (Prefontaine building); Ordinance 17904 (Watermark building); Ordinance 17913 (Jefferson building)</w:t>
      </w:r>
    </w:p>
  </w:footnote>
  <w:footnote w:id="3">
    <w:p>
      <w:pPr>
        <w:pStyle w:val="Footnote"/>
        <w:rPr/>
      </w:pPr>
      <w:r>
        <w:rPr>
          <w:rStyle w:val="FootnoteCharacters"/>
        </w:rPr>
        <w:footnoteRef/>
      </w:r>
      <w:r>
        <w:rPr>
          <w:rFonts w:cs="Arial" w:ascii="Arial" w:hAnsi="Arial"/>
        </w:rPr>
        <w:t xml:space="preserve"> </w:t>
      </w:r>
      <w:r>
        <w:rPr>
          <w:rFonts w:cs="Arial" w:ascii="Arial" w:hAnsi="Arial"/>
        </w:rPr>
        <w:t>Ordinance 18019 (Jefferson building)</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demnification” is short hand and includes the additional obligations of defending and holding harmless the other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C47CF-ABD1-40E2-B799-492020CFF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152</Words>
  <Characters>6567</Characters>
  <CharactersWithSpaces>7632</CharactersWithSpaces>
  <Paragraphs>8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27:00Z</dcterms:created>
  <dc:creator>Monica Clarke</dc:creator>
  <dc:description/>
  <dc:language>en-US</dc:language>
  <cp:lastModifiedBy>Daly, Sharon</cp:lastModifiedBy>
  <cp:lastPrinted>2015-03-13T15:09:00Z</cp:lastPrinted>
  <dcterms:modified xsi:type="dcterms:W3CDTF">2016-05-24T1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