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WATER AND LAND RESOURCE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Andy Micklow</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5,256,55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125,084,956</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43.1</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736,22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00,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2</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764,06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431,976</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2</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bCs/>
                <w:kern w:val="0"/>
                <w:sz w:val="22"/>
                <w:szCs w:val="22"/>
                <w:lang w:val="en-US" w:eastAsia="en-US" w:bidi="ar-SA"/>
              </w:rPr>
              <w:t>$135,757,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bCs/>
                <w:kern w:val="0"/>
                <w:sz w:val="22"/>
                <w:szCs w:val="22"/>
                <w:lang w:val="en-US" w:eastAsia="en-US" w:bidi="ar-SA"/>
              </w:rPr>
              <w:t>$134,617,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49.6</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2%</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both"/>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Charges assessed to agency divisions and organizational units (Wastewater Treatment, Local Hazardous Waste, Surface Water Management (SWM), Noxious Weed), Flood Control District, General Fund, Grants, charges assessed to other jurisdiction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Water and Land Resources appropriation unit houses the Division's administrative functions and direct service programs, including Environmental Lab, Science and Technical Services, and Local Hazardous Waste. Administration includes the Director's Office, Finance and Administration, and other office support. Science and Technical Services provides water quality technical analysis and monitoring. The Environmental Lab provides chemical and biological testing and data management in support of surface water requirements, the Wastewater Treatment Division (WTD), Solid Waste Division (SWD), and other agency divisions.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t>The proposed 2026-2027 Biennial Budget would appropriate about $135.8 million to the Water and Land Resources appropriation unit, an 8.4% increase to the biennialized 2025 revised budget. This is largely driven by a $1.2 million increase in the Agriculture, Forestry, and Incentives section budget to account for continued US Department of Agriculture grant funding to expand the county's Farmland Access Program and $750,000 in funding for flood code updates and compliance. The proposed budget would add a net of 6.2 FTEs.</w:t>
      </w:r>
    </w:p>
    <w:p>
      <w:pPr>
        <w:pStyle w:val="ListParagraph"/>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szCs w:val="24"/>
        </w:rPr>
        <w:t>Additionally, the proposed budget includes administrative and technical adjustments, including:</w:t>
      </w:r>
    </w:p>
    <w:p>
      <w:pPr>
        <w:pStyle w:val="ListParagraph"/>
        <w:numPr>
          <w:ilvl w:val="0"/>
          <w:numId w:val="1"/>
        </w:numPr>
        <w:spacing w:lineRule="auto" w:line="264"/>
        <w:jc w:val="both"/>
        <w:rPr>
          <w:rFonts w:ascii="Arial" w:hAnsi="Arial" w:cs="Arial"/>
          <w:szCs w:val="24"/>
        </w:rPr>
      </w:pPr>
      <w:r>
        <w:rPr>
          <w:rFonts w:cs="Arial" w:ascii="Arial" w:hAnsi="Arial"/>
          <w:szCs w:val="24"/>
        </w:rPr>
        <w:t>Transfer 3 FTEs back to the River and Floodplain section. There is a corresponding change in the Flood Control Contract appropriation unit;</w:t>
      </w:r>
    </w:p>
    <w:p>
      <w:pPr>
        <w:pStyle w:val="ListParagraph"/>
        <w:numPr>
          <w:ilvl w:val="0"/>
          <w:numId w:val="1"/>
        </w:numPr>
        <w:spacing w:lineRule="auto" w:line="264"/>
        <w:jc w:val="both"/>
        <w:rPr>
          <w:rFonts w:ascii="Arial" w:hAnsi="Arial" w:cs="Arial"/>
          <w:szCs w:val="24"/>
        </w:rPr>
      </w:pPr>
      <w:r>
        <w:rPr>
          <w:rFonts w:cs="Arial" w:ascii="Arial" w:hAnsi="Arial"/>
          <w:szCs w:val="24"/>
        </w:rPr>
        <w:t>Move one vacant Engineer I from the Capital Section to the River and Floodplain Capital Section and reclass the FTE to a Communications Specialist III. There is a corresponding change in the Flood Control Contract appropriation unit; and</w:t>
      </w:r>
    </w:p>
    <w:p>
      <w:pPr>
        <w:pStyle w:val="ListParagraph"/>
        <w:numPr>
          <w:ilvl w:val="0"/>
          <w:numId w:val="1"/>
        </w:numPr>
        <w:spacing w:lineRule="auto" w:line="264"/>
        <w:jc w:val="both"/>
        <w:rPr>
          <w:rFonts w:ascii="Arial" w:hAnsi="Arial" w:cs="Arial"/>
          <w:szCs w:val="24"/>
        </w:rPr>
      </w:pPr>
      <w:r>
        <w:rPr>
          <w:rFonts w:cs="Arial" w:ascii="Arial" w:hAnsi="Arial"/>
          <w:szCs w:val="24"/>
        </w:rPr>
        <w:t>$2.6 million in Parks Levy revenue to continue funding the Public Benefit Rating System (PBRS) and forestry technical assistance programs.</w:t>
      </w:r>
    </w:p>
    <w:p>
      <w:pPr>
        <w:pStyle w:val="ListParagraph"/>
        <w:spacing w:lineRule="auto" w:line="264"/>
        <w:ind w:left="0" w:hanging="0"/>
        <w:jc w:val="both"/>
        <w:rPr>
          <w:rFonts w:ascii="Arial" w:hAnsi="Arial" w:cs="Arial"/>
        </w:rPr>
      </w:pPr>
      <w:r>
        <w:rPr>
          <w:rFonts w:cs="Arial" w:ascii="Arial" w:hAnsi="Arial"/>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color w:val="8064A2" w:themeColor="accent4"/>
          <w:szCs w:val="24"/>
          <w:u w:val="single"/>
        </w:rPr>
      </w:pPr>
      <w:r>
        <w:rPr>
          <w:rFonts w:cs="Arial" w:ascii="Arial" w:hAnsi="Arial"/>
          <w:szCs w:val="24"/>
        </w:rPr>
        <w:t>Staff have not identified any issues in this fund. It is important to note that some expenditures in this appropriation unit are dependent on the SWM rate that is adopted for the next biennium. The Council will have the opportunity to review the proposed rates separately through its review of Proposed Ordinance 2025-0302.</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0554fc"/>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0554f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0554fc"/>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2</Pages>
  <Words>431</Words>
  <Characters>2462</Characters>
  <CharactersWithSpaces>2888</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0:14:00Z</dcterms:created>
  <dc:creator>Kim, Andrew</dc:creator>
  <dc:description/>
  <dc:language>en-US</dc:language>
  <cp:lastModifiedBy>Sanders, April</cp:lastModifiedBy>
  <dcterms:modified xsi:type="dcterms:W3CDTF">2025-10-03T19:04: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