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4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1,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15-0490 would confirm the appointment of Leann Krainick, who resides in Council District 9, to the King County Agriculture Commission, for for the remainder of a three-year term to expire on February 28, 2018.</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riculture Commission was created in 1994</w:t>
      </w:r>
      <w:r>
        <w:rPr>
          <w:rStyle w:val="FootnoteAnchor"/>
          <w:rFonts w:cs="Arial" w:ascii="Arial" w:hAnsi="Arial"/>
        </w:rPr>
        <w:footnoteReference w:id="2"/>
      </w:r>
      <w:r>
        <w:rPr>
          <w:rFonts w:cs="Arial" w:ascii="Arial" w:hAnsi="Arial"/>
        </w:rPr>
        <w:t xml:space="preserve"> to serve as a forum for farmers to provide input on land use decisions, policies and regulations affecting commercial agriculture. The Commission’s mission is to “actively influence regional policy to preserve and enhance agricultural land; support and promote a viable agricultural community; and educate the public about the benefits of local agricultural produ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ssion consists of 15 volunteer members, of which eight must be producers engaged in the business of producing an agricultural commodity for market in commercial quantities. Members serve three-year ter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2.40.040 outlines the duties of the Agriculture Commission, which is asked to advise the Council and Executive on agricultural policies and programs, including, but not limited to:</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Existing and proposed legislation and regulations affecting commercial agriculture;</w:t>
      </w:r>
    </w:p>
    <w:p>
      <w:pPr>
        <w:pStyle w:val="ListParagraph1"/>
        <w:numPr>
          <w:ilvl w:val="0"/>
          <w:numId w:val="2"/>
        </w:numPr>
        <w:jc w:val="both"/>
        <w:rPr>
          <w:rFonts w:ascii="Arial" w:hAnsi="Arial" w:cs="Arial"/>
        </w:rPr>
      </w:pPr>
      <w:r>
        <w:rPr>
          <w:rFonts w:cs="Arial" w:ascii="Arial" w:hAnsi="Arial"/>
        </w:rPr>
        <w:t xml:space="preserve">Land use issues that affect agriculture; </w:t>
      </w:r>
    </w:p>
    <w:p>
      <w:pPr>
        <w:pStyle w:val="ListParagraph1"/>
        <w:numPr>
          <w:ilvl w:val="0"/>
          <w:numId w:val="2"/>
        </w:numPr>
        <w:jc w:val="both"/>
        <w:rPr>
          <w:rFonts w:ascii="Arial" w:hAnsi="Arial" w:cs="Arial"/>
        </w:rPr>
      </w:pPr>
      <w:r>
        <w:rPr>
          <w:rFonts w:cs="Arial" w:ascii="Arial" w:hAnsi="Arial"/>
        </w:rPr>
        <w:t>Ways to maintain, enhance and promote agriculture and agricultural products in the region; and</w:t>
      </w:r>
    </w:p>
    <w:p>
      <w:pPr>
        <w:pStyle w:val="ListParagraph1"/>
        <w:numPr>
          <w:ilvl w:val="0"/>
          <w:numId w:val="2"/>
        </w:numPr>
        <w:jc w:val="both"/>
        <w:rPr>
          <w:rFonts w:ascii="Arial" w:hAnsi="Arial" w:cs="Arial"/>
        </w:rPr>
      </w:pPr>
      <w:r>
        <w:rPr>
          <w:rFonts w:cs="Arial" w:ascii="Arial" w:hAnsi="Arial"/>
        </w:rPr>
        <w:t xml:space="preserve">Livestock regulation implementation and monito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ghlights of the Commission’s activities during 2015 include reviewing and providing recommendations on the integration of agricultural improvements into the Farm Fish Flood process; reviewing the proposed sale of the Tall Chief property; and continuing its oversight of the Farm Link and Puget Sound Fresh program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nn Krainick is a resident of District 9. Since 1999, she has been a co-member and co-manager of Krainick Dairy LLC, a commercial dairy, and Krainick Ag Products LLC, a food waste recycling and compost company. She has a Bachelor’s of Science degree from Oregon State University in Animal Science, with a minor Agribusiness Mana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 is a member of the Northwest Dairy Association (Darigold), Washington Farm Bureau, Washington Dairy Council, Washington Brewers Guild, Arabian Horse Association, and Pacific Northwest Giant Pumpkin Growers. Krainick Dairy has won a number of awards including the 2014 King County Rural Small Business of the Year (.Krainick Dairy LLC) and the 2013-2014 Northwest Dairy Association Milk Quality A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Krainick notes that she is interested in serving on the Agriculture Commission to better enhance and promote King County agriculture by contributing her knowledge and experience in commercial dairy, agricultural business, ecology, experiences as a horse owner and, after spending 20+ years of her youth as a child of a vendor at Portland Saturday Market, understanding the challenges of a farmers market participa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5-0490 (attachments available upon request)</w:t>
      </w:r>
    </w:p>
    <w:p>
      <w:pPr>
        <w:pStyle w:val="TextBody"/>
        <w:numPr>
          <w:ilvl w:val="0"/>
          <w:numId w:val="1"/>
        </w:numPr>
        <w:jc w:val="both"/>
        <w:rPr>
          <w:rFonts w:ascii="Arial" w:hAnsi="Arial" w:cs="Arial"/>
          <w:i w:val="false"/>
          <w:i w:val="false"/>
          <w:szCs w:val="24"/>
        </w:rPr>
      </w:pPr>
      <w:r>
        <w:rPr>
          <w:rFonts w:cs="Arial" w:ascii="Arial" w:hAnsi="Arial"/>
          <w:i w:val="false"/>
          <w:szCs w:val="24"/>
        </w:rPr>
        <w:t>Agriculture Commission Profile</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suppressAutoHyphens w:val="true"/>
        <w:jc w:val="both"/>
        <w:rPr>
          <w:rFonts w:ascii="Arial" w:hAnsi="Arial" w:cs="Arial"/>
        </w:rPr>
      </w:pPr>
      <w:r>
        <w:rPr>
          <w:rFonts w:cs="Arial" w:ascii="Arial" w:hAnsi="Arial"/>
          <w:i/>
        </w:rPr>
        <w:t>Pursuant to K.C.C.3.04.110, which allows for confidentiality, the required Financial Disclosure Statements have been distributed to Councilmembers only.</w:t>
      </w:r>
    </w:p>
    <w:p>
      <w:pPr>
        <w:pStyle w:val="TextBody"/>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1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7CB484-050A-4A40-87DE-BF8B80038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486</Words>
  <Characters>2772</Characters>
  <CharactersWithSpaces>3252</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50:00Z</dcterms:created>
  <dc:creator>Monica Clarke</dc:creator>
  <dc:description/>
  <dc:language>en-US</dc:language>
  <cp:lastModifiedBy>Bourguignon, Mary</cp:lastModifiedBy>
  <cp:lastPrinted>2015-03-13T15:09:00Z</cp:lastPrinted>
  <dcterms:modified xsi:type="dcterms:W3CDTF">2015-11-29T1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