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1662334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bCs/>
            </w:rPr>
            <w:t>King County-Cities Climate Collaboration (K4C) 2025 Annual Work Plan and Budge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issa Ah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59-173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1-31T00:00:00Z">
            <w:dateFormat w:val="M/d/yyyy"/>
            <w:lid w:val="en-US"/>
          </w:date>
        </w:sdtPr>
        <w:sdtContent>
          <w:r>
            <w:rPr/>
          </w:r>
          <w:r>
            <w:rPr/>
            <w:t>1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346139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Noah Mikell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23T00:00:00Z">
                  <w:dateFormat w:val="M/d/yyyy"/>
                  <w:lid w:val="en-US"/>
                  <w:storeMappedDataAs w:val="dateTime"/>
                  <w:calendar w:val="gregorian"/>
                </w:date>
                <w:id w:val="26000887"/>
                <w:placeholder>
                  <w:docPart w:val="BD0CA33869BD4B168DDA9132E1CA71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12691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23T00:00:00Z">
                  <w:dateFormat w:val="M/d/yyyy"/>
                  <w:lid w:val="en-US"/>
                  <w:storeMappedDataAs w:val="dateTime"/>
                  <w:calendar w:val="gregorian"/>
                </w:date>
                <w:id w:val="1357187460"/>
                <w:placeholder>
                  <w:docPart w:val="C2956D1FDDD64C31AAA5B6A4437D7C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70209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24T00:00:00Z">
                  <w:dateFormat w:val="M/d/yyyy"/>
                  <w:lid w:val="en-US"/>
                  <w:storeMappedDataAs w:val="dateTime"/>
                  <w:calendar w:val="gregorian"/>
                </w:date>
                <w:id w:val="1699616862"/>
                <w:placeholder>
                  <w:docPart w:val="BD0CA33869BD4B168DDA9132E1CA71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98267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4T00:00:00Z">
                  <w:dateFormat w:val="M/d/yyyy"/>
                  <w:lid w:val="en-US"/>
                  <w:storeMappedDataAs w:val="dateTime"/>
                  <w:calendar w:val="gregorian"/>
                </w:date>
                <w:id w:val="17910591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820732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9T00:00:00Z">
                  <w:dateFormat w:val="M/d/yyyy"/>
                  <w:lid w:val="en-US"/>
                  <w:storeMappedDataAs w:val="dateTime"/>
                  <w:calendar w:val="gregorian"/>
                </w:date>
                <w:id w:val="3054411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Mention">
    <w:name w:val="Mention"/>
    <w:basedOn w:val="DefaultParagraphFont"/>
    <w:uiPriority w:val="99"/>
    <w:unhideWhenUsed/>
    <w:qFormat/>
    <w:rsid w:val="00ab023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AA1D77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956D1FDDD64C31AAA5B6A4437D7C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3F4EFB-A7E0-4A7D-8A8C-8DAC4E0D634B}"/>
      </w:docPartPr>
      <w:docPartBody>
        <w:p w:rsidR="0053637B" w:rsidRDefault="00ED5C72">
          <w:pPr>
            <w:pStyle w:val="C2956D1FDDD64C31AAA5B6A4437D7C19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BD0CA33869BD4B168DDA9132E1CA71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1723BA-DAE8-499F-AFFD-4B0CEA8CD0DA}"/>
      </w:docPartPr>
      <w:docPartBody>
        <w:p w:rsidR="0053637B" w:rsidRDefault="00931DF6" w:rsidP="00931DF6">
          <w:pPr>
            <w:pStyle w:val="BD0CA33869BD4B168DDA9132E1CA71D4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0431B"/>
    <w:rsid w:val="0053637B"/>
    <w:rsid w:val="00555834"/>
    <w:rsid w:val="00580005"/>
    <w:rsid w:val="005B15BA"/>
    <w:rsid w:val="005B7729"/>
    <w:rsid w:val="006B0CF4"/>
    <w:rsid w:val="007B387B"/>
    <w:rsid w:val="007C7EB4"/>
    <w:rsid w:val="008964B5"/>
    <w:rsid w:val="00920A68"/>
    <w:rsid w:val="00931DF6"/>
    <w:rsid w:val="00A447FC"/>
    <w:rsid w:val="00A92B48"/>
    <w:rsid w:val="00AA1D77"/>
    <w:rsid w:val="00B0377F"/>
    <w:rsid w:val="00B23A4E"/>
    <w:rsid w:val="00C54A62"/>
    <w:rsid w:val="00DF5B95"/>
    <w:rsid w:val="00ED5C72"/>
    <w:rsid w:val="00F8208C"/>
    <w:rsid w:val="00FA75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6BB15123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31DF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C2956D1FDDD64C31AAA5B6A4437D7C19">
    <w:name w:val="C2956D1FDDD64C31AAA5B6A4437D7C19"/>
    <w:rPr>
      <w:kern w:val="2"/>
      <w14:ligatures w14:val="standardContextual"/>
    </w:rPr>
  </w:style>
  <w:style w:type="paragraph" w:customStyle="1" w:styleId="BD0CA33869BD4B168DDA9132E1CA71D4">
    <w:name w:val="BD0CA33869BD4B168DDA9132E1CA71D4"/>
    <w:rsid w:val="00931DF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E942BE15-DC8D-4A3E-AA74-31DB59A2CD0B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638F5C31-625A-49D1-9580-CE4259F3A8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9</Words>
  <Characters>613</Characters>
  <CharactersWithSpaces>69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4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27T21:03:00Z</dcterms:modified>
  <cp:revision>2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