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3/17/2022</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vMerge w:val="restart"/>
            <w:tcBorders/>
          </w:tcPr>
          <w:p>
            <w:pPr>
              <w:pStyle w:val="Normal"/>
              <w:widowControl w:val="false"/>
              <w:rPr/>
            </w:pPr>
            <w:r>
              <w:rPr/>
              <w:t>Title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erry</w:t>
            </w:r>
          </w:p>
        </w:tc>
      </w:tr>
      <w:tr>
        <w:trPr/>
        <w:tc>
          <w:tcPr>
            <w:tcW w:w="3227" w:type="dxa"/>
            <w:tcBorders/>
          </w:tcPr>
          <w:p>
            <w:pPr>
              <w:pStyle w:val="Normal"/>
              <w:widowControl w:val="false"/>
              <w:rPr/>
            </w:pPr>
            <w:r>
              <w:rPr/>
              <w:t>[J. Trac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1-0346</w:t>
            </w:r>
            <w:r>
              <w:fldChar w:fldCharType="begin">
                <w:ffData>
                  <w:name w:val="Text3"/>
                  <w:enabled/>
                  <w:calcOnExit w:val="0"/>
                  <w:textInput>
                    <w:default w:val="XXXX"/>
                    <w:maxLength w:val="4"/>
                    <w:format w:val="UPPERCASE"/>
                  </w:textInput>
                </w:ffData>
              </w:fldChar>
            </w:r>
            <w:r>
              <w:rPr/>
              <w:instrText xml:space="preserve"> FORMTEXT </w:instrText>
            </w:r>
            <w:r>
              <w:rPr/>
            </w:r>
            <w:r>
              <w:rPr/>
              <w:fldChar w:fldCharType="separate"/>
            </w:r>
            <w:r>
              <w:rPr/>
            </w:r>
            <w:r/>
            <w:r>
              <w:rPr/>
              <w:fldChar w:fldCharType="end"/>
            </w:r>
            <w:r>
              <w:rPr/>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1-0346 VERSION 1</w:t>
      </w:r>
    </w:p>
    <w:p>
      <w:pPr>
        <w:pStyle w:val="Normal"/>
        <w:spacing w:lineRule="auto" w:line="480"/>
        <w:rPr/>
      </w:pPr>
      <w:r>
        <w:rPr/>
        <w:t>Beginning on page 1, beginning on line 1, strike lines 1 through 268, and insert:</w:t>
      </w:r>
    </w:p>
    <w:p>
      <w:pPr>
        <w:pStyle w:val="Normal"/>
        <w:spacing w:lineRule="auto" w:line="480"/>
        <w:ind w:right="1440" w:hanging="0"/>
        <w:rPr/>
      </w:pPr>
      <w:r>
        <w:rPr/>
        <w:t xml:space="preserve">"AN ORDINANCE relating to building and construction standards; amending Ordinance 14111, Section 3, as amended, and K.C.C. 16.02.100, Ordinance 14111, Section 4, as amended, and K.C.C. 16.02.110, Ordinance 14914, Section 8, and K.C.C. 16.02.140, Ordinance 14914, Section 9, as amended, and K.C.C. 16.02.150, Ordinance 15802, Section 5, as amended, and K.C.C. 16.02.152, Ordinance 14914, Section 10, and K.C.C. 16.02.160, Ordinance 12560, Section 55, as amended, and K.C.C. 16.02.170, </w:t>
      </w:r>
      <w:r>
        <w:rPr>
          <w:rFonts w:eastAsia="Calibri"/>
          <w:szCs w:val="22"/>
        </w:rPr>
        <w:t xml:space="preserve">Ordinance 14914, Section 16, as amended, and K.C.C. 16.02.200, </w:t>
      </w:r>
      <w:r>
        <w:rPr/>
        <w:t xml:space="preserve">Ordinance 12560, Section 10, as amended, and K.C.C. 16.02.240, </w:t>
      </w:r>
      <w:r>
        <w:rPr>
          <w:rFonts w:eastAsia="Calibri"/>
          <w:szCs w:val="22"/>
        </w:rPr>
        <w:t xml:space="preserve">Ordinance 14914, Section 23, as amended, and K.C.C. 16.02.250, </w:t>
      </w:r>
      <w:r>
        <w:rPr/>
        <w:t xml:space="preserve">Ordinance 11622, Section 3, as amended, and K.C.C. 16.02.260, Ordinance 12560, Section 18, as amended, and K.C.C. 16.02.290, Ordinance 12560, Section 20, as amended, and K.C.C. 16.02.340, Ordinance 12560, Section 25, as amended, and K.C.C. 16.02.400, Ordinance 12560, Section 26, as amended, and K.C.C. 16.02.410, Ordinance 14914, Section 55, as amended, and K.C.C. 16.02.420, Ordinance 14914, Section 57, as amended, and K.C.C. 16.02.440, Ordinance 12560, Section 30, as amended, and K.C.C. 16.02.470, Ordinance 14914, Section 78, as amended, and K.C.C. 16.02.550, Ordinance 14914, Section 81, as amended, and K.C.C. 16.02.570, Ordinance 14914, Section 89, and K.C.C. 16.03.010, Ordinance 14914, Section 90, as amended, and K.C.C. 16.03.020, Ordinance 3647, Section 3, as amended, and K.C.C. 16.03.040, Ordinance 11923, Section 1, as amended, and K.C.C. 16.03.060, Ordinance 12560, Section 43, as amended, and K.C.C. 16.04.250, Ordinance 14914, Section 133, as amended, and K.C.C. 16.04.260, Ordinance 12560, Section 44, as amended, and K.C.C. 16.04.270, Ordinance 12560, Section 45, as amended, and K.C.C. 16.04.290, Ordinance 14914, Section 141, and K.C.C. 16.04.300, Ordinance 12560, Section 47, as amended, and K.C.C. 16.04.310, Ordinance 14111, Section 55, as amended, and K.C.C. 16.04.330, Ordinance 15802, Section 23, as amended, and K.C.C. 16.04.344, Ordinance 15802, Section 24, as amended, and K.C.C. 16.04.346, Ordinance 15802, Section 25, as amended, and K.C.C. 16.04.348, Ordinance 14914, Section 155, as amended, and K.C.C. 16.04.360, Ordinance 14914, Section 156, as amended, and K.C.C. 16.04.370, Ordinance 14914, Section 157, as amended, and K.C.C. 16.04.380, Ordinance 14914, Section 158, as amended, and K.C.C. 16.04.390, Ordinance 14914, Section 159 and K.C.C. 16.04.400, Ordinance 14914, Section 163, and K.C.C. 16.04.430 Ordinance 14914, Section 164 as amended, and K.C.C. 16.04.440, Ordinance 14914, Section 165, and K.C.C. 16.04.450, Ordinance 14914, Section 168, and K.C.C. 16.04.480, Ordinance 12560, Section 54, as amended and K.C.C. 16.04.490, Ordinance 12560, Section 67, as amended, and K.C.C 16.04.550, Ordinance 12560, Section 68, as amended, and K.C.C. 16.04.560, Ordinance 12560, Section 74, as amended, and K.C.C. 16.04.620, Ordinance 12560, Section 89, as amended, and K.C.C. 16.04.770, Ordinance 12560, Section 97, as amended, and K.C.C. 16.04.850, Ordinance 12380, Section 1, and K.C.C. 16.04.930, Ordinance 12380, Section 2, and K.C.C. 16.04.940, Ordinance 12380, Section 3, as amended, and K.C.C. 16.04.950, Ordinance 12380, Section 4, as amended, and K.C.C. 16.04.960, Ordinance 12380, Section 5, as amended, and K.C.C. 16.04.970, Ordinance 7853, Section 1, as amended, and K.C.C. 16.04.980, Ordinance 14914, Section 272, as amended, and K.C.C. 16.05.040, Ordinance 15802, Section 78, and K.C.C. 16.05.065, Ordinance 14914, Section 275, as amended, and K.C.C. 16.05.070, Ordinance 14914, Section 276, as amended, and K.C.C. 16.05.080 Ordinance 12560, Section 74, as amended, and K.C.C. 16.05.130, Ordinance 8766, Section 6, as amended, and K.C.C. 16.08.050, Ordinance 12560, Section 110, as amended, and K.C.C. 16.14.110, Ordinance 14914, Section 359, and K.C.C. 16.14.200, Ordinance 14914, Section 367, and K.C.C. 16.14.250, Ordinance 12560, Section 124, as amended, and K.C.C. 16.14.410, Ordinance 12560, Section 121, as amended, and K.C.C. 16.14.430, </w:t>
      </w:r>
      <w:r>
        <w:rPr>
          <w:rFonts w:eastAsia="Calibri"/>
          <w:szCs w:val="22"/>
        </w:rPr>
        <w:t xml:space="preserve">Ordinance 14111, Section 141, and K.C.C. 16.14.460, </w:t>
      </w:r>
      <w:r>
        <w:rPr/>
        <w:t>Ordinance 14914, Section 407, and K.C.C. 16.14.480, Ordinance 14914, Section 408, and K.C.C. 16.14.490, Ordinance 6746, Section 5, as amended, and K.C.C. 16.32.030, Ordinance 6746, Section 10, as amended, and K.C.C. 16.32.080, Ordinance 15802, Section 122, and K.C.C. 16.32.195, Ordinance 15802, Section 123, and K.C.C. 16.32.205, Ordinance 15802, Section 124, as amended, and K.C.C. 16.32.215, Ordinance 15802, Section 126, and K.C.C. 16.32.235, Ordinance 15802, Section 128, and K.C.C. 16.32.255, Ordinance 15802, Section 130, and K.C.C. 16.32.275, Ordinance 15802, Section 131, as amended, and K.C.C. 16.32.285, Ordinance 15802, Section 132, and K.C.C. 16.32.295, Ordinance 15802, Section 133, and K.C.C. 16.32.306, Ordinance 15802, Section 137, and K.C.C. 16.32.345, Ordinance 15802, Section 138, and K.C.C. 16.32.355, Ordinance 2097, Section 1, as amended, and K.C.C. 17.04.010, Ordinance 12560, Section 148, as amended, and K.C.C. 17.04.200, Ordinance 2097 (part), as amended, and K.C.C. 17.04.210, Ordinance 12560, Section 154, as amended, and K.C.C. 17.04.230, Ordinance 17837, Section 75, and K.C.C. 17.04.295, Ordinance 14915, Section 25, and K.C.C. 17.04.310, Ordinance 14915, Section 26, and K.C.C. 17.04.320, Ordinance 14915, Section 27, and K.C.C. 17.04.330, Ordinance 12560, Section 165, as amended, and K.C.C. 17.04.380, Ordinance 7980, Section 1, as amended, and K.C.C. 17.04.420, Ordinance 14915, Section 56, and K.C.C. 17.04.450, Ordinance 12560, Section 171, as amended, and K.C.C. 17.04.520, Ordinance 14111, Section 215, as amended, and K.C.C. 17.04.540, Ordinance 12560, Section 174, as amended, and K.C.C. 17.04.560, Ordinance 14111, Section 211, and K.C.C. 17.04.590, Ordinance 5828, Section 3, and K.C.C. 17.08.020, Ordinance 5828, Section 4, as amended, and K.C.C. 17.08.030, Ordinance 19276, Section 9, and K.C.C. 17.11.060, Ordinance 12196, Section 11, as amended, and K.C.C. 20.20.040, Ordinance 4461, Section 2, as amended, and K.C.C. 20.22.040, Ordinance 4461, Section 2, as amended, and K.C.C. 20.22.040, Ordinance 13129, Section 6, and K.C.C. 21A.27.060, Ordinance 10870, Section 523, as amended, and K.C.C. 21A.28.130, Ordinance 13332, Section 16, as amended, and K.C.C. 27.10.010 and Ordinance 13332, Section 39, as amended, and K.C.C. 27.10.310, adding new sections to K.C.C. chapter 16.02,</w:t>
      </w:r>
      <w:r>
        <w:rPr>
          <w:bCs/>
        </w:rPr>
        <w:t xml:space="preserve"> adding new sections to </w:t>
      </w:r>
      <w:r>
        <w:rPr/>
        <w:t>K.C.C. chapter 16.03, adding a new section to K.C.C. chapter 16.14, adding new sections to K.C.C. chapter 16.32, adding new sections to K.C.C. chapter 17.04, a</w:t>
      </w:r>
      <w:r>
        <w:rPr>
          <w:bCs/>
        </w:rPr>
        <w:t xml:space="preserve">dding a new chapter to K.C.C. Title 16 and repealing </w:t>
      </w:r>
      <w:r>
        <w:rPr>
          <w:rFonts w:eastAsia="Calibri"/>
          <w:szCs w:val="22"/>
        </w:rPr>
        <w:t xml:space="preserve">Ordinance 10608, Section 3, as amended, and K.C.C. 16.02.130, </w:t>
      </w:r>
      <w:r>
        <w:rPr>
          <w:bCs/>
        </w:rPr>
        <w:t xml:space="preserve">Ordinance 14914, Section 13, as amended, and K.C.C. 16.02.180, Ordinance 12560, Section 14, as amended, and K.C.C. 16.02.380, Ordinance 12560, Section 9, as amended, and K.C.C. 16.02.560, Ordinance 17837, Section 40, and K.C.C. 16.03.165, Ordinance 14914, Section 114, and K.C.C. 16.03.220, Ordinance 15802, Section 21, and K.C.C. 16.04.305, Ordinance 14914, Section 144, as amended, and K.C.C. 16.04.320, </w:t>
      </w:r>
      <w:r>
        <w:rPr/>
        <w:t xml:space="preserve">Ordinance 14914, Section 151, as amended, and K.C.C. 16.04.340, </w:t>
      </w:r>
      <w:r>
        <w:rPr>
          <w:bCs/>
        </w:rPr>
        <w:t xml:space="preserve">Ordinance 15802, Section 23, and K.C.C. 16.04.342, Ordinance 15802, Section 31, as amended, and K.C.C. 16.04.455, Ordinance 14914, Section 167, as amended, and K.C.C. 16.04.470, Ordinance 15802, Section 33, as amended, and K.C.C. 16.04.472, Ordinance 15802, Section 34 and K.C.C. 16.04.475, Ordinance 15802, Section 35 and K.C.C. 16.04.478, Ordinance 12560, Section 56, as amended, and K.C.C. 16.04.500, Ordinance 14914, Section 177, and K.C.C. 16.04.510, Ordinance 15802, Section 36, and K.C.C. 16.04.515, Ordinance 14914, Section 178, as amended, and K.C.C. 16.04.520, Ordinance 14914, Section 179, and K.C.C. 16.04.530, Ordinance 14914, Section 185, and K.C.C. 16.04.540, Ordinance 15802, Section 38, and K.C.C. 16.04.545, Ordinance 12560, Section 71, as amended, and K.C.C. 16.04.590, Ordinance 12560, Section 76, as amended, and K.C.C. 16.04.640, Ordinance 12560, Section 77, as amended, and K.C.C. 16.04.650, Ordinance 12560, Section 78, as amended, and K.C.C. 16.04.660, Ordinance 12560, Section 79, as amended, and K.C.C. 16.04.670, Ordinance 12560, Section 80, as amended, and K.C.C. 16.04.680, Ordinance 12560, Section 81, as amended, and K.C.C. 16.04.690, Ordinance 12560, Section 82, as amended, and K.C.C. 16.04.700, Ordinance 12560, Section 99, as amended, and K.C.C. 16.04.870, </w:t>
      </w:r>
      <w:r>
        <w:rPr>
          <w:rFonts w:eastAsia="Calibri"/>
          <w:szCs w:val="22"/>
        </w:rPr>
        <w:t xml:space="preserve">Ordinance 11622, Section 2, as amended, and K.C.C. 16.04.880, </w:t>
      </w:r>
      <w:r>
        <w:rPr>
          <w:bCs/>
        </w:rPr>
        <w:t xml:space="preserve">Ordinance 3647, Section 8, and K.C.C. 16.04.910, Ordinance 14914, Section 269, as amended, and K.C.C. 16.05.010, Ordinance 14914, Section 270, and K.C.C. 16.05.020, Ordinance 14914, Section 271, as amended, and K.C.C. 16.05.030, Ordinance 14914, Section 273, as amended, and K.C.C. 16.05.050, Ordinance 14914, Section 277, as amended, and K.C.C. 16.05.090, Ordinance 15802, Section 84, and K.C.C. 16.05.102, Ordinance 15802, Section 86, and K.C.C. 16.05.104, Ordinance 11797, Section 2, as amended, and K.C.C. 16.05.106, Ordinance 2910, Section 4 (part), as amended, and K.C.C. 16.05.108, Ordinance 12560, Section 57, as amended, and K.C.C. 16.05.110, Ordinance 11797, Section 1, as amended, and K.C.C. 16.05.120, Ordinance 15802, Section 93, as amended, and K.C.C. 16.05.124, Ordinance 11797, Section 3, as amended, and K.C.C. 16.05.127, Ordinance 14238, Section 18, as amended, and K.C.C. 16.06.010, Ordinance 14238, Section 19, as amended, and K.C.C. 16.06.020, Ordinance 14238, Section 21, as amended, and K.C.C. 16.06.030, Ordinance 14914, Section 288, as amended, and K.C.C. 16.06.031, Ordinance 14914, Section 289, as amended, and K.C.C. 16.06.032, Ordinance 14914, Section 290, as amended, and K.C.C. 16.06.033, Ordinance 14914, Section 291, as amended, and K.C.C. 16.06.034, Ordinance 14914, Section 292, as amended, and K.C.C. 16.06.035, Ordinance 14914, Section 293, and K.C.C. 16.06.036, Ordinance 14914, Section 294, and K.C.C. 16.06.037, Ordinance 14914, Section 295, and K.C.C. 16.06.038, Ordinance 14238, Section 21, as amended, and K.C.C. 16.06.040, Ordinance 14238, Section 22, as amended, and K.C.C. 16.06.050, Ordinance 14238, Section 23, as amended, and K.C.C. 16.06.060, Ordinance 14238, Section 24, as amended, and K.C.C. 16.06.070, Ordinance 14238, Section 25, as amended, and K.C.C. 16.06.080, Ordinance 14111, Section 118, as amended, and K.C.C. 16.12.010, Ordinance 15802, Section 103, and K.C.C. 16.12.012, Ordinance 14111, Section 129, and K.C.C. 16.14.010, Ordinance 14914, Section 340, and K.C.C. 16.14.070, Ordinance 14914, Section 341, and K.C.C. 16.14.080, </w:t>
      </w:r>
      <w:r>
        <w:rPr>
          <w:rFonts w:eastAsia="Calibri"/>
          <w:szCs w:val="22"/>
        </w:rPr>
        <w:t xml:space="preserve">Ordinance 12560, Section 116, as amended, and K.C.C. 16.14.120, </w:t>
      </w:r>
      <w:r>
        <w:rPr>
          <w:bCs/>
        </w:rPr>
        <w:t xml:space="preserve">Ordinance 12560, Section 118, as amended, and K.C.C. 16.14.130, Ordinance 14914, Section 354, and K.C.C. 16.14.160, Ordinance 14914, Section 355, and K.C.C. 16.14.170, Ordinance 12560, Section 119, as amended, and K.C.C. 16.14.180, Ordinance 14914, Section 358, and K.C.C. 16.14.190, Ordinance 12560, Section 136, as amended, and K.C.C. 16.14.230, Ordinance 12560, Section 137, as amended, and K.C.C. 16.14.240, Ordinance 14914, Section 368, and K.C.C. 16.14.260, Ordinance 14914, Section 369, and K.C.C. 16.14.270, Ordinance 14238, Section 5, as amended, and K.C.C. 16.14.300, Ordinance 14238, Section 6, as amended, and K.C.C. 16.14.310, Ordinance 14238, Section 7, as amended, and K.C.C. 16.14.320, Ordinance 15802, Section 106, as amended, and K.C.C. 16.14.321, Ordinance 14238, Section 8, as amended, and K.C.C. 16.14.330, Ordinance 14238, Section 9, as amended, and K.C.C. 16.14.340, Ordinance 14238, Section 10, as amended, and K.C.C. 16.14.350, Ordinance 14238, Section 11, as amended, and K.C.C. 16.14.360, Ordinance 15802, Section 109, and K.C.C. 16.14.365, Ordinance 15802, Section 110, and K.C.C. 16.14.366, Ordinance 14238, Section 12, as amended, and K.C.C. 16.14.370, Ordinance 14238, Section 13, as amended, and K.C.C. 16.14.380, Ordinance 15802, Section 113, and K.C.C. 16.14.385, Ordinance 14238, Section 14, as amended, and K.C.C. 16.14.390, Ordinance 14238, Section 15, as amended, and K.C.C. 16.14.400, Ordinance 14914, Section 396, and K.C.C. 16.14.420, </w:t>
      </w:r>
      <w:r>
        <w:rPr>
          <w:rFonts w:eastAsia="Calibri"/>
          <w:szCs w:val="22"/>
        </w:rPr>
        <w:t xml:space="preserve">Ordinance 14914, Section 399, and K.C.C. 16.14.440, </w:t>
      </w:r>
      <w:r>
        <w:rPr>
          <w:bCs/>
        </w:rPr>
        <w:t xml:space="preserve">Ordinance 14914, Section 417, and K.C.C. 16.14.560, Ordinance 8330, Section 34, as amended, and K.C.C. 16.32.085, Ordinance 6746, Section 19, KCC 16.32.170, Ordinance 15802, Section 120, and K.C.C. 16.32.175, Ordinance 15802, Section 121, and K.C.C. 16.32.185, Ordinance 15802, Section 125, and K.C.C. 16.32.225, Ordinance 15802, Section 127, and K.C.C. 16.32.245, Ordinance 15802, Section 129, and K.C.C. 16.32.265, Ordinance 15802, Section 134, as amended, and K.C.C. 16.32.315, Ordinance 15802, Section 135, and K.C.C. 16.32.326, Ordinance 15802, Section 136, and K.C.C. 16.32.335, </w:t>
      </w:r>
      <w:r>
        <w:rPr>
          <w:rFonts w:eastAsia="Calibri"/>
          <w:szCs w:val="22"/>
        </w:rPr>
        <w:t xml:space="preserve">Ordinance 12560, Section 151, as amended, and K.C.C. 17.04.270, </w:t>
      </w:r>
      <w:r>
        <w:rPr>
          <w:bCs/>
        </w:rPr>
        <w:t xml:space="preserve">Ordinance 12560, Section 150, as amended, and K.C.C. 17.04.300, </w:t>
      </w:r>
      <w:r>
        <w:rPr>
          <w:rFonts w:eastAsia="Calibri"/>
          <w:szCs w:val="22"/>
        </w:rPr>
        <w:t xml:space="preserve">Ordinance 12560, Section 158, as amended, and K.C.C. 17.04.340, Ordinance 12560, Section 159, as amended, and K.C.C. 17.04.350, Ordinance 12560, Section 162, as amended, and K.C.C. 17.04.360, </w:t>
      </w:r>
      <w:r>
        <w:rPr>
          <w:bCs/>
        </w:rPr>
        <w:t>Ordinance 14111, Section 201, as amended, and K.C.C. 17.04.430, Ordinance 12560, Section 170, as amended, and K.C.C. 17.04.440, Ordinance 14111, Section 202, as amended, and K.C.C. 17.04.460, Ordinance 14111, Section 203, as amended, and K.C.C. 17.04.470, Ordinance 14111, Section 205, as amended, and K.C.C. 17.04.480, Ordinance 14111, Section 213, as amended, and K.C.C. 17.04.490, Ordinance 14111, Section 206, as amended, and K.C.C. 17.04.500, Ordinance 14111, Section 210, as amended, and K.C.C. 17.04.510, Ordinance 15803, Section 26, as amended, and K.C.C. 17.04.522, Ordinance 6328, Section 4, as amended, and K.C.C. 17.04.530, Ordinance 14915, Section 79, as amended, and K.C.C. 17.04.550, Ordinance 17837, Section 82, and K.C.C. 17.04.565, Ordinance 14111, Section 220, as amended, and K.C.C. 17.04.570, Ordinance 12560, Section 175, as amended, and K.C.C. 17.04.580, Ordinance 15803, Section 8, as amended, and K.C.C. 17.04.583, Ordinance 14238, Section 29, as amended, and K.C.C. 17.04.600, Ordinance 14238, Section 30, as amended, and K.C.C. 17.04.610, Ordinance 14238, Section 31, as amended, and K.C.C. 17.04.620, Ordinance 8726, Section 1, as amended, and K.C.C. 17.04.630, Ordinance 5828, Section 2, and K.C.C. 17.08.010, Ordinance 5828, Section 5, as amended, and K.C.C. 17.08.040, Ordinance 5828, Section 6, and K.C.C. 17.08.050, Ordinance 5828, Section 7, and K.C.C. 17.08.060, Ordinance 5828, Section 8, and K.C.C. 17.08.070, Ordinance 5828, Section 9, and K.C.C. 17.08.080, Ordinance 3087, Section 10, and K.C.C. 17.08.110, Ordinance 3087, Section 11, and K.C.C. 17.08.120, Ordinance 5828, Section 14, and K.C.C. 17.08.150 and Ordinance 7080, Section 2, and K.C.C. 17.08.160.</w:t>
      </w:r>
      <w:r>
        <w:rPr/>
        <w:t>"</w:t>
      </w:r>
    </w:p>
    <w:p>
      <w:pPr>
        <w:pStyle w:val="Normal"/>
        <w:spacing w:lineRule="auto" w:line="480"/>
        <w:rPr/>
      </w:pPr>
      <w:r>
        <w:rPr>
          <w:b/>
        </w:rPr>
        <w:t xml:space="preserve">EFFECT prepared by </w:t>
      </w:r>
      <w:r>
        <w:rPr>
          <w:b/>
          <w:i/>
        </w:rPr>
        <w:t>J. Tracy</w:t>
      </w:r>
      <w:r>
        <w:rPr>
          <w:b/>
        </w:rPr>
        <w:t xml:space="preserve">: </w:t>
      </w:r>
      <w:r>
        <w:rPr>
          <w:b/>
          <w:i/>
        </w:rPr>
        <w:t>Conforms the title to the striking amendment.</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7</TotalTime>
  <Application>LibreOffice/7.4.7.2$Linux_X86_64 LibreOffice_project/40$Build-2</Application>
  <AppVersion>15.0000</AppVersion>
  <Pages>11</Pages>
  <Words>2266</Words>
  <Characters>12921</Characters>
  <CharactersWithSpaces>15157</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1:39:00Z</dcterms:created>
  <dc:creator>Tracy, Jake</dc:creator>
  <dc:description/>
  <dc:language>en-US</dc:language>
  <cp:lastModifiedBy>Jake Tracy</cp:lastModifiedBy>
  <cp:lastPrinted>2022-03-17T20:33:00Z</cp:lastPrinted>
  <dcterms:modified xsi:type="dcterms:W3CDTF">2022-03-17T2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