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lducci</w:t>
      </w:r>
      <w:r>
        <w:rPr/>
        <w:t xml:space="preserve"> made an oral amend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Line 44, after, “The”, delete “members of the”, </w:t>
      </w:r>
    </w:p>
    <w:p>
      <w:pPr>
        <w:pStyle w:val="Normal"/>
        <w:rPr/>
      </w:pPr>
      <w:r>
        <w:rPr/>
        <w:t>On Line 44, after “council”, delete “have”, and insert “has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n Line 45, after “and”, delete, “thereby call”, and insert, “therefore calls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75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75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75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75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75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75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75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75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75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75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75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75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75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754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754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754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754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754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75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75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75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754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75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754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75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75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75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75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75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3:52:00Z</dcterms:created>
  <dc:creator>Camp, Cherie</dc:creator>
  <dc:description/>
  <dc:language>en-US</dc:language>
  <cp:lastModifiedBy>Camp, Cherie</cp:lastModifiedBy>
  <dcterms:modified xsi:type="dcterms:W3CDTF">2025-06-11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