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FLEET MANAGEMENT EQUIPMENT </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 xml:space="preserve">Analyst: Jenny Giambattista </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3,121,5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063,81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143,16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03,62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477,60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08,18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0,54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entral rat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The Fleet Services Division (FSD), part of the Department of Executive Services, manages the Equipment Replacement Fund as well as the acquisition, maintenance, replacement, and disposal of fleet vehicles and other pieces of equipment for the county’s non-revenue agenci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2026-2027 proposed budget for Fleet Services would appropriate $108.2 million for the Fleet Management Equipment appropriation unit. This is an 18.4% decrease when compared to the 2025 biennialized budget. Much of this decrease reflects adjusting for one-time expenditures in 2025 that were carryforward replacement orders from the 2023-2024 budget. The fleet central rate (Long-Term Rental rate) is proposed to increase by 21.8% resulting in an increase of revenues of $15.1 million. The increase in the central rate will also be used for the request to increase the equipment replacement budget by $2.5 million to match projected spending.  The 2026-2027 proposed budget also includes 1 FTE to meet the increased demands of purchasing. This proposal is funded with a net-zero adjustment within the appropriation unit. The proposed 2026-2027 budget includes $350,000 for an evaluation of future updates to the DES’s maintenance shops to meet electrical vehicles related safety and maintenance requirem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 xml:space="preserve"> </w:t>
      </w: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Fleet Proposed Budget Not on Track to Meet SCAP Target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Both the 2025 Strategic Climate Action Plan (proposed for acceptance by Proposed Motion 2025-0172) and the related code update ordinance (Proposed Ordinance 2025-0174) include a target for 50% of the County’s light-duty fleet to be electric by 2030. </w:t>
      </w:r>
      <w:r>
        <w:rPr>
          <w:rFonts w:cs="Arial" w:ascii="Arial" w:hAnsi="Arial"/>
        </w:rPr>
        <w:t>The 2026-2027 proposed fleet budget does not put the proposed EV target on track.</w:t>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szCs w:val="24"/>
        </w:rPr>
        <w:t xml:space="preserve">While FSD continues to pursue EV purchases when feasible, it reports that in order to </w:t>
      </w:r>
    </w:p>
    <w:p>
      <w:pPr>
        <w:pStyle w:val="Normal"/>
        <w:spacing w:lineRule="auto" w:line="264" w:before="0" w:after="0"/>
        <w:contextualSpacing/>
        <w:jc w:val="both"/>
        <w:rPr>
          <w:rFonts w:ascii="Arial" w:hAnsi="Arial" w:cs="Arial"/>
        </w:rPr>
      </w:pPr>
      <w:r>
        <w:rPr>
          <w:rFonts w:cs="Arial" w:ascii="Arial" w:hAnsi="Arial"/>
        </w:rPr>
        <w:t>meet the 50% target by 2030, 100% of light duty vehicle replacements over the next 5 years would need to be EVs, and that is not proposed for the 2026-2027 biennium. Additionally, Fleet would need to purchase early replacements of roughly 11% of the light duty fleet to achieve the target. The proposed budget also does not include needed charging infrastructure investments to support the scale of EVs needed to meet these target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szCs w:val="24"/>
        </w:rPr>
        <w:t>Both the proposed ordinance and motion are scheduled for action at Council on October 7, 2025.</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432</Words>
  <Characters>2464</Characters>
  <CharactersWithSpaces>2891</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19:00Z</dcterms:created>
  <dc:creator>Kim, Andrew</dc:creator>
  <dc:description/>
  <dc:language>en-US</dc:language>
  <cp:lastModifiedBy>Sanders, April</cp:lastModifiedBy>
  <dcterms:modified xsi:type="dcterms:W3CDTF">2025-10-04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