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OMBUDS/TAX ADVISOR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78,59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2,08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6,5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29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51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2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Description</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rPr>
        <w:t>The Office of the Ombuds investigates citizen complaints against County agencies and makes recommendations for resolution and improvements. These responsibilities include investigating alleged violations of the Employee Code of Ethics, the Lobbyist Disclosure Code, and employee complaints of improper governmental action and retaliation pursuant to the Whistleblower Protection Code. The Tax Advisor section answers inquiries about County real estate taxation and property valuations and advises property owners considering a valuation</w:t>
      </w:r>
      <w:r>
        <w:rPr>
          <w:rFonts w:cs="Arial" w:ascii="Arial" w:hAnsi="Arial"/>
          <w:spacing w:val="-4"/>
        </w:rPr>
        <w:t xml:space="preserve"> </w:t>
      </w:r>
      <w:r>
        <w:rPr>
          <w:rFonts w:cs="Arial" w:ascii="Arial" w:hAnsi="Arial"/>
        </w:rPr>
        <w:t>appeal</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6-2027 Executive's proposed biennial budget for the Ombuds/Tax Advisor is $5.5 million, which is 10.8% higher than the 2025 revised budget biennialized total of $4.9 million. The increase is primarily due to revisions made to base budget expenditures (salary and benefit increases) and central rate adjustments anticipated for 2026-2027.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for this appropriation unit.</w:t>
      </w:r>
      <w:r>
        <w:rPr>
          <w:rFonts w:cs="Arial" w:ascii="Arial" w:hAnsi="Arial"/>
          <w:b/>
          <w:smallCaps/>
          <w:szCs w:val="24"/>
          <w:u w:val="single"/>
        </w:rPr>
        <w:t xml:space="preserve"> </w:t>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24</Words>
  <Characters>1277</Characters>
  <CharactersWithSpaces>149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39:00Z</dcterms:created>
  <dc:creator>Kim, Andrew</dc:creator>
  <dc:description/>
  <dc:language>en-US</dc:language>
  <cp:lastModifiedBy>Paul, Gene</cp:lastModifiedBy>
  <dcterms:modified xsi:type="dcterms:W3CDTF">2025-10-02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