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3, 2022</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17.2 approving the withdrawal of approximately 247 acres of land from the Sammamish Plateau water and sewer district to the City of Issaquah, for the purpose of water service, passed out of committee on August 23, 2022, with a “Do Pass” recommendation. The Ordinance was amended in committee with Amendment 1 to correct the reference to the Sammamish Plateau Water and Sewer District's water comprehensive pla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2-0317 would approve the withdrawal of approximately 247 acres of land from the Sammamish Plateau water and sewer district to the City of Issaquah, for the purpose of water servic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17 would approve the withdrawal of approximately 247 acres of land from the Sammamish Plateau water and sewer district to the City of Issaquah, for the purpose of water service. Council action on a withdrawal of territory is required, subject to criteria found in state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Issaquah, in Council District 3, provides water service to the Issaquah Highlands and Urban Village area (Area). The Area is also currently included in the Sammamish Plateau Water and Sewer District's corporate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withdrawal was initiated by the Sammamish Plateau Board of Commissioners under the statutory provisions of RCW 57.28.035. The Issaquah Highlands and Urban Village area receives water service from the City of Issaquah and will continue to remain in that district for the purpose of water service. Withdrawal of the territory from the Sammamish Plateau Water and Sewer District will continue to allow for safe and reliable water service to the Area. The Sammamish Plateau Water and Sewer District approved the withdrawal on June 6, 2022. The Notice of Intention was filed with the Council on July 6, 2022.</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proposed ac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Sammamish Plateau Water and Sewer District's water comprehensive plan, which was ultimately approved by Council in 2020,</w:t>
      </w:r>
      <w:r>
        <w:rPr>
          <w:rStyle w:val="FootnoteAnchor"/>
          <w:rFonts w:cs="Arial" w:ascii="Arial" w:hAnsi="Arial"/>
        </w:rPr>
        <w:footnoteReference w:id="2"/>
      </w:r>
      <w:r>
        <w:rPr>
          <w:rFonts w:cs="Arial" w:ascii="Arial" w:hAnsi="Arial"/>
        </w:rPr>
        <w:t xml:space="preserve"> their review included consideration of these criteria. The UTRC also reviewed the City of Issaquah's water system plan update in 2018, which was approved by Council in 2018.</w:t>
      </w:r>
      <w:r>
        <w:rPr>
          <w:rStyle w:val="FootnoteAnchor"/>
          <w:rFonts w:cs="Arial" w:ascii="Arial" w:hAnsi="Arial"/>
        </w:rPr>
        <w:footnoteReference w:id="3"/>
      </w:r>
      <w:r>
        <w:rPr>
          <w:rFonts w:cs="Arial" w:ascii="Arial" w:hAnsi="Arial"/>
        </w:rPr>
        <w:t xml:space="preserve"> While the review of the plans did not look at specific actions, at a planning level, the UTRC found that both districts' plans met these criteria. K.C.C. 13.24.010.A.2 requires comprehensive plans for water districts be adopted by the district and approved by the King County Council as a prerequisite for Council approval of annexation proposals. That requirement is satisfied with the current plans for the Sammamish Plateau Water and Sewer District and the City of Issaquah.</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069</w:t>
      </w:r>
    </w:p>
  </w:footnote>
  <w:footnote w:id="3">
    <w:p>
      <w:pPr>
        <w:pStyle w:val="Footnote"/>
        <w:rPr/>
      </w:pPr>
      <w:r>
        <w:rPr>
          <w:rStyle w:val="FootnoteCharacters"/>
        </w:rPr>
        <w:footnoteRef/>
      </w:r>
      <w:r>
        <w:rPr/>
        <w:t xml:space="preserve"> </w:t>
      </w:r>
      <w:r>
        <w:rPr>
          <w:lang w:bidi="en-US"/>
        </w:rPr>
        <w:t>Ordinance 18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9" ma:contentTypeDescription="Create a new document." ma:contentTypeScope="" ma:versionID="6c9a12604a1bdb4c9852196f6b26e7e1">
  <xsd:schema xmlns:xsd="http://www.w3.org/2001/XMLSchema" xmlns:xs="http://www.w3.org/2001/XMLSchema" xmlns:p="http://schemas.microsoft.com/office/2006/metadata/properties" xmlns:ns3="875de3e1-ed03-41e9-a31c-077d137080b8" targetNamespace="http://schemas.microsoft.com/office/2006/metadata/properties" ma:root="true" ma:fieldsID="b4a973e0f93132d3f1cc0d12c106b236" ns3:_="">
    <xsd:import namespace="875de3e1-ed03-41e9-a31c-077d137080b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EF061D-F546-4E3A-8525-6344D7CDD4D0}">
  <ds:schemaRefs>
    <ds:schemaRef ds:uri="http://schemas.openxmlformats.org/officeDocument/2006/bibliography"/>
  </ds:schemaRefs>
</ds:datastoreItem>
</file>

<file path=customXml/itemProps2.xml><?xml version="1.0" encoding="utf-8"?>
<ds:datastoreItem xmlns:ds="http://schemas.openxmlformats.org/officeDocument/2006/customXml" ds:itemID="{1225CFAE-3558-4AC1-AB69-54FDD8AFC37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7E94C5-C898-4876-BCF6-3AAC1F535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F45247-8B8E-4C7D-9AD7-E709A2D2CD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2</Words>
  <Characters>2982</Characters>
  <CharactersWithSpaces>349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7:00Z</dcterms:created>
  <dc:creator>Monica Clarke</dc:creator>
  <dc:description/>
  <dc:language>en-US</dc:language>
  <cp:lastModifiedBy>Micklow, Andy</cp:lastModifiedBy>
  <cp:lastPrinted>2015-03-13T15:09:00Z</cp:lastPrinted>
  <dcterms:modified xsi:type="dcterms:W3CDTF">2022-08-2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ies>
</file>