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Prepared By: Amy Ebersole</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Date: 2/2/0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Times New Roman" w:ascii="CG Times;Times New Roman" w:hAnsi="CG Times;Times New Roman"/>
        </w:rPr>
        <w:tab/>
        <w:tab/>
        <w:tab/>
        <w:t>This proposed ordinance would amend the King County Code to reflect the current rate charged by the clerk’s office for the research of legal case records.  RCW 36.18.016(10) allows that for “services such as…performing historical searches, compiling statistical reports, and conducting exceptional record searches, the clerk may collect a fee not to exceed twenty dollars per hour or portion of an hour.”  Passage of this ordinance would accurately reflect the rate the clerk charges for research of legal case records, and would clarify that rate for custome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is charged by statute with maintaining and providing access to court files, and so is the most appropriate choice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purpose of the ordinance is amend K.C.C. 4.75.010 and 4.75.020 in order to accurately reflect the fees charged by the clerk’s office for research of legal records.  The clerk charges $20.00 per hour for this service, per RCW 36.18.016(10). This proposed ordinance brings the code into alignment with current clerk’s practice and with RCW 36.18.016(10).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has already implemented the above-stated practices, according to RCW 36.18.016(10).  Passage of this ordinance would help to clarify the cost for research of case files by the clerk for the custome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 X]</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 X]</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re is no budgetary impact to this proposed ordinance; therefore, there is no cost and burden associated with this chang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Again, since there is no budgetary impact, the cost of not adopting the proposed regulation is not applicabl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See abo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0:00Z</dcterms:created>
  <dc:creator>Sally Branigan</dc:creator>
  <dc:description/>
  <dc:language>en-US</dc:language>
  <cp:lastModifiedBy>Angel Allende-Foss</cp:lastModifiedBy>
  <cp:lastPrinted>2004-02-19T14:38:00Z</cp:lastPrinted>
  <dcterms:modified xsi:type="dcterms:W3CDTF">2004-02-2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656978</vt:r8>
  </property>
  <property fmtid="{D5CDD505-2E9C-101B-9397-08002B2CF9AE}" pid="3" name="_AuthorEmail">
    <vt:lpwstr>Jill.Fairlee@METROKC.GOV</vt:lpwstr>
  </property>
  <property fmtid="{D5CDD505-2E9C-101B-9397-08002B2CF9AE}" pid="4" name="_AuthorEmailDisplayName">
    <vt:lpwstr>Fairlee, Jill</vt:lpwstr>
  </property>
  <property fmtid="{D5CDD505-2E9C-101B-9397-08002B2CF9AE}" pid="5" name="_EmailSubject">
    <vt:lpwstr>DJA 1st Q Omni -- Reg Notes</vt:lpwstr>
  </property>
  <property fmtid="{D5CDD505-2E9C-101B-9397-08002B2CF9AE}" pid="6" name="_PreviousAdHocReviewCycleID">
    <vt:r8>-1863116354</vt:r8>
  </property>
  <property fmtid="{D5CDD505-2E9C-101B-9397-08002B2CF9AE}" pid="7" name="_ReviewingToolsShownOnce">
    <vt:lpwstr/>
  </property>
</Properties>
</file>