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Animal Services Interlocal Agreement</w:t>
      </w:r>
    </w:p>
    <w:p>
      <w:pPr>
        <w:pStyle w:val="Normal"/>
        <w:jc w:val="center"/>
        <w:rPr>
          <w:rFonts w:ascii="Palatino Linotype" w:hAnsi="Palatino Linotype" w:cs="Palatino Linotype"/>
          <w:b/>
          <w:b/>
          <w:bCs/>
        </w:rPr>
      </w:pPr>
      <w:r>
        <w:rPr>
          <w:rFonts w:cs="Palatino Linotype" w:ascii="Palatino Linotype" w:hAnsi="Palatino Linotype"/>
          <w:b/>
          <w:bCs/>
        </w:rPr>
        <w:t>Summary of Terms</w:t>
      </w:r>
    </w:p>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Document Dated May 17, 2012</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This document provides a section by section summary of the proposed Animal Services Interlocal Agreement. It is not intended as a comprehensive interpretation of the Agreement: for complete terms and conditions, please refer to the Agreement.</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rFonts w:cs="Palatino Linotype" w:ascii="Palatino Linotype" w:hAnsi="Palatino Linotype"/>
          <w:b/>
          <w:bCs/>
          <w:sz w:val="22"/>
          <w:szCs w:val="22"/>
        </w:rPr>
        <w:t>Generally</w:t>
      </w:r>
      <w:r>
        <w:rPr>
          <w:rFonts w:cs="Palatino Linotype" w:ascii="Palatino Linotype" w:hAnsi="Palatino Linotype"/>
          <w:sz w:val="22"/>
          <w:szCs w:val="22"/>
        </w:rPr>
        <w:t xml:space="preserve">:  This Agreement will succeed the existing animal services agreements that have been in place since July 1, 2010. The existing agreement will expire December 31, 2012.     The Agreement will go into effect on July 1, 2012, although services under this new Agreement will not begin until January 1, 2013.  The six month overlap of the existing and new agreements  simply ensures that various notices and bills will be sent on a timely basis in preparation for services beginning next January.  Services provided under the Agreement are divided into three categories: control (officers responding to events in the field); shelter; and licensing.  Cities must purchase all three services.  Costs of animal service are generally allocated among the parties based on two factors: population (20%) and system use (80%).  All pet licensing revenues are credited to the jurisdiction in which they are generated as an offset against costs otherwise payable, except that revenues received in excess of costs will be redistributed within the system to benefit all parties. Three types of subsidies are offered to various cities based on specified criteria, in order to mitigate impacts of the cost allocation mode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ies have been requested to provide two separate statements of interest leading up to the circulation of the final form of Agreement.  This is because the Animal Services system costs are to be divided among all participating jurisdictions: if some cities that indicated they were interested ultimately decide not to sign the Agreement it will impact the costs for the remaining parties.  If, as a result of some cities not signing the Agreement, the estimated 2013 costs for a City that has signed the Agreement increase by more than 5% or $3,500 (whichever is greater), the Agreement will not go into effect unless the City waives the limi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section by section summary of the Agreement follow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Recitals.</w:t>
      </w:r>
      <w:r>
        <w:rPr>
          <w:rFonts w:cs="Palatino Linotype" w:ascii="Palatino Linotype" w:hAnsi="Palatino Linotype"/>
          <w:sz w:val="22"/>
          <w:szCs w:val="22"/>
        </w:rPr>
        <w:t xml:space="preserve"> The Recitals note the benefits of a regional animal services system and the authorities for entering into the Agreement. Cities specifically requested recitals indicating the intent to include them in discussions of new regional revenu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  Definitions</w:t>
      </w:r>
      <w:r>
        <w:rPr>
          <w:rFonts w:cs="Palatino Linotype" w:ascii="Palatino Linotype" w:hAnsi="Palatino Linotype"/>
          <w:sz w:val="22"/>
          <w:szCs w:val="22"/>
        </w:rPr>
        <w:t>.  Key definitions are set forth in this section.  Other definitions appear in Exhibit C (describing the payment formula, summarized belo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2.  Services Provided.</w:t>
      </w:r>
      <w:r>
        <w:rPr>
          <w:rFonts w:cs="Palatino Linotype" w:ascii="Palatino Linotype" w:hAnsi="Palatino Linotype"/>
          <w:sz w:val="22"/>
          <w:szCs w:val="22"/>
        </w:rPr>
        <w:t xml:space="preserve">  The County will provide the City with Animal Services, which include Control Services, Shelter Services and Licensing Services, all as described in Exhibit A (summarized below).  A City may request Enhanced Control Services, as detailed in Exhibit E (summarized below) and License Revenue Support Services, as detailed in Exhibit F (summarized below).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3.  City Obligations.  </w:t>
      </w:r>
      <w:r>
        <w:rPr>
          <w:rFonts w:cs="Palatino Linotype" w:ascii="Palatino Linotype" w:hAnsi="Palatino Linotype"/>
          <w:sz w:val="22"/>
          <w:szCs w:val="22"/>
        </w:rPr>
        <w:t>Cities will adopt animal codes with substantially similar license, fee, penalty, enforcement, redemption, impound and sheltering provisions as the County Code, (as now in affected or later amended).  The City authorizes the County to enforce these City codes and carry out animal licensing and certain administrative appeals. The City retains independent enforcement authority.  The City will help promote pet licensing and will transmit any pet licensing revenue received to the County quarter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 xml:space="preserve">Section 4.  Term.  </w:t>
      </w:r>
      <w:r>
        <w:rPr>
          <w:rFonts w:cs="Palatino Linotype" w:ascii="Palatino Linotype" w:hAnsi="Palatino Linotype"/>
          <w:sz w:val="22"/>
          <w:szCs w:val="22"/>
        </w:rPr>
        <w:t>The term for providing service under the Agreement is 3 years (January 1, 2013-December 31, 2015).  The Agreement cannot be terminated for convenience.  There is an optional 2-year extension</w:t>
      </w:r>
      <w:r>
        <w:rPr>
          <w:rFonts w:cs="Palatino Linotype" w:ascii="Palatino Linotype" w:hAnsi="Palatino Linotype"/>
          <w:iCs/>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notice of intent </w:t>
      </w:r>
      <w:r>
        <w:rPr>
          <w:rFonts w:cs="Palatino Linotype" w:ascii="Palatino Linotype" w:hAnsi="Palatino Linotype"/>
          <w:i/>
          <w:sz w:val="22"/>
          <w:szCs w:val="22"/>
        </w:rPr>
        <w:t>not</w:t>
      </w:r>
      <w:r>
        <w:rPr>
          <w:rFonts w:cs="Palatino Linotype" w:ascii="Palatino Linotype" w:hAnsi="Palatino Linotype"/>
          <w:sz w:val="22"/>
          <w:szCs w:val="22"/>
        </w:rPr>
        <w:t xml:space="preserve"> to extend the Agreement must be received by March 1, 2015.  The County will convene all Parties to discuss extension under the same or amended terms in September 2014.  The County may sign agreements with latecomers, provided the addition of the latter agreement does not cause a negative fiscal impact to the city parties.  The 2010 agreement stays in effect through December 31, 2012.  A limited re-opener is included to adjust revenue and cost allocation provisions of the Agreement if there is a proposal for a voter approved regional measure for animal services that would result in imposition of new tax revenues prior to December 31, 2016.    Termination of the Agreement is allowed by any party if such a measure is proposed and certified as approv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5.  Compensation.  </w:t>
      </w:r>
      <w:r>
        <w:rPr>
          <w:rFonts w:cs="Palatino Linotype" w:ascii="Palatino Linotype" w:hAnsi="Palatino Linotype"/>
          <w:sz w:val="22"/>
          <w:szCs w:val="22"/>
        </w:rPr>
        <w:t xml:space="preserve">Cities will pay for animal services every six months, based on the estimated cost of those services (derived from use and revenue data, and the most recent budget data).  In 2013, the cost is established based on the formula of use and population.  In 2014 and 2015, in order to provide more predictability of costs for all parties, the 2013 base cost will be adjusted based on the 2013 proportionate share of net allocable system costs: this share of costs may be adjusted in 2014 and 2015 to account for major annexations (≥2,500 population) or latecomer cities.  If a City generates more licensing revenue than the service costs (including cost for cities using PAWS and the cost of Enhanced Control Services), the revenues are redistributed to the benefit of all other parties.   </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pPr>
      <w:r>
        <w:rPr>
          <w:rFonts w:cs="Palatino Linotype" w:ascii="Palatino Linotype" w:hAnsi="Palatino Linotype"/>
          <w:b/>
          <w:bCs/>
          <w:sz w:val="22"/>
          <w:szCs w:val="22"/>
        </w:rPr>
        <w:t xml:space="preserve">Section 6.  Reconciliation of Estimated Payments and Actual Costs and Revenues.  </w:t>
      </w:r>
      <w:r>
        <w:rPr>
          <w:rFonts w:cs="Palatino Linotype" w:ascii="Palatino Linotype" w:hAnsi="Palatino Linotype"/>
          <w:sz w:val="22"/>
          <w:szCs w:val="22"/>
        </w:rPr>
        <w:t xml:space="preserve">Every June, a reconciliation amount will be calculated to determine the difference between the Estimated Payments made, and the total actual revenues city payments received.  Any “Reconciliation Adjustment Amounts” determined to be owed are due August 15 of the following yea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 xml:space="preserve">Section 7. Regional Revenue Generation and Licensing Revenue Support Services.  </w:t>
      </w:r>
      <w:r>
        <w:rPr>
          <w:rFonts w:cs="Palatino Linotype" w:ascii="Palatino Linotype" w:hAnsi="Palatino Linotype"/>
          <w:bCs/>
          <w:sz w:val="22"/>
          <w:szCs w:val="22"/>
        </w:rPr>
        <w:t xml:space="preserve">The parties intend to work towards a significantly more financially sustainable system into the future.  The County will develop proposals and work with the joint city-county committee before proceeding with new regional revenue proposals.  </w:t>
      </w:r>
      <w:r>
        <w:rPr>
          <w:rFonts w:cs="Palatino Linotype" w:ascii="Palatino Linotype" w:hAnsi="Palatino Linotype"/>
          <w:sz w:val="22"/>
          <w:szCs w:val="22"/>
        </w:rPr>
        <w:t xml:space="preserve">The County is providing licensing revenue support assistance to nine cities </w:t>
      </w:r>
      <w:r>
        <w:rPr>
          <w:rFonts w:cs="Calibri" w:ascii="Palatino Linotype" w:hAnsi="Palatino Linotype"/>
          <w:sz w:val="22"/>
          <w:szCs w:val="22"/>
        </w:rPr>
        <w:t xml:space="preserve">in 2013 to increase their licensing revenues. The assistance is based on the gap in licensing revenues that would need to be filled to assure 2013 net costs do not exceed 2012 net costs.  To receive this assistance in 2014 and 2015, cities must sign an agreement to provide increased levels of in-kind support, and the County must have staff capacity to provide the service.  All other cities may also sign an agreement for such support in 2014 and 2015 if the County has staff capacity (priority will go to the nine original cities).   Cities with licensing revenue targets over $20K/year (Kirkland, Bellevue) may be assured of the assistance in all 3 years and will be provided with an incentive for the city to help increase license revenues, by signing an agreement to provide the higher level of in-kind support for all 3 years.  If licensing revenues received exceed the revenue goal amount established in Exhibit C-5, the County’s costs of providing such service are recouped before additional revenues are allocated to the city (subject to details provided in C-5 and Exhibit F).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8.  Mutual Covenants/Independent Contractor.</w:t>
      </w:r>
      <w:r>
        <w:rPr>
          <w:rFonts w:cs="Palatino Linotype" w:ascii="Palatino Linotype" w:hAnsi="Palatino Linotype"/>
          <w:sz w:val="22"/>
          <w:szCs w:val="22"/>
        </w:rPr>
        <w:t xml:space="preserve">  The County is an independent contractor and County staff providing services are not deemed City employees.  The County is responsible for the performance of its personn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9. Indemnification and Hold Harmless. </w:t>
      </w:r>
      <w:r>
        <w:rPr>
          <w:rFonts w:cs="Palatino Linotype" w:ascii="Palatino Linotype" w:hAnsi="Palatino Linotype"/>
          <w:sz w:val="22"/>
          <w:szCs w:val="22"/>
        </w:rPr>
        <w:t xml:space="preserve">Cross indemnifications are included. The County is responsible for validity of its codes but is not responsible for City code provisions that are in effect at the time the Agreement takes affect or that differ from those of King Coun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10.  Dispute Resolution.  </w:t>
      </w:r>
      <w:r>
        <w:rPr>
          <w:rFonts w:cs="Palatino Linotype" w:ascii="Palatino Linotype" w:hAnsi="Palatino Linotype"/>
          <w:sz w:val="22"/>
          <w:szCs w:val="22"/>
        </w:rPr>
        <w:t>The parties will first meet together to attempt to resolve any disputes.  If this is not successful, it may be followed by mediation (binding or nonbinding as parties choose).  Mediation costs are to be shared equally by the par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1.  Joint City-County Committee and Collaborative Initiatives.</w:t>
      </w:r>
      <w:r>
        <w:rPr>
          <w:rFonts w:cs="Palatino Linotype" w:ascii="Palatino Linotype" w:hAnsi="Palatino Linotype"/>
          <w:sz w:val="22"/>
          <w:szCs w:val="22"/>
        </w:rPr>
        <w:t xml:space="preserve"> An advisory group composed of three county representatives and one representative from each contracting City is created to review operational and policy issues and make recommendations regarding same. Initiatives to be pursued include but are not limited to: updating the animal services code to enhance revenues and compliance incentives; exploring service delivery efficiencies; studying options for repair or replacement of the Kent shelter; reviewing the annual reconciliation calculations; collaborating on response and service improvements; providing input on Animal Control Services response protocols; and identifying, discussing and where appropriate, recommending actions to implement ideas to generate additional system revenu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2.  Reporting.</w:t>
      </w:r>
      <w:r>
        <w:rPr>
          <w:rFonts w:cs="Palatino Linotype" w:ascii="Palatino Linotype" w:hAnsi="Palatino Linotype"/>
          <w:sz w:val="22"/>
          <w:szCs w:val="22"/>
        </w:rPr>
        <w:t xml:space="preserve">  The County will provide the City with reports not less than monthly summarizing call response and system usage data for each City and the County as well as the Animal Services system as a whole. The form and contents of the report will be developed in consultation with the Joint City-County Committe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Section 13.  Amendments.   </w:t>
      </w:r>
      <w:r>
        <w:rPr>
          <w:rFonts w:cs="Palatino Linotype" w:ascii="Palatino Linotype" w:hAnsi="Palatino Linotype"/>
          <w:sz w:val="22"/>
          <w:szCs w:val="22"/>
        </w:rPr>
        <w:t xml:space="preserve">Amendments that do </w:t>
      </w:r>
      <w:r>
        <w:rPr>
          <w:rFonts w:cs="Palatino Linotype" w:ascii="Palatino Linotype" w:hAnsi="Palatino Linotype"/>
          <w:b/>
          <w:bCs/>
          <w:sz w:val="22"/>
          <w:szCs w:val="22"/>
        </w:rPr>
        <w:t>not</w:t>
      </w:r>
      <w:r>
        <w:rPr>
          <w:rFonts w:cs="Palatino Linotype" w:ascii="Palatino Linotype" w:hAnsi="Palatino Linotype"/>
          <w:sz w:val="22"/>
          <w:szCs w:val="22"/>
        </w:rPr>
        <w:t xml:space="preserve"> affect payment responsibilities, indemnification, duration or termination of the Agreement may be approved by the County and two-thirds of all Contracting Cities (in number and percentage of total Estimated Payments made); other Amendments require unanimous approv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4.  General Provisions.</w:t>
      </w:r>
      <w:r>
        <w:rPr>
          <w:rFonts w:cs="Palatino Linotype" w:ascii="Palatino Linotype" w:hAnsi="Palatino Linotype"/>
          <w:sz w:val="22"/>
          <w:szCs w:val="22"/>
        </w:rPr>
        <w:t xml:space="preserve">  This section includes standard “boilerplate” provisions—severability, force majeure, notices, records, venue,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ection 15.  Terms to Implement Agreement.</w:t>
      </w:r>
      <w:r>
        <w:rPr>
          <w:rFonts w:cs="Palatino Linotype" w:ascii="Palatino Linotype" w:hAnsi="Palatino Linotype"/>
          <w:sz w:val="22"/>
          <w:szCs w:val="22"/>
        </w:rPr>
        <w:t xml:space="preserve">  Because it is unknown how many Parties will ultimately approve the Agreement and any City declining to sign will impact the cost for all others, this Section limits the amount by which a Party’s costs for 2013 (estimated) may increase and still have the Agreement go into effect as proposed.  These limits may be waived by the City (or the County, as applicable).   Depending on which of these tests are met or waived, an Agreement may go into effect for the full requested term.  If none of the tests are met (or waived) the Agreement will not go into effec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sz w:val="22"/>
          <w:szCs w:val="22"/>
        </w:rPr>
        <w:t>Exhibit A:  Animal Services Description</w:t>
        <w:tab/>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Control Services</w:t>
      </w:r>
      <w:r>
        <w:rPr>
          <w:rFonts w:cs="Palatino Linotype" w:ascii="Palatino Linotype" w:hAnsi="Palatino Linotype"/>
          <w:sz w:val="22"/>
          <w:szCs w:val="22"/>
        </w:rPr>
        <w:t xml:space="preserve">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The Call Center for the public or cities requesting a response by an Animal Control Officer will operate five days per week, at least 8 hours a day.  After hours, callers will hear a recording directing calls to 911 or asking the caller to leave a message for response the next business day.</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County will be divided into 3 geographic Control Districts that will be staffed by 6 animal control officers, with a goal of providing service by at least one officer in each Control District, except as staffing availability is reduced due to vacation, sick leave, training, etc, for not less than 40 hours per week, with the intent to include coverage for at least one weekend day.  </w:t>
      </w:r>
    </w:p>
    <w:p>
      <w:pPr>
        <w:pStyle w:val="Normal"/>
        <w:numPr>
          <w:ilvl w:val="0"/>
          <w:numId w:val="3"/>
        </w:numPr>
        <w:rPr/>
      </w:pPr>
      <w:r>
        <w:rPr>
          <w:rFonts w:cs="Palatino Linotype" w:ascii="Palatino Linotype" w:hAnsi="Palatino Linotype"/>
          <w:sz w:val="22"/>
          <w:szCs w:val="22"/>
        </w:rPr>
        <w:t xml:space="preserve">Calls are classified by priority.  The County will use its best efforts to ensure all High Priority Calls are responded to during regular animal control officer hours on the day received. </w:t>
      </w:r>
    </w:p>
    <w:p>
      <w:pPr>
        <w:pStyle w:val="Normal"/>
        <w:numPr>
          <w:ilvl w:val="0"/>
          <w:numId w:val="3"/>
        </w:numPr>
        <w:rPr/>
      </w:pPr>
      <w:r>
        <w:rPr>
          <w:rFonts w:cs="Palatino Linotype" w:ascii="Palatino Linotype" w:hAnsi="Palatino Linotype"/>
          <w:sz w:val="22"/>
          <w:szCs w:val="22"/>
        </w:rPr>
        <w:t>Additional control resources will be available regionally, including an animal control sergeant providing oversight, staff will be available to investigate cases, and at least one officer will be on call after regular service hours for emergency respons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ities can opt to contract for “enhanced control services” (See Exhibit E for terms of servic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helter Services</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helter for animals will be provided at the existing Kent Shelter.  The public service counter at the Kent Shelter will be open not less than 30 hours a week.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ome cities in North King County will continue to contract for shelter services with the Progressive Animal Welfare Society (PAWS) located in Lynnwood; for such Cities, the County will deliver cats and dogs picked up in these jurisdictions to the PAWS shelter and will not provide routine sheltering for their cats and dog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Licensing Service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The County will operate and maintain a unified pet licensing system for Contracting Cities. The County will seek private sector partners to advertise/encourage licensing and will provide licenses and application forms and materials to Cities to use in selling licenses.  The County will mail annual renewal forms and a reminder and late notice as applicable to the last known address of all persons who purchased a pet license in the previous year.  There will be limited sales and marketing efforts to maintain and increase license sales. </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b/>
          <w:bCs/>
          <w:sz w:val="22"/>
          <w:szCs w:val="22"/>
        </w:rPr>
        <w:t>Exhibit B: Control Service District Map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three Control Districts have boundaries as shown by the maps in Exhibit B.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Fonts w:cs="Palatino Linotype" w:ascii="Palatino Linotype" w:hAnsi="Palatino Linotype"/>
          <w:b/>
          <w:bCs/>
          <w:sz w:val="22"/>
          <w:szCs w:val="22"/>
        </w:rPr>
        <w:t>Exhibit C: Calculation of Estimated Payments</w:t>
      </w:r>
    </w:p>
    <w:p>
      <w:pPr>
        <w:pStyle w:val="Normal"/>
        <w:rPr>
          <w:rFonts w:ascii="Palatino Linotype" w:hAnsi="Palatino Linotype" w:cs="Palatino Linotype"/>
          <w:sz w:val="22"/>
          <w:szCs w:val="22"/>
        </w:rPr>
      </w:pPr>
      <w:r>
        <w:rPr>
          <w:rFonts w:cs="Palatino Linotype" w:ascii="Palatino Linotype" w:hAnsi="Palatino Linotype"/>
          <w:sz w:val="22"/>
          <w:szCs w:val="22"/>
        </w:rPr>
        <w:t>This exhibit provides the detailed formulas and definitions to be used to calculate the Estimated Payments each year.  In general, these formulas may be described as follows:</w:t>
      </w:r>
    </w:p>
    <w:p>
      <w:pPr>
        <w:pStyle w:val="Normal"/>
        <w:numPr>
          <w:ilvl w:val="0"/>
          <w:numId w:val="1"/>
        </w:numPr>
        <w:rPr/>
      </w:pPr>
      <w:r>
        <w:rPr>
          <w:rFonts w:cs="Palatino Linotype" w:ascii="Palatino Linotype" w:hAnsi="Palatino Linotype"/>
          <w:sz w:val="22"/>
          <w:szCs w:val="22"/>
        </w:rPr>
        <w:t>T</w:t>
      </w:r>
      <w:r>
        <w:rPr>
          <w:rFonts w:cs="Palatino Linotype" w:ascii="Palatino Linotype" w:hAnsi="Palatino Linotype"/>
          <w:bCs/>
          <w:sz w:val="22"/>
          <w:szCs w:val="22"/>
        </w:rPr>
        <w:t>he Estimated Payment(s) for each Service Year are derived from allocating the budgeted Animal Services costs (net of estimated non-licensing revenue) using historical</w:t>
      </w:r>
      <w:r>
        <w:rPr>
          <w:rFonts w:cs="Palatino Linotype" w:ascii="Palatino Linotype" w:hAnsi="Palatino Linotype"/>
          <w:b/>
          <w:sz w:val="22"/>
          <w:szCs w:val="22"/>
        </w:rPr>
        <w:t xml:space="preserve"> </w:t>
      </w:r>
      <w:r>
        <w:rPr>
          <w:rFonts w:cs="Palatino Linotype" w:ascii="Palatino Linotype" w:hAnsi="Palatino Linotype"/>
          <w:bCs/>
          <w:sz w:val="22"/>
          <w:szCs w:val="22"/>
        </w:rPr>
        <w:t>use, population and licensing data.</w:t>
      </w:r>
    </w:p>
    <w:p>
      <w:pPr>
        <w:pStyle w:val="Normal"/>
        <w:numPr>
          <w:ilvl w:val="0"/>
          <w:numId w:val="1"/>
        </w:numPr>
        <w:rPr>
          <w:rFonts w:ascii="Palatino Linotype" w:hAnsi="Palatino Linotype" w:cs="Palatino Linotype"/>
          <w:bCs/>
          <w:sz w:val="22"/>
          <w:szCs w:val="22"/>
        </w:rPr>
      </w:pPr>
      <w:r>
        <w:rPr>
          <w:rFonts w:cs="Palatino Linotype" w:ascii="Palatino Linotype" w:hAnsi="Palatino Linotype"/>
          <w:bCs/>
          <w:sz w:val="22"/>
          <w:szCs w:val="22"/>
        </w:rPr>
        <w:t>From year to year, the total allocable costs for all Contracting Parties (before considering any offsetting revenue) cannot increase by more than the combined total rate of inflation (based on the CPI-U for Seattle, Tacoma Bremerton) and rate of population growth in the combined service area (the “Annual Budget Inflator Cap”).</w:t>
      </w:r>
    </w:p>
    <w:p>
      <w:pPr>
        <w:pStyle w:val="Normal"/>
        <w:numPr>
          <w:ilvl w:val="0"/>
          <w:numId w:val="1"/>
        </w:numPr>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For 2013 calculation of costs: </w:t>
      </w:r>
    </w:p>
    <w:p>
      <w:pPr>
        <w:pStyle w:val="Normal"/>
        <w:numPr>
          <w:ilvl w:val="1"/>
          <w:numId w:val="1"/>
        </w:numPr>
        <w:rPr>
          <w:rFonts w:ascii="Palatino Linotype" w:hAnsi="Palatino Linotype" w:cs="Palatino Linotype"/>
          <w:bCs/>
          <w:sz w:val="22"/>
          <w:szCs w:val="22"/>
        </w:rPr>
      </w:pPr>
      <w:r>
        <w:rPr>
          <w:rFonts w:cs="Palatino Linotype" w:ascii="Palatino Linotype" w:hAnsi="Palatino Linotype"/>
          <w:b/>
          <w:sz w:val="22"/>
          <w:szCs w:val="22"/>
        </w:rPr>
        <w:t>Control Services</w:t>
      </w:r>
      <w:r>
        <w:rPr>
          <w:rFonts w:cs="Palatino Linotype" w:ascii="Palatino Linotype" w:hAnsi="Palatino Linotype"/>
          <w:bCs/>
          <w:sz w:val="22"/>
          <w:szCs w:val="22"/>
        </w:rPr>
        <w:t xml:space="preserve"> costs are shared by the 3 geographic Control Districts, with 25% allocated each to Districts 200 and 220 and 50% to District 500.  Each Contracting Party located within a Control District is allocated a share of Control District costs based 80% on the Party’s relative share of total Calls for Service within the Control District and 20% on its relative share of total population within the Control District. </w:t>
      </w:r>
    </w:p>
    <w:p>
      <w:pPr>
        <w:pStyle w:val="Normal"/>
        <w:numPr>
          <w:ilvl w:val="1"/>
          <w:numId w:val="1"/>
        </w:numPr>
        <w:rPr>
          <w:rFonts w:ascii="Palatino Linotype" w:hAnsi="Palatino Linotype" w:cs="Palatino Linotype"/>
          <w:bCs/>
          <w:sz w:val="22"/>
          <w:szCs w:val="22"/>
        </w:rPr>
      </w:pPr>
      <w:r>
        <w:rPr>
          <w:rFonts w:cs="Palatino Linotype" w:ascii="Palatino Linotype" w:hAnsi="Palatino Linotype"/>
          <w:b/>
          <w:sz w:val="22"/>
          <w:szCs w:val="22"/>
        </w:rPr>
        <w:t>Shelter Services</w:t>
      </w:r>
      <w:r>
        <w:rPr>
          <w:rFonts w:cs="Palatino Linotype" w:ascii="Palatino Linotype" w:hAnsi="Palatino Linotype"/>
          <w:bCs/>
          <w:sz w:val="22"/>
          <w:szCs w:val="22"/>
        </w:rPr>
        <w:t xml:space="preserve"> costs are allocated among all Contracting Parties based 20% on their relative population and 80% on the total shelter intake of animals attributable to each Contracting Party, except that Cities contracting for shelter services with PAWS will pay only a population-based charge.</w:t>
      </w:r>
    </w:p>
    <w:p>
      <w:pPr>
        <w:pStyle w:val="Normal"/>
        <w:numPr>
          <w:ilvl w:val="1"/>
          <w:numId w:val="1"/>
        </w:numPr>
        <w:rPr>
          <w:rFonts w:ascii="Palatino Linotype" w:hAnsi="Palatino Linotype" w:cs="Palatino Linotype"/>
          <w:bCs/>
          <w:sz w:val="22"/>
          <w:szCs w:val="22"/>
        </w:rPr>
      </w:pPr>
      <w:r>
        <w:rPr>
          <w:rFonts w:cs="Palatino Linotype" w:ascii="Palatino Linotype" w:hAnsi="Palatino Linotype"/>
          <w:b/>
          <w:sz w:val="22"/>
          <w:szCs w:val="22"/>
        </w:rPr>
        <w:t>Licensing Services</w:t>
      </w:r>
      <w:r>
        <w:rPr>
          <w:rFonts w:cs="Palatino Linotype" w:ascii="Palatino Linotype" w:hAnsi="Palatino Linotype"/>
          <w:bCs/>
          <w:sz w:val="22"/>
          <w:szCs w:val="22"/>
        </w:rPr>
        <w:t xml:space="preserve"> costs are allocated among all Contracting Parties based 20% on their relative population and 80% on the number of licenses issued to residents of each Contracting Party. </w:t>
      </w:r>
    </w:p>
    <w:p>
      <w:pPr>
        <w:pStyle w:val="Normal"/>
        <w:numPr>
          <w:ilvl w:val="0"/>
          <w:numId w:val="1"/>
        </w:numPr>
        <w:tabs>
          <w:tab w:val="clear" w:pos="720"/>
          <w:tab w:val="left" w:pos="360" w:leader="none"/>
        </w:tabs>
        <w:ind w:left="720" w:hanging="720"/>
        <w:rPr>
          <w:rFonts w:ascii="Palatino Linotype" w:hAnsi="Palatino Linotype" w:cs="Palatino Linotype"/>
          <w:bCs/>
          <w:sz w:val="22"/>
          <w:szCs w:val="22"/>
        </w:rPr>
      </w:pPr>
      <w:r>
        <w:rPr>
          <w:rFonts w:cs="Palatino Linotype" w:ascii="Palatino Linotype" w:hAnsi="Palatino Linotype"/>
          <w:b/>
          <w:sz w:val="22"/>
          <w:szCs w:val="22"/>
        </w:rPr>
        <w:t xml:space="preserve">For 2014-2015 </w:t>
      </w:r>
      <w:r>
        <w:rPr>
          <w:rFonts w:cs="Palatino Linotype" w:ascii="Palatino Linotype" w:hAnsi="Palatino Linotype"/>
          <w:sz w:val="22"/>
          <w:szCs w:val="22"/>
        </w:rPr>
        <w:t>Calculating of Cost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In 2014 and 2015, in order to provide more predictability of costs for all parties, the 2013 base cost will be adjusted based on the proportionate share of net allocable system costs (adjusted for the Annual Budget Inflator Cap: CPI + population growth). The proportion stays the same through all years, except for adjustments to account for population changes due to annexations over 2,500 and for latecomers. </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
          <w:sz w:val="22"/>
          <w:szCs w:val="22"/>
        </w:rPr>
        <w:t>For all years: Licensing revenue</w:t>
      </w:r>
      <w:r>
        <w:rPr>
          <w:rFonts w:cs="Palatino Linotype" w:ascii="Palatino Linotype" w:hAnsi="Palatino Linotype"/>
          <w:bCs/>
          <w:sz w:val="22"/>
          <w:szCs w:val="22"/>
        </w:rPr>
        <w:t xml:space="preserve"> is to be attributed based on the residency of the individual purchasing the license.  The amount of licensing revenue estimated to be generated from the </w:t>
      </w:r>
      <w:r>
        <w:rPr>
          <w:rFonts w:cs="Palatino Linotype" w:ascii="Palatino Linotype" w:hAnsi="Palatino Linotype"/>
          <w:b/>
          <w:sz w:val="22"/>
          <w:szCs w:val="22"/>
        </w:rPr>
        <w:t>Licensing Revenue Support Services</w:t>
      </w:r>
      <w:r>
        <w:rPr>
          <w:rFonts w:cs="Palatino Linotype" w:ascii="Palatino Linotype" w:hAnsi="Palatino Linotype"/>
          <w:bCs/>
          <w:sz w:val="22"/>
          <w:szCs w:val="22"/>
        </w:rPr>
        <w:t xml:space="preserve"> (per Section 7 of the Agreement) is included in the calculation of the Estimated Payment each year.</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Cs/>
          <w:sz w:val="22"/>
          <w:szCs w:val="22"/>
        </w:rPr>
        <w:t xml:space="preserve">Each Estimated Payment covers the cost of six months of Animal Services. </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Cs/>
          <w:sz w:val="22"/>
          <w:szCs w:val="22"/>
        </w:rPr>
        <w:t xml:space="preserve">Two credits are applicable to various cities to reduce the amount of their Estimated Payments: a </w:t>
      </w:r>
      <w:r>
        <w:rPr>
          <w:rFonts w:cs="Palatino Linotype" w:ascii="Palatino Linotype" w:hAnsi="Palatino Linotype"/>
          <w:b/>
          <w:sz w:val="22"/>
          <w:szCs w:val="22"/>
        </w:rPr>
        <w:t>Transition Funding Credit</w:t>
      </w:r>
      <w:r>
        <w:rPr>
          <w:rFonts w:cs="Palatino Linotype" w:ascii="Palatino Linotype" w:hAnsi="Palatino Linotype"/>
          <w:bCs/>
          <w:sz w:val="22"/>
          <w:szCs w:val="22"/>
        </w:rPr>
        <w:t xml:space="preserve"> (for cities with high per-capita costs); a </w:t>
      </w:r>
      <w:r>
        <w:rPr>
          <w:rFonts w:cs="Palatino Linotype" w:ascii="Palatino Linotype" w:hAnsi="Palatino Linotype"/>
          <w:b/>
          <w:sz w:val="22"/>
          <w:szCs w:val="22"/>
        </w:rPr>
        <w:t>Shelter Credit</w:t>
      </w:r>
      <w:r>
        <w:rPr>
          <w:rFonts w:cs="Palatino Linotype" w:ascii="Palatino Linotype" w:hAnsi="Palatino Linotype"/>
          <w:bCs/>
          <w:sz w:val="22"/>
          <w:szCs w:val="22"/>
        </w:rPr>
        <w:t xml:space="preserve"> (for cities with high usage compared to population).  Application of these Credits is limited so the Estimated Payment cannot fall below zero (before or after the annual reconciliation calculation).  The credit amounts remain fixed for all years of the Agreement. </w:t>
      </w:r>
    </w:p>
    <w:p>
      <w:pPr>
        <w:pStyle w:val="Normal"/>
        <w:numPr>
          <w:ilvl w:val="0"/>
          <w:numId w:val="2"/>
        </w:numPr>
        <w:rPr>
          <w:rFonts w:ascii="Palatino Linotype" w:hAnsi="Palatino Linotype" w:cs="Palatino Linotype"/>
          <w:sz w:val="22"/>
          <w:szCs w:val="22"/>
        </w:rPr>
      </w:pPr>
      <w:r>
        <w:rPr>
          <w:rFonts w:cs="Palatino Linotype" w:ascii="Palatino Linotype" w:hAnsi="Palatino Linotype"/>
          <w:bCs/>
          <w:sz w:val="22"/>
          <w:szCs w:val="22"/>
        </w:rPr>
        <w:t xml:space="preserve">Estimated Payments are reconciled to reflect actual revenues. The reconciliation calculation occurs in June of the year following the Service Year. The reconciliation calculation and payment process is described in </w:t>
      </w:r>
      <w:r>
        <w:rPr>
          <w:rFonts w:cs="Palatino Linotype" w:ascii="Palatino Linotype" w:hAnsi="Palatino Linotype"/>
          <w:b/>
          <w:sz w:val="22"/>
          <w:szCs w:val="22"/>
        </w:rPr>
        <w:t>Exhibit D</w:t>
      </w:r>
      <w:r>
        <w:rPr>
          <w:rFonts w:cs="Palatino Linotype" w:ascii="Palatino Linotype" w:hAnsi="Palatino Linotype"/>
          <w:bCs/>
          <w:sz w:val="22"/>
          <w:szCs w:val="22"/>
        </w:rPr>
        <w:t xml:space="preserve">.  The receipt of Transition Funding Credits, Shelter Credits, or License Revenue Support can never result in the amount of the Estimated Payments as reconciled falling below $0.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xhibit D: Reconciliation</w:t>
      </w:r>
    </w:p>
    <w:p>
      <w:pPr>
        <w:pStyle w:val="Normal"/>
        <w:rPr>
          <w:rFonts w:ascii="Palatino Linotype" w:hAnsi="Palatino Linotype" w:cs="Palatino Linotype"/>
          <w:bCs/>
        </w:rPr>
      </w:pPr>
      <w:r>
        <w:rPr>
          <w:rFonts w:cs="Palatino Linotype" w:ascii="Palatino Linotype" w:hAnsi="Palatino Linotype"/>
          <w:bCs/>
          <w:sz w:val="22"/>
          <w:szCs w:val="22"/>
        </w:rPr>
        <w:t>The purpose of the reconciliation is to adjust payments made for a Service Year to reflect actual licensing revenue and non-licensing revenue all as compared to the initial calculation of Estimated Payments.  A reconciliation calculation is made each June substituting actual revenues.  If the calculation shows that the City’s payment should be greater than its estimated payment, the City will remit the difference to the County by August 15.  If the reverse is true, the County will remit the difference to the City by such dat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Exhibit E:  (Optional) Enhanced Control Services Contract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ies may purchase enhanced control service.  Two options are available: Service hours requested (alone or in combination with other cities) must equal work for at least a half-time equivalent employee or a full time equivalent (or multiples thereof); or a city may purchase services on an hourly basis with advance notice.  Attachment A to Exhibit E is a short form for Cities to complete if they wish to request enhanced servi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Exhibit F:  (Optional) License Revenue Support Contract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ies may purchase license revenue support service.  The County will provide specialized marketing and support services to generate an agreed target amount of revenue; if actual revenues fall short of the total revenue goal, the County will make up the difference in the form of a credit.  Cities must provide specific, increased level of in-kind services to aid in the revenue generation efforts.  This service is available for all cities subject to county ability to provide such services; however, preference is given to the nine identified License Revenue Support cities.  Cities with over $20,000 in identified License Revenue Support are guaranteed the three year service option if they sign the Optional Contract (and commit to the increased in-kind support) prior to September 1, 2012.  The Contract allows for County recovery of costs. Attachment A to Exhibit F is a short form for Cities and the County to complete if a city wishes to receive License Revenue Support in 2014 and 201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56" w:leader="none"/>
        </w:tabs>
        <w:rPr>
          <w:rFonts w:ascii="Palatino Linotype" w:hAnsi="Palatino Linotype" w:cs="Palatino Linotype"/>
          <w:sz w:val="22"/>
          <w:szCs w:val="22"/>
        </w:rPr>
      </w:pPr>
      <w:r>
        <w:rPr>
          <w:rFonts w:cs="Palatino Linotype" w:ascii="Palatino Linotype" w:hAnsi="Palatino Linotype"/>
          <w:sz w:val="22"/>
          <w:szCs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LineNumbering">
    <w:name w:val="Lin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9:00Z</dcterms:created>
  <dc:creator>Karen Reed</dc:creator>
  <dc:description/>
  <dc:language>en-US</dc:language>
  <cp:lastModifiedBy>Pedroz, Melani</cp:lastModifiedBy>
  <dcterms:modified xsi:type="dcterms:W3CDTF">2012-05-21T17:39:00Z</dcterms:modified>
  <cp:revision>2</cp:revision>
  <dc:subject/>
  <dc:title>ILA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