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Univers;Arial" w:ascii="Univers;Arial" w:hAnsi="Univers;Arial"/>
          <w:vanish/>
          <w:spacing w:val="-2"/>
          <w:sz w:val="21"/>
        </w:rPr>
        <w:t>.</w:t>
      </w:r>
      <w:r>
        <w:rPr>
          <w:rFonts w:cs="Univers;Arial" w:ascii="Univers;Arial" w:hAnsi="Univers;Arial"/>
          <w:spacing w:val="-2"/>
          <w:sz w:val="21"/>
        </w:rPr>
        <w:tab/>
        <w:t>FISCAL NO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1"/>
        </w:rPr>
      </w:pPr>
      <w:r>
        <w:rPr>
          <w:rFonts w:cs="Univers;Arial" w:ascii="Univers;Arial" w:hAnsi="Univers;Arial"/>
          <w:spacing w:val="-2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1"/>
        </w:rPr>
      </w:pPr>
      <w:r>
        <w:rPr>
          <w:rFonts w:cs="Univers;Arial" w:ascii="Univers;Arial" w:hAnsi="Univers;Arial"/>
          <w:spacing w:val="-2"/>
          <w:sz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8"/>
        <w:gridCol w:w="840"/>
        <w:gridCol w:w="2136"/>
        <w:gridCol w:w="1704"/>
        <w:gridCol w:w="1704"/>
        <w:gridCol w:w="1848"/>
      </w:tblGrid>
      <w:tr>
        <w:trPr/>
        <w:tc>
          <w:tcPr>
            <w:tcW w:w="1080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1" w:after="54"/>
              <w:ind w:left="2880" w:hanging="288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Ordinance/Motion No.</w:t>
              <w:tab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1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Title:  1st Qtr - Omnibus 2003 Supplemental – School Resource Officers Grant Position Adds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61" w:after="54"/>
              <w:ind w:left="3600" w:hanging="360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ffected Agency and/or Agencies</w:t>
              <w:tab/>
              <w:t>Sheriff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61" w:after="54"/>
              <w:ind w:left="2160" w:hanging="216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Note Prepared by:</w:t>
              <w:tab/>
              <w:t>John Baker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61" w:after="54"/>
              <w:ind w:left="2160" w:hanging="216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Note Reviewed by:</w:t>
              <w:tab/>
              <w:t>Beth Goldberg</w:t>
            </w:r>
          </w:p>
        </w:tc>
      </w:tr>
      <w:tr>
        <w:trPr/>
        <w:tc>
          <w:tcPr>
            <w:tcW w:w="10800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1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 xml:space="preserve">Impact of the above legislation on the fiscal affairs of King County is estimated to be:  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1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>Revenue to: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und Tit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und Cod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0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Re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ourc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1st Yea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2nd Yea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3rd Year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0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02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OPS – SRO Gra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203,2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1" w:after="54"/>
              <w:ind w:left="720" w:hanging="720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203,2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>Expenditures from: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und Tit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0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u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od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epart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1st Yea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2nd Yea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3rd Year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0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02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heriff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203,2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1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>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02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203,2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>Expenditures by Categories</w:t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0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1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Yea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0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2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Yea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0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3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Year</w:t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alaries &amp; Benefit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114,5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upplies and Servic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28,6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apital Outl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60,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Othe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1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>TOT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203,2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Fills out the last two revenue backed School Resource Officers from federal School Safety Program grant.  .</w:t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6:00Z</dcterms:created>
  <dc:creator>Systems Administrator</dc:creator>
  <dc:description/>
  <dc:language>en-US</dc:language>
  <cp:lastModifiedBy>Network Manager</cp:lastModifiedBy>
  <cp:lastPrinted>2003-02-12T13:43:00Z</cp:lastPrinted>
  <dcterms:modified xsi:type="dcterms:W3CDTF">2003-02-20T19:06:00Z</dcterms:modified>
  <cp:revision>2</cp:revision>
  <dc:subject/>
  <dc:title/>
</cp:coreProperties>
</file>