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99495919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C0859B39AE234A4F99FDB733AA65CB2D"/>
          </w:placeholder>
        </w:sdtPr>
        <w:sdtContent>
          <w:r>
            <w:rPr/>
          </w:r>
          <w:r>
            <w:rPr/>
            <w:t>Department of Public Defense (DPD) Code Chang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AB725D40C68D4A66AADA785834489D47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P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4E98F969576344EDB63BBF8BC102E1AF"/>
          </w:placeholder>
        </w:sdtPr>
        <w:sdtContent>
          <w:r>
            <w:rPr/>
          </w:r>
          <w:r>
            <w:rPr/>
            <w:t>Jason Escaren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4E98F969576344EDB63BBF8BC102E1AF"/>
          </w:placeholder>
        </w:sdtPr>
        <w:sdtContent>
          <w:r>
            <w:rPr/>
          </w:r>
          <w:r>
            <w:rPr/>
            <w:t>206-263-3263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3100D5B631C04E26904CDB2D4F4074C3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46993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5B6D42F52C8044B1A4458677E22F95DD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6T00:00:00Z">
                  <w:dateFormat w:val="M/d/yyyy"/>
                  <w:lid w:val="en-US"/>
                  <w:storeMappedDataAs w:val="dateTime"/>
                  <w:calendar w:val="gregorian"/>
                </w:date>
                <w:id w:val="994095092"/>
                <w:placeholder>
                  <w:docPart w:val="FA40E252D8D3438890409F2B3FB2ED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817005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57D5887A12BF49E38E5EF6E92F94B874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6T00:00:00Z">
                  <w:dateFormat w:val="M/d/yyyy"/>
                  <w:lid w:val="en-US"/>
                  <w:storeMappedDataAs w:val="dateTime"/>
                  <w:calendar w:val="gregorian"/>
                </w:date>
                <w:id w:val="8878701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554531"/>
                <w:placeholder>
                  <w:docPart w:val="5259F9D2615D408D8374362A67D3450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9T00:00:00Z">
                  <w:dateFormat w:val="M/d/yyyy"/>
                  <w:lid w:val="en-US"/>
                  <w:storeMappedDataAs w:val="dateTime"/>
                  <w:calendar w:val="gregorian"/>
                </w:date>
                <w:id w:val="6508178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114787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Escaren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1T00:00:00Z">
                  <w:dateFormat w:val="M/d/yyyy"/>
                  <w:lid w:val="en-US"/>
                  <w:storeMappedDataAs w:val="dateTime"/>
                  <w:calendar w:val="gregorian"/>
                </w:date>
                <w:id w:val="1146731583"/>
                <w:placeholder>
                  <w:docPart w:val="AFDD556EE2E54F0F9011F94DA6BC70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396736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18860928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B725D40C68D4A66AADA785834489D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AF5507-7641-4274-88D8-2EDDEB382258}"/>
      </w:docPartPr>
      <w:docPartBody>
        <w:p w:rsidR="007E0E8B" w:rsidRDefault="00ED5C72">
          <w:pPr>
            <w:pStyle w:val="AB725D40C68D4A66AADA785834489D4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100D5B631C04E26904CDB2D4F4074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D181A8-D65A-4684-819F-A5A0D33AAA95}"/>
      </w:docPartPr>
      <w:docPartBody>
        <w:p w:rsidR="007E0E8B" w:rsidRDefault="00ED5C72">
          <w:pPr>
            <w:pStyle w:val="3100D5B631C04E26904CDB2D4F4074C3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5B6D42F52C8044B1A4458677E22F95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D18F60-4E4F-4781-B2A7-1EF2B50F57D4}"/>
      </w:docPartPr>
      <w:docPartBody>
        <w:p w:rsidR="007E0E8B" w:rsidRDefault="00ED5C72">
          <w:pPr>
            <w:pStyle w:val="5B6D42F52C8044B1A4458677E22F95DD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A40E252D8D3438890409F2B3FB2ED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22E4FE-E20B-4E5A-8139-3DDE35962059}"/>
      </w:docPartPr>
      <w:docPartBody>
        <w:p w:rsidR="007E0E8B" w:rsidRDefault="00ED5C72">
          <w:pPr>
            <w:pStyle w:val="FA40E252D8D3438890409F2B3FB2EDB6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57D5887A12BF49E38E5EF6E92F94B8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F709C1-662B-484F-A63C-B71AA3B6742C}"/>
      </w:docPartPr>
      <w:docPartBody>
        <w:p w:rsidR="007E0E8B" w:rsidRDefault="00ED5C72">
          <w:pPr>
            <w:pStyle w:val="57D5887A12BF49E38E5EF6E92F94B87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0859B39AE234A4F99FDB733AA65CB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0B348B-B38F-4958-9151-B8BD9B63B802}"/>
      </w:docPartPr>
      <w:docPartBody>
        <w:p w:rsidR="007E0E8B" w:rsidRDefault="007C7EB4">
          <w:pPr>
            <w:pStyle w:val="C0859B39AE234A4F99FDB733AA65CB2D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E98F969576344EDB63BBF8BC102E1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DF7763-BC9D-4546-8D2D-79F8B641728F}"/>
      </w:docPartPr>
      <w:docPartBody>
        <w:p w:rsidR="007E0E8B" w:rsidRDefault="00ED5C72">
          <w:pPr>
            <w:pStyle w:val="4E98F969576344EDB63BBF8BC102E1A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259F9D2615D408D8374362A67D345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E07FDA-3E68-4048-BBDE-AFDD86DD9496}"/>
      </w:docPartPr>
      <w:docPartBody>
        <w:p w:rsidR="007E0E8B" w:rsidRDefault="00000000">
          <w:pPr>
            <w:pStyle w:val="5259F9D2615D408D8374362A67D3450C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FDD556EE2E54F0F9011F94DA6BC70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FA7F15-80DB-45CB-8F15-BE82938A8A2D}"/>
      </w:docPartPr>
      <w:docPartBody>
        <w:p w:rsidR="007E0E8B" w:rsidRDefault="00000000">
          <w:pPr>
            <w:pStyle w:val="AFDD556EE2E54F0F9011F94DA6BC704B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554BF"/>
    <w:rsid w:val="002F2A8E"/>
    <w:rsid w:val="00303E07"/>
    <w:rsid w:val="003056E3"/>
    <w:rsid w:val="004627F4"/>
    <w:rsid w:val="00555834"/>
    <w:rsid w:val="00580005"/>
    <w:rsid w:val="005A54CF"/>
    <w:rsid w:val="007B387B"/>
    <w:rsid w:val="007C7EB4"/>
    <w:rsid w:val="007E0E8B"/>
    <w:rsid w:val="008964B5"/>
    <w:rsid w:val="009F575B"/>
    <w:rsid w:val="00A92B48"/>
    <w:rsid w:val="00B23A4E"/>
    <w:rsid w:val="00C54A62"/>
    <w:rsid w:val="00C72FA9"/>
    <w:rsid w:val="00ED5C72"/>
    <w:rsid w:val="00EF6044"/>
    <w:rsid w:val="00F76A7E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60494D1C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B725D40C68D4A66AADA785834489D47">
    <w:name w:val="AB725D40C68D4A66AADA785834489D4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100D5B631C04E26904CDB2D4F4074C3">
    <w:name w:val="3100D5B631C04E26904CDB2D4F4074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6D42F52C8044B1A4458677E22F95DD">
    <w:name w:val="5B6D42F52C8044B1A4458677E22F95D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A40E252D8D3438890409F2B3FB2EDB6">
    <w:name w:val="FA40E252D8D3438890409F2B3FB2ED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7D5887A12BF49E38E5EF6E92F94B874">
    <w:name w:val="57D5887A12BF49E38E5EF6E92F94B87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0859B39AE234A4F99FDB733AA65CB2D">
    <w:name w:val="C0859B39AE234A4F99FDB733AA65CB2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98F969576344EDB63BBF8BC102E1AF">
    <w:name w:val="4E98F969576344EDB63BBF8BC102E1A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259F9D2615D408D8374362A67D3450C">
    <w:name w:val="5259F9D2615D408D8374362A67D3450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FDD556EE2E54F0F9011F94DA6BC704B">
    <w:name w:val="AFDD556EE2E54F0F9011F94DA6BC704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4043F9A1-0A3C-46AB-B622-892E759935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2</Words>
  <Characters>571</Characters>
  <CharactersWithSpaces>64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18:11:00Z</dcterms:modified>
  <cp:revision>3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