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8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ional Transit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TAFF REPO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80"/>
        <w:gridCol w:w="1260"/>
        <w:gridCol w:w="3060"/>
      </w:tblGrid>
      <w:tr>
        <w:trPr>
          <w:trHeight w:val="6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genda It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4"/>
              </w:rPr>
              <w:t>Paul Carlson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Cs w:val="24"/>
              </w:rPr>
              <w:t>Proposed No</w:t>
            </w:r>
            <w:r>
              <w:rPr>
                <w:rFonts w:cs="Arial" w:ascii="Arial" w:hAnsi="Arial"/>
                <w:szCs w:val="24"/>
              </w:rPr>
              <w:t>.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B0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ne 21, 2017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SUBJECT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 Zero emission vehicles and future King County Metro pla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35" w:leader="none"/>
          <w:tab w:val="left" w:pos="670" w:leader="none"/>
          <w:tab w:val="left" w:pos="1004" w:leader="none"/>
          <w:tab w:val="left" w:pos="1339" w:leader="none"/>
          <w:tab w:val="left" w:pos="1674" w:leader="none"/>
          <w:tab w:val="left" w:pos="2009" w:leader="none"/>
          <w:tab w:val="left" w:pos="2344" w:leader="none"/>
          <w:tab w:val="left" w:pos="2880" w:leader="none"/>
        </w:tabs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SUMMARY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 This briefing will provide the Regional Transit Committee (RTC) with a status report on plans to achieve a zero emission Metro bus fleet by 2040.</w:t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BACKGROUND</w:t>
      </w:r>
      <w:r>
        <w:rPr>
          <w:rFonts w:cs="Arial" w:ascii="Arial" w:hAnsi="Arial"/>
          <w:b/>
          <w:szCs w:val="24"/>
        </w:rPr>
        <w:t>:</w:t>
        <w:br/>
      </w:r>
      <w:r>
        <w:rPr>
          <w:rFonts w:cs="Arial" w:ascii="Arial" w:hAnsi="Arial"/>
          <w:szCs w:val="24"/>
        </w:rPr>
        <w:br/>
        <w:t>The METRO CONNECTS Long Range Plan envisions a future bus fleet that consists entirely of zero-emissions, low-floor vehicles.  (“Fleet,” pages 63-67.)  The METRO CONNECTS vision builds on previous Strategic Plan for Public Transportation 2011-2021 policy guidance such as Strategy 4.2.1:</w:t>
      </w:r>
    </w:p>
    <w:p>
      <w:pPr>
        <w:pStyle w:val="Normal"/>
        <w:autoSpaceDE w:val="false"/>
        <w:rPr>
          <w:rFonts w:ascii="PNQLN M+ Humanist 777 BT;Humanist" w:hAnsi="PNQLN M+ Humanist 777 BT;Humanist" w:cs="PNQLN M+ Humanist 777 BT;Humanist"/>
          <w:color w:val="000000"/>
          <w:szCs w:val="24"/>
        </w:rPr>
      </w:pPr>
      <w:r>
        <w:rPr>
          <w:rFonts w:cs="PNQLN M+ Humanist 777 BT;Humanist" w:ascii="PNQLN M+ Humanist 777 BT;Humanist" w:hAnsi="PNQLN M+ Humanist 777 BT;Humanist"/>
          <w:color w:val="000000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Strategy 4.2.1: Operate vehicles and adopt technology that has the least impact on the environment and maximizes long-term sustainability. </w:t>
      </w:r>
    </w:p>
    <w:p>
      <w:pPr>
        <w:pStyle w:val="Courier10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tro will continue exploring opportunities to employ energy-efficient vehicles for both fixed-route and other services, such as its commuter van programs. Metro has already reduced vehicle emissions by developing and using clean-fuel bus technologies, such as hybrid diesel-electric coaches and zero-emission electric trolleys. Metro is committed to being a leader in the adoption of new energy-efficient and low-emission technologies.</w:t>
      </w:r>
    </w:p>
    <w:p>
      <w:pPr>
        <w:pStyle w:val="Courier10"/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urier10"/>
        <w:jc w:val="both"/>
        <w:rPr/>
      </w:pPr>
      <w:r>
        <w:rPr>
          <w:rFonts w:cs="Arial" w:ascii="Arial" w:hAnsi="Arial"/>
          <w:szCs w:val="24"/>
        </w:rPr>
        <w:t>There are a number of efforts to implement this long-term goal:</w:t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2017-2018 budget designated additional capital funding for electric battery buses and fueling facilities to expand a current pilot project that is testing battery buses on Eastside bus routes</w:t>
      </w:r>
    </w:p>
    <w:p>
      <w:pPr>
        <w:pStyle w:val="Courier10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initiative announced by the Executive would increase to 120 the number of electric battery buses to be purchased through 2020</w:t>
      </w:r>
    </w:p>
    <w:p>
      <w:pPr>
        <w:pStyle w:val="Courier10"/>
        <w:numPr>
          <w:ilvl w:val="0"/>
          <w:numId w:val="4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tion 14854, approved in April 2017, adopts a feasibility report on achieving a carbon-neutral or zero-emission transit fleet.</w:t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ink to the legislative packet for Motion 14854, including the feasibility report and the Council staff reports, can be found here:</w:t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jc w:val="both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http://mkcclegisearch.kingcounty.gov/LegislationDetail.aspx?ID=2969560&amp;GUID=E084906A-EF40-4B86-9069-EC55A431D087&amp;Options=Advanced&amp;Search</w:t>
        </w:r>
      </w:hyperlink>
      <w:r>
        <w:rPr>
          <w:rFonts w:cs="Arial" w:ascii="Arial" w:hAnsi="Arial"/>
          <w:szCs w:val="24"/>
        </w:rPr>
        <w:t>=</w:t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ay’s briefing provides a comprehensive overview of King County Metro’s work on the transition to a zero-emission fleet.</w:t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urier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TTACHMENT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itioning to a Zero-Emission Fleet, King County Transit Division presentatio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VITED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te Melin, Director of Zero-emission Fleet Technologies, King County Transit Division</w:t>
      </w:r>
    </w:p>
    <w:p>
      <w:pPr>
        <w:pStyle w:val="ListParagraph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VNYDF A+ Humanist 777 BT">
    <w:altName w:val="Humanist"/>
    <w:charset w:val="00"/>
    <w:family w:val="swiss"/>
    <w:pitch w:val="default"/>
  </w:font>
  <w:font w:name="PNQLN M+ Humanist 777 BT">
    <w:altName w:val="Humanist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eastAsia="Calibri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edsearchterm">
    <w:name w:val="highlightedsearchterm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10">
    <w:name w:val="A10"/>
    <w:qFormat/>
    <w:rPr>
      <w:rFonts w:cs="VNYDF A+ Humanist 777 BT;Humanist"/>
      <w:color w:val="000000"/>
      <w:sz w:val="28"/>
      <w:szCs w:val="28"/>
    </w:rPr>
  </w:style>
  <w:style w:type="character" w:styleId="A23">
    <w:name w:val="A23"/>
    <w:qFormat/>
    <w:rPr>
      <w:rFonts w:cs="VNYDF A+ Humanist 777 BT;Humanist"/>
      <w:color w:val="000000"/>
      <w:sz w:val="26"/>
      <w:szCs w:val="26"/>
    </w:rPr>
  </w:style>
  <w:style w:type="character" w:styleId="A9">
    <w:name w:val="A9"/>
    <w:qFormat/>
    <w:rPr>
      <w:rFonts w:cs="VNYDF A+ Humanist 777 BT;Humanist"/>
      <w:color w:val="000000"/>
      <w:sz w:val="50"/>
      <w:szCs w:val="50"/>
    </w:rPr>
  </w:style>
  <w:style w:type="character" w:styleId="A17">
    <w:name w:val="A17"/>
    <w:qFormat/>
    <w:rPr>
      <w:rFonts w:cs="VNYDF A+ Humanist 777 BT;Humanist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35" w:leader="none"/>
        <w:tab w:val="left" w:pos="670" w:leader="none"/>
        <w:tab w:val="left" w:pos="1004" w:leader="none"/>
        <w:tab w:val="left" w:pos="1339" w:leader="none"/>
        <w:tab w:val="left" w:pos="1674" w:leader="none"/>
        <w:tab w:val="left" w:pos="2009" w:leader="none"/>
        <w:tab w:val="left" w:pos="2344" w:leader="none"/>
        <w:tab w:val="left" w:pos="2880" w:leader="none"/>
      </w:tabs>
      <w:suppressAutoHyphens w:val="true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>
    <w:name w:val="CG Times 11"/>
    <w:basedOn w:val="Normal"/>
    <w:qFormat/>
    <w:pPr/>
    <w:rPr>
      <w:rFonts w:ascii="CG Times;Times New Roman" w:hAnsi="CG Times;Times New Roman" w:cs="CG Times;Times New Roman"/>
      <w:sz w:val="22"/>
    </w:rPr>
  </w:style>
  <w:style w:type="paragraph" w:styleId="Courier10">
    <w:name w:val="Courier 10"/>
    <w:basedOn w:val="Normal"/>
    <w:qFormat/>
    <w:pPr/>
    <w:rPr>
      <w:rFonts w:ascii="Courier New" w:hAnsi="Courier New" w:cs="Courier New"/>
    </w:rPr>
  </w:style>
  <w:style w:type="paragraph" w:styleId="Courier12">
    <w:name w:val="Courier 12"/>
    <w:basedOn w:val="Normal"/>
    <w:qFormat/>
    <w:pPr/>
    <w:rPr>
      <w:rFonts w:ascii="Courier New" w:hAnsi="Courier New" w:cs="Courier New"/>
      <w:sz w:val="24"/>
    </w:rPr>
  </w:style>
  <w:style w:type="paragraph" w:styleId="Envelopeaddress">
    <w:name w:val="envelope address"/>
    <w:basedOn w:val="Normal"/>
    <w:qFormat/>
    <w:pPr>
      <w:ind w:left="2880" w:hanging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Envelopereturn">
    <w:name w:val="envelope return"/>
    <w:basedOn w:val="Normal"/>
    <w:qFormat/>
    <w:pPr/>
    <w:rPr/>
  </w:style>
  <w:style w:type="paragraph" w:styleId="Sender">
    <w:name w:val="Envelope Return"/>
    <w:basedOn w:val="Normal"/>
    <w:pPr/>
    <w:rPr/>
  </w:style>
  <w:style w:type="paragraph" w:styleId="Flush1CS1">
    <w:name w:val="Flush 1 &lt;CS 1&gt;"/>
    <w:basedOn w:val="Normal"/>
    <w:qFormat/>
    <w:pPr/>
    <w:rPr>
      <w:sz w:val="24"/>
    </w:rPr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ascii="VNYDF A+ Humanist 777 BT;Humanist" w:hAnsi="VNYDF A+ Humanist 777 BT;Humanist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ascii="VNYDF A+ Humanist 777 BT;Humanist" w:hAnsi="VNYDF A+ Humanist 777 BT;Humanist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ascii="VNYDF A+ Humanist 777 BT;Humanist" w:hAnsi="VNYDF A+ Humanist 777 BT;Humanist"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211"/>
    </w:pPr>
    <w:rPr>
      <w:rFonts w:ascii="PNQLN M+ Humanist 777 BT;Humanist" w:hAnsi="PNQLN M+ Humanist 777 BT;Humanist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cclegisearch.kingcounty.gov/LegislationDetail.aspx?ID=2969560&amp;GUID=E084906A-EF40-4B86-9069-EC55A431D087&amp;Options=Advanced&amp;Sear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37:00Z</dcterms:created>
  <dc:creator>Valued Gateway Customer</dc:creator>
  <dc:description/>
  <cp:keywords/>
  <dc:language>en-US</dc:language>
  <cp:lastModifiedBy>Carlson, Paul</cp:lastModifiedBy>
  <cp:lastPrinted>2016-08-11T09:39:00Z</cp:lastPrinted>
  <dcterms:modified xsi:type="dcterms:W3CDTF">2017-06-13T15:00:00Z</dcterms:modified>
  <cp:revision>13</cp:revision>
  <dc:subject/>
  <dc:title> </dc:title>
</cp:coreProperties>
</file>