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10702963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105534385"/>
      <w:bookmarkStart w:id="1" w:name="__Fieldmark__20_410553438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105534385"/>
      <w:bookmarkStart w:id="3" w:name="__Fieldmark__26_410553438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105534385"/>
      <w:bookmarkStart w:id="6" w:name="__Fieldmark__33_410553438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105534385"/>
      <w:bookmarkStart w:id="9" w:name="__Fieldmark__40_410553438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105534385"/>
      <w:bookmarkStart w:id="11" w:name="__Fieldmark__47_410553438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5/25/2022 @ 6:3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5/2022 @ 6:31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5/20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0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5/24/2022 @ 2:42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4/2022 @ 2:42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5/20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20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4105534385"/>
      <w:bookmarkStart w:id="13" w:name="__Fieldmark__234_410553438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4105534385"/>
      <w:bookmarkStart w:id="15" w:name="__Fieldmark__237_4105534385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4105534385"/>
      <w:bookmarkStart w:id="17" w:name="__Fieldmark__240_410553438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4105534385"/>
      <w:bookmarkStart w:id="19" w:name="__Fieldmark__243_410553438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4105534385"/>
      <w:bookmarkStart w:id="21" w:name="__Fieldmark__250_410553438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4105534385"/>
      <w:bookmarkStart w:id="23" w:name="__Fieldmark__253_4105534385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4105534385"/>
      <w:bookmarkStart w:id="25" w:name="__Fieldmark__256_410553438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4105534385"/>
      <w:bookmarkStart w:id="27" w:name="__Fieldmark__259_410553438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4105534385"/>
      <w:bookmarkStart w:id="29" w:name="__Fieldmark__266_410553438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4105534385"/>
      <w:bookmarkStart w:id="31" w:name="__Fieldmark__269_4105534385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4105534385"/>
      <w:bookmarkStart w:id="33" w:name="__Fieldmark__272_410553438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4105534385"/>
      <w:bookmarkStart w:id="35" w:name="__Fieldmark__275_410553438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4105534385"/>
      <w:bookmarkStart w:id="37" w:name="__Fieldmark__282_410553438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4105534385"/>
      <w:bookmarkStart w:id="39" w:name="__Fieldmark__285_4105534385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4105534385"/>
      <w:bookmarkStart w:id="41" w:name="__Fieldmark__288_410553438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4105534385"/>
      <w:bookmarkStart w:id="43" w:name="__Fieldmark__291_410553438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4105534385"/>
      <w:bookmarkStart w:id="45" w:name="__Fieldmark__298_410553438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4105534385"/>
      <w:bookmarkStart w:id="47" w:name="__Fieldmark__301_4105534385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4105534385"/>
      <w:bookmarkStart w:id="49" w:name="__Fieldmark__304_4105534385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4105534385"/>
      <w:bookmarkStart w:id="51" w:name="__Fieldmark__309_4105534385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4105534385"/>
      <w:bookmarkStart w:id="53" w:name="__Fieldmark__317_410553438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4105534385"/>
      <w:bookmarkStart w:id="55" w:name="__Fieldmark__320_4105534385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4105534385"/>
      <w:bookmarkStart w:id="57" w:name="__Fieldmark__323_4105534385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4105534385"/>
      <w:bookmarkStart w:id="59" w:name="__Fieldmark__328_4105534385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4105534385"/>
      <w:bookmarkStart w:id="61" w:name="__Fieldmark__335_410553438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4105534385"/>
      <w:bookmarkStart w:id="63" w:name="__Fieldmark__338_4105534385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4105534385"/>
      <w:bookmarkStart w:id="65" w:name="__Fieldmark__341_410553438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4105534385"/>
      <w:bookmarkStart w:id="67" w:name="__Fieldmark__344_410553438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4105534385"/>
      <w:bookmarkStart w:id="69" w:name="__Fieldmark__351_410553438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4105534385"/>
      <w:bookmarkStart w:id="71" w:name="__Fieldmark__354_4105534385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4105534385"/>
      <w:bookmarkStart w:id="73" w:name="__Fieldmark__357_4105534385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4105534385"/>
      <w:bookmarkStart w:id="75" w:name="__Fieldmark__362_4105534385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4105534385"/>
      <w:bookmarkStart w:id="77" w:name="__Fieldmark__369_410553438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4105534385"/>
      <w:bookmarkStart w:id="79" w:name="__Fieldmark__372_4105534385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4105534385"/>
      <w:bookmarkStart w:id="81" w:name="__Fieldmark__375_410553438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4105534385"/>
      <w:bookmarkStart w:id="83" w:name="__Fieldmark__380_4105534385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4105534385"/>
      <w:bookmarkStart w:id="85" w:name="__Fieldmark__387_410553438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4105534385"/>
      <w:bookmarkStart w:id="87" w:name="__Fieldmark__390_4105534385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4105534385"/>
      <w:bookmarkStart w:id="89" w:name="__Fieldmark__393_410553438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4105534385"/>
      <w:bookmarkStart w:id="91" w:name="__Fieldmark__398_4105534385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mero Appoint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497c2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97c2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97c2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97c2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4F1DAB-F48A-487C-A020-6C7B3E3F1BF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5-26T22:2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