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AFF REP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9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9"/>
        <w:gridCol w:w="2701"/>
        <w:gridCol w:w="1260"/>
        <w:gridCol w:w="3059"/>
      </w:tblGrid>
      <w:tr>
        <w:trPr>
          <w:trHeight w:val="6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enda Item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ul Carlson</w:t>
            </w:r>
          </w:p>
        </w:tc>
      </w:tr>
      <w:tr>
        <w:trPr>
          <w:trHeight w:val="4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No</w:t>
            </w:r>
            <w:r>
              <w:rPr>
                <w:rFonts w:cs="Arial" w:ascii="Arial" w:hAnsi="Arial"/>
                <w:szCs w:val="24"/>
              </w:rPr>
              <w:t>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-B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tober 17, 2018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BJE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ay’s briefing will provide an update on Metro’s response to the Period of Maximum Constraint in 2019-2021, when multiple large projects will have significant impacts on transit operations in the region and especially the Seattle Central Business District (CB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SUMMA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March and April, the Regional Transit Committee (RTC) heard updates on One Center City.  This multi-agency, regional initiative seeks to mitigate the impacts of an array of capital projects in and near the Seattle CBD that will affect transit access and transportation capacit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Today’s briefing will provide the latest information on the major projects that will affect transit operations and respond to changing conditions in the Seattle CB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  <w:u w:val="single"/>
        </w:rPr>
        <w:t>ATTACHMENTS</w:t>
      </w:r>
    </w:p>
    <w:p>
      <w:pPr>
        <w:pStyle w:val="TextBody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obility Challenges and Metro’s Interventions during the Period of Maximum Constraint: 2018-2021, King County Transit Division presentation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VITE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Terry White, Deputy General Manager, King County Transit Division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Bill Bryant, Service Development Managing Director, King County Transit Division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ul Roybal, Senior Transportation Planner, King County Transit Division</w:t>
      </w:r>
    </w:p>
    <w:sectPr>
      <w:headerReference w:type="first" r:id="rId2"/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Regional Transit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semiHidden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db1e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semiHidden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1" w:customStyle="1">
    <w:name w:val="[Normal]"/>
    <w:qFormat/>
    <w:rsid w:val="00112ce4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x-none"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A237A-227C-4555-B22C-1E537F416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00:00Z</dcterms:created>
  <dc:creator>Mary.Bourguignon@kingcounty.gov</dc:creator>
  <dc:description/>
  <dc:language>en-US</dc:language>
  <cp:lastModifiedBy>Carlson, Paul</cp:lastModifiedBy>
  <cp:lastPrinted>2018-04-11T17:26:00Z</cp:lastPrinted>
  <dcterms:modified xsi:type="dcterms:W3CDTF">2018-10-10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