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2"/>
        <w:gridCol w:w="2307"/>
        <w:gridCol w:w="1419"/>
      </w:tblGrid>
      <w:tr>
        <w:trPr>
          <w:ins w:id="0" w:author="Nick Wagner" w:date="2016-07-06T07:05:00Z"/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>
                <w:ins w:id="2" w:author="Nick Wagner" w:date="2016-07-06T07:05:00Z"/>
              </w:rPr>
            </w:pPr>
            <w:ins w:id="1" w:author="Nick Wagner" w:date="2016-07-06T07:05:00Z">
              <w:r>
                <w:rPr/>
              </w:r>
            </w:ins>
          </w:p>
          <w:p>
            <w:pPr>
              <w:pStyle w:val="Normal"/>
              <w:widowControl w:val="false"/>
              <w:rPr>
                <w:ins w:id="4" w:author="Nick Wagner" w:date="2016-07-06T07:05:00Z"/>
              </w:rPr>
            </w:pPr>
            <w:ins w:id="3" w:author="Nick Wagner" w:date="2016-07-06T07:05:00Z">
              <w:r>
                <w:rPr/>
              </w:r>
            </w:ins>
          </w:p>
          <w:p>
            <w:pPr>
              <w:pStyle w:val="Normal"/>
              <w:widowControl w:val="false"/>
              <w:rPr/>
            </w:pPr>
            <w:ins w:id="5" w:author="Nick Wagner" w:date="2016-07-06T07:05:00Z">
              <w:r>
                <w:rPr/>
                <w:t>7/6/16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ins w:id="6" w:author="Nick Wagner" w:date="2016-07-06T07:05:00Z">
              <w:r>
                <w:rPr>
                  <w:b/>
                  <w:sz w:val="72"/>
                  <w:szCs w:val="72"/>
                </w:rPr>
                <w:t>2</w:t>
              </w:r>
            </w:ins>
          </w:p>
        </w:tc>
      </w:tr>
      <w:tr>
        <w:trPr>
          <w:ins w:id="7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ins w:id="8" w:author="Nick Wagner" w:date="2016-07-06T07:05:00Z">
              <w:r>
                <w:rPr/>
                <w:t>‍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9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ins w:id="10" w:author="Nick Wagner" w:date="2016-07-06T07:05:00Z">
              <w:r>
                <w:rPr/>
                <w:t>‍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11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ins w:id="12" w:author="Nick Wagner" w:date="2016-07-06T07:05:00Z">
              <w:r>
                <w:rPr/>
                <w:t>Sponsor:</w:t>
              </w:r>
            </w:ins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ins w:id="13" w:author="Nick Wagner" w:date="2016-07-06T07:05:00Z">
              <w:r>
                <w:rPr/>
                <w:t>Balducci, Lambert</w:t>
              </w:r>
            </w:ins>
          </w:p>
        </w:tc>
      </w:tr>
      <w:tr>
        <w:trPr>
          <w:ins w:id="14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ins w:id="15" w:author="Nick Wagner" w:date="2016-07-06T07:05:00Z">
              <w:r>
                <w:rPr/>
                <w:t>nw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16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ins w:id="17" w:author="Nick Wagner" w:date="2016-07-06T07:05:00Z">
              <w:r>
                <w:rPr/>
                <w:t>Proposed No.:</w:t>
              </w:r>
            </w:ins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ins w:id="18" w:author="Nick Wagner" w:date="2016-07-06T07:05:00Z">
              <w:r>
                <w:rPr/>
                <w:t>2016-0318</w:t>
              </w:r>
            </w:ins>
          </w:p>
        </w:tc>
      </w:tr>
      <w:tr>
        <w:trPr>
          <w:ins w:id="19" w:author="Nick Wagner" w:date="2016-07-06T07:05:00Z"/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ins w:id="20" w:author="Nick Wagner" w:date="2016-07-06T07:05:00Z">
              <w:r>
                <w:rPr/>
                <w:t>‍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ins w:id="21" w:author="Nick Wagner" w:date="2016-07-06T07:05:00Z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ins w:id="22" w:author="Nick Wagner" w:date="2016-07-06T07:05:00Z">
              <w:r>
                <w:rPr/>
                <w:t>‍</w:t>
              </w:r>
            </w:ins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  <w:ins w:id="24" w:author="Nick Wagner" w:date="2016-07-06T07:05:00Z"/>
        </w:rPr>
      </w:pPr>
      <w:ins w:id="23" w:author="Nick Wagner" w:date="2016-07-06T07:05:00Z">
        <w:r>
          <w:rPr>
            <w:b/>
            <w:u w:val="single"/>
          </w:rPr>
          <w:t>AMENDMENT TO PROPOSED MOTION 2016-0318, VERSION 1</w:t>
        </w:r>
      </w:ins>
    </w:p>
    <w:p>
      <w:pPr>
        <w:pStyle w:val="Normal"/>
        <w:spacing w:lineRule="auto" w:line="480"/>
        <w:rPr>
          <w:ins w:id="28" w:author="Nick Wagner" w:date="2016-07-06T07:05:00Z"/>
        </w:rPr>
      </w:pPr>
      <w:ins w:id="25" w:author="Nick Wagner" w:date="2016-07-06T07:05:00Z">
        <w:r>
          <w:rPr/>
          <w:t xml:space="preserve">On page </w:t>
        </w:r>
      </w:ins>
      <w:ins w:id="26" w:author="Nick Wagner" w:date="2016-07-06T07:05:00Z">
        <w:bookmarkStart w:id="0" w:name="Text7"/>
        <w:r>
          <w:rPr/>
          <w:t>2</w:t>
        </w:r>
      </w:ins>
      <w:ins w:id="27" w:author="Nick Wagner" w:date="2016-07-06T07:05:00Z">
        <w:bookmarkEnd w:id="0"/>
        <w:r>
          <w:rPr/>
          <w:t>, beginning on line 22, delete everything through line 33 and insert:</w:t>
        </w:r>
      </w:ins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  <w:lang w:bidi="en-US"/>
        </w:rPr>
      </w:pPr>
      <w:ins w:id="29" w:author="Nick Wagner" w:date="2016-07-06T07:05:00Z">
        <w:r>
          <w:rPr/>
          <w:tab/>
          <w:t>"</w:t>
        </w:r>
      </w:ins>
      <w:r>
        <w:rPr>
          <w:rFonts w:eastAsia="Times New Roman" w:ascii="Times New Roman" w:hAnsi="Times New Roman"/>
          <w:lang w:bidi="en-US"/>
        </w:rPr>
        <w:t>NOW, THEREFORE, BE IT MOVED by the Council of King County:</w:t>
      </w:r>
      <w:bookmarkStart w:id="1" w:name="_GoBack"/>
      <w:bookmarkEnd w:id="1"/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  <w:lang w:bidi="en-US"/>
        </w:rPr>
      </w:pPr>
      <w:r>
        <w:rPr>
          <w:rFonts w:eastAsia="Times New Roman" w:ascii="Times New Roman" w:hAnsi="Times New Roman"/>
          <w:lang w:bidi="en-US"/>
        </w:rPr>
        <w:tab/>
        <w:t xml:space="preserve">A.  It is the intent of the council that the </w:t>
      </w:r>
      <w:del w:id="30" w:author="Nick Wagner" w:date="2016-07-06T07:05:00Z">
        <w:r>
          <w:rPr>
            <w:rFonts w:eastAsia="Times New Roman" w:ascii="Times New Roman" w:hAnsi="Times New Roman"/>
            <w:lang w:bidi="en-US"/>
          </w:rPr>
          <w:delText xml:space="preserve">entire </w:delText>
        </w:r>
      </w:del>
      <w:r>
        <w:rPr>
          <w:rFonts w:eastAsia="Times New Roman" w:ascii="Times New Roman" w:hAnsi="Times New Roman"/>
          <w:lang w:bidi="en-US"/>
        </w:rPr>
        <w:t>King County Code be updated to use gender-neutral language.</w:t>
      </w:r>
    </w:p>
    <w:p>
      <w:pPr>
        <w:pStyle w:val="Normal"/>
        <w:spacing w:lineRule="auto" w:line="480"/>
        <w:rPr/>
      </w:pPr>
      <w:r>
        <w:rPr>
          <w:lang w:bidi="en-US"/>
        </w:rPr>
        <w:tab/>
        <w:t xml:space="preserve">B.  The clerk of the council, in consultation with the executive branch and separately elected officials, is directed to develop </w:t>
      </w:r>
      <w:del w:id="31" w:author="Nick Wagner" w:date="2016-07-06T07:05:00Z">
        <w:r>
          <w:rPr>
            <w:lang w:bidi="en-US"/>
          </w:rPr>
          <w:delText>and implement a plan to propose amendments</w:delText>
        </w:r>
      </w:del>
      <w:ins w:id="32" w:author="Nick Wagner" w:date="2016-07-06T07:05:00Z">
        <w:r>
          <w:rPr>
            <w:lang w:bidi="en-US"/>
          </w:rPr>
          <w:t>options for how</w:t>
        </w:r>
      </w:ins>
      <w:r>
        <w:rPr>
          <w:lang w:bidi="en-US"/>
        </w:rPr>
        <w:t xml:space="preserve"> to apply gender-neutral references throughout the </w:t>
      </w:r>
      <w:del w:id="33" w:author="Nick Wagner" w:date="2016-07-06T07:05:00Z">
        <w:r>
          <w:rPr>
            <w:lang w:bidi="en-US"/>
          </w:rPr>
          <w:delText xml:space="preserve">entire </w:delText>
        </w:r>
      </w:del>
      <w:r>
        <w:rPr>
          <w:lang w:bidi="en-US"/>
        </w:rPr>
        <w:t xml:space="preserve">King County Code.  The </w:t>
      </w:r>
      <w:del w:id="34" w:author="Nick Wagner" w:date="2016-07-06T07:05:00Z">
        <w:r>
          <w:rPr>
            <w:lang w:bidi="en-US"/>
          </w:rPr>
          <w:delText>plan</w:delText>
        </w:r>
      </w:del>
      <w:ins w:id="35" w:author="Nick Wagner" w:date="2016-07-06T07:05:00Z">
        <w:r>
          <w:rPr>
            <w:lang w:bidi="en-US"/>
          </w:rPr>
          <w:t>options</w:t>
        </w:r>
      </w:ins>
      <w:r>
        <w:rPr>
          <w:lang w:bidi="en-US"/>
        </w:rPr>
        <w:t xml:space="preserve"> should </w:t>
      </w:r>
      <w:ins w:id="36" w:author="Nick Wagner" w:date="2016-07-06T07:05:00Z">
        <w:r>
          <w:rPr>
            <w:lang w:bidi="en-US"/>
          </w:rPr>
          <w:t xml:space="preserve">reflect consideration of the practical implications of updating the code and should </w:t>
        </w:r>
      </w:ins>
      <w:r>
        <w:rPr>
          <w:lang w:bidi="en-US"/>
        </w:rPr>
        <w:t xml:space="preserve">include a timeline for </w:t>
      </w:r>
      <w:del w:id="37" w:author="Nick Wagner" w:date="2016-07-06T07:05:00Z">
        <w:r>
          <w:rPr>
            <w:lang w:bidi="en-US"/>
          </w:rPr>
          <w:delText>implementation</w:delText>
        </w:r>
      </w:del>
      <w:ins w:id="38" w:author="Nick Wagner" w:date="2016-07-06T07:05:00Z">
        <w:r>
          <w:rPr>
            <w:lang w:bidi="en-US"/>
          </w:rPr>
          <w:t>completing the update</w:t>
        </w:r>
      </w:ins>
      <w:r>
        <w:rPr>
          <w:lang w:bidi="en-US"/>
        </w:rPr>
        <w:t xml:space="preserve"> and </w:t>
      </w:r>
      <w:del w:id="39" w:author="Nick Wagner" w:date="2016-07-06T07:05:00Z">
        <w:r>
          <w:rPr>
            <w:lang w:bidi="en-US"/>
          </w:rPr>
          <w:delText>identify the executive branch agencies to</w:delText>
        </w:r>
      </w:del>
      <w:ins w:id="40" w:author="Nick Wagner" w:date="2016-07-06T07:05:00Z">
        <w:r>
          <w:rPr>
            <w:lang w:bidi="en-US"/>
          </w:rPr>
          <w:t>an estimate of the cost and staff time for each option. One of the options shall</w:t>
        </w:r>
      </w:ins>
      <w:r>
        <w:rPr>
          <w:lang w:bidi="en-US"/>
        </w:rPr>
        <w:t xml:space="preserve"> be </w:t>
      </w:r>
      <w:del w:id="41" w:author="Nick Wagner" w:date="2016-07-06T07:05:00Z">
        <w:r>
          <w:rPr>
            <w:lang w:bidi="en-US"/>
          </w:rPr>
          <w:delText>consulted.</w:delText>
        </w:r>
      </w:del>
      <w:ins w:id="42" w:author="Nick Wagner" w:date="2016-07-06T07:05:00Z">
        <w:r>
          <w:rPr>
            <w:lang w:bidi="en-US"/>
          </w:rPr>
          <w:t>performing the update within existing staff resources.</w:t>
        </w:r>
      </w:ins>
      <w:r>
        <w:rPr>
          <w:lang w:bidi="en-US"/>
        </w:rPr>
        <w:t xml:space="preserve">  The clerk should present the </w:t>
      </w:r>
      <w:del w:id="43" w:author="Nick Wagner" w:date="2016-07-06T07:05:00Z">
        <w:r>
          <w:rPr>
            <w:lang w:bidi="en-US"/>
          </w:rPr>
          <w:delText>plan and the timeline</w:delText>
        </w:r>
      </w:del>
      <w:ins w:id="44" w:author="Nick Wagner" w:date="2016-07-06T07:05:00Z">
        <w:r>
          <w:rPr>
            <w:lang w:bidi="en-US"/>
          </w:rPr>
          <w:t>options</w:t>
        </w:r>
      </w:ins>
      <w:r>
        <w:rPr>
          <w:lang w:bidi="en-US"/>
        </w:rPr>
        <w:t xml:space="preserve"> to the </w:t>
      </w:r>
      <w:del w:id="45" w:author="Nick Wagner" w:date="2016-07-06T07:05:00Z">
        <w:r>
          <w:rPr>
            <w:lang w:bidi="en-US"/>
          </w:rPr>
          <w:delText xml:space="preserve">chair of the </w:delText>
        </w:r>
      </w:del>
      <w:r>
        <w:rPr>
          <w:lang w:bidi="en-US"/>
        </w:rPr>
        <w:t xml:space="preserve">council </w:t>
      </w:r>
      <w:ins w:id="46" w:author="Nick Wagner" w:date="2016-07-06T07:05:00Z">
        <w:r>
          <w:rPr>
            <w:lang w:bidi="en-US"/>
          </w:rPr>
          <w:t xml:space="preserve">for approval </w:t>
        </w:r>
      </w:ins>
      <w:r>
        <w:rPr>
          <w:lang w:bidi="en-US"/>
        </w:rPr>
        <w:t>no later than September 30, 2016.</w:t>
      </w:r>
      <w:ins w:id="47" w:author="Nick Wagner" w:date="2016-07-06T07:05:00Z">
        <w:r>
          <w:rPr/>
          <w:t>"</w:t>
        </w:r>
      </w:ins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7977768" o:spid="shape_0" fillcolor="#ffc1c1" stroked="f" o:allowincell="f" style="position:absolute;margin-left:-13.2pt;margin-top:142.7pt;width:468.45pt;height:15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DLINE" trim="t" style="font-family:&quot;Arial Black&quot;;font-size:1pt"/>
          <v:fill o:detectmouseclick="t" type="solid" color2="#003e3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28"/>
      </w:rPr>
    </w:pPr>
    <w:r>
      <w:pict>
        <v:shape id="PowerPlusWaterMarkObject587977769" o:spid="shape_0" fillcolor="#ffc1c1" stroked="f" o:allowincell="f" style="position:absolute;margin-left:-18.25pt;margin-top:245.7pt;width:468.45pt;height:15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DLINE" trim="t" style="font-family:&quot;Arial Black&quot;;font-size:1pt"/>
          <v:fill o:detectmouseclick="t" type="solid" color2="#003e3e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28"/>
      </w:rPr>
      <w:t>Redline of Amendment 2 Against the Original Mo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28"/>
      </w:rPr>
    </w:pPr>
    <w:r>
      <w:pict>
        <v:shape id="PowerPlusWaterMarkObject587977769" o:spid="shape_0" fillcolor="#ffc1c1" stroked="f" o:allowincell="f" style="position:absolute;margin-left:-18.25pt;margin-top:245.7pt;width:468.45pt;height:15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DLINE" trim="t" style="font-family:&quot;Arial Black&quot;;font-size:1pt"/>
          <v:fill o:detectmouseclick="t" type="solid" color2="#003e3e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28"/>
      </w:rPr>
      <w:t>Redline of Amendment 2 Against the Original Motio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1b48c1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43bbf"/>
    <w:pPr>
      <w:spacing w:before="0" w:after="0"/>
      <w:ind w:left="720" w:hanging="0"/>
      <w:contextualSpacing/>
    </w:pPr>
    <w:rPr/>
  </w:style>
  <w:style w:type="paragraph" w:styleId="Header1" w:customStyle="1">
    <w:name w:val="Header1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Calibri" w:hAnsi="Calibri" w:eastAsia="Calibri"/>
      <w:sz w:val="22"/>
      <w:szCs w:val="22"/>
    </w:rPr>
  </w:style>
  <w:style w:type="paragraph" w:styleId="Footer1" w:customStyle="1">
    <w:name w:val="Footer1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C31B4-B725-418B-B67D-2D4EF1BBD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6:00Z</dcterms:created>
  <dc:creator>Noris, Anne</dc:creator>
  <dc:description/>
  <dc:language>en-US</dc:language>
  <cp:lastModifiedBy>Nick Wagner</cp:lastModifiedBy>
  <cp:lastPrinted>2008-12-15T23:14:00Z</cp:lastPrinted>
  <dcterms:modified xsi:type="dcterms:W3CDTF">2016-07-06T14:09:00Z</dcterms:modified>
  <cp:revision>1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