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4,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hir Hamilton, Chief of Seattle, Seattle City Light</w:t>
            </w:r>
          </w:p>
          <w:p>
            <w:pPr>
              <w:pStyle w:val="Normal"/>
              <w:widowControl w:val="false"/>
              <w:spacing w:before="40" w:after="40"/>
              <w:rPr>
                <w:rFonts w:ascii="Arial" w:hAnsi="Arial" w:cs="Arial"/>
              </w:rPr>
            </w:pPr>
            <w:r>
              <w:rPr>
                <w:rFonts w:cs="Arial" w:ascii="Arial" w:hAnsi="Arial"/>
              </w:rPr>
              <w:t>Phil West, Officer of Energy Delivery, Seattle City Ligh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overview of Seattle City Light’s (SCL’s) forecasts for future energy demand in Seattle and the implications of this demand for SCL’s transmission corridor in East King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cember 2013, Puget Sound Energy (PSE) launched </w:t>
      </w:r>
      <w:r>
        <w:rPr>
          <w:rFonts w:cs="Arial" w:ascii="Arial" w:hAnsi="Arial"/>
          <w:i/>
        </w:rPr>
        <w:t xml:space="preserve">Energize Eastside, </w:t>
      </w:r>
      <w:r>
        <w:rPr>
          <w:rFonts w:cs="Arial" w:ascii="Arial" w:hAnsi="Arial"/>
        </w:rPr>
        <w:t>a new utility project that proposes to construct approximately 18 miles of electric transmission lines in East King County from Redmond to Renton to meet growing customer demand. PSE has identified a number of potential route segments for these new Eastside transmission lines, portions of which would use PSE’s utility easement on County-owned areas of the Eastside Rail Corridor (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E staff briefed the Council earlier this year about Energize Eastside and the process PSE is conducting to determine its preferred alternative for the location of the new transmission lines. During that briefing, Councilmembers asked if PSE would be able to locate the new PSE transmission lines within the existing transmission corridor SCL owns in East King County, which parallels PSE’s proposed route alternatives. PSE staff responded that co-locating with SCL would not be possible because SCL needs that corridor to meet growing energy demand in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will focus on SCL’s forecasts for future energy demand in Seattle and SCL’s plans to meet that demand, with a particular focus on the implications for SCL’s transmission corridor in East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1 to this staff report shows existing transmission corridors in East King County owned by PSE, SCL and the Bonneville Power Administration (BPA), as well as PSE’s proposed new corridor. Attachment 2 shows the route alternatives PSE is considering for its new transmission corridor and identifies the portions that could be located on the ER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attle City Light.</w:t>
      </w:r>
      <w:r>
        <w:rPr>
          <w:rFonts w:cs="Arial" w:ascii="Arial" w:hAnsi="Arial"/>
        </w:rPr>
        <w:t xml:space="preserve"> Seattle City Light (SCL) was formed in the early years of the 20th century by the Seattle City Council as a “lighting department” to distribute power from a voter-approved hydroelectric facility on the Cedar River. As Seattle grew, SCL expanded its capacity by constructing several hydroelectric facilities on the Skagit River, with the first of these – the Gorge Dam – beginning service in 1924. SCL continued to expand to meet growing demand over the next decades, opening the Boundary Dam and powerhouse in Northeastern Washington in 19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1970s and 1980s, SCL focused on conservation programs to attempt to reduce the growth in energy demand, while also diversifying its energy supply through regional power contracts with the Bonneville Power Administration (BPA) and other providers. In recent years, SCL has increased its focus on environmental issues with new mitigation agreements to address fisheries, wildlife, cultural, and recreation issues at its hydroelectric dam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SCL is the tenth largest public electric utility in the U.S., serving approximately 403,000 customers in Seattle and eight adjacent jurisdictions. SCL obtains nearly half its power from hydroelectric dams it owns and operates, and obtains the other half from long-term contracts with BPA, as well as investments in renewable power sources, such as wind, and conservation measures.</w:t>
      </w:r>
      <w:r>
        <w:rPr>
          <w:rStyle w:val="FootnoteCharacters"/>
          <w:rFonts w:cs="Arial" w:ascii="Arial" w:hAnsi="Arial"/>
        </w:rPr>
        <w:t xml:space="preserve"> </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L is currently implementing a strategic plan that was developed to help the utility meet customers' current and future needs. The strategic plan was adopted by City Council in May 2012. The strategic plan is organized around four key objectives:</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sz w:val="24"/>
          <w:szCs w:val="24"/>
        </w:rPr>
      </w:pPr>
      <w:r>
        <w:rPr>
          <w:rFonts w:cs="Arial" w:ascii="Arial" w:hAnsi="Arial"/>
          <w:b/>
          <w:sz w:val="24"/>
          <w:szCs w:val="24"/>
        </w:rPr>
        <w:t>Improve customers' experience and rate predictability:</w:t>
      </w:r>
      <w:r>
        <w:rPr>
          <w:rFonts w:cs="Arial" w:ascii="Arial" w:hAnsi="Arial"/>
          <w:sz w:val="24"/>
          <w:szCs w:val="24"/>
        </w:rPr>
        <w:t xml:space="preserve"> 20 initiatives are underway to improve customer-support systems, upgrade the generation and distribution system, provide low income assistance, and ensure rate predictability (projecting approximately 4.4 percent annual increases in rates through 2020) and reliability.</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sz w:val="24"/>
          <w:szCs w:val="24"/>
        </w:rPr>
      </w:pPr>
      <w:r>
        <w:rPr>
          <w:rFonts w:cs="Arial" w:ascii="Arial" w:hAnsi="Arial"/>
          <w:b/>
          <w:sz w:val="24"/>
          <w:szCs w:val="24"/>
        </w:rPr>
        <w:t>Increase workforce performance and safety practices:</w:t>
      </w:r>
      <w:r>
        <w:rPr>
          <w:rFonts w:cs="Arial" w:ascii="Arial" w:hAnsi="Arial"/>
          <w:sz w:val="24"/>
          <w:szCs w:val="24"/>
        </w:rPr>
        <w:t xml:space="preserve"> initiatives in this area include improved safety standards, expanded training and leadership opportunities, and increased workforce flexibility and efficiency.</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sz w:val="24"/>
          <w:szCs w:val="24"/>
        </w:rPr>
      </w:pPr>
      <w:r>
        <w:rPr>
          <w:rFonts w:cs="Arial" w:ascii="Arial" w:hAnsi="Arial"/>
          <w:b/>
          <w:sz w:val="24"/>
          <w:szCs w:val="24"/>
        </w:rPr>
        <w:t>Enhance organizational performance:</w:t>
      </w:r>
      <w:r>
        <w:rPr>
          <w:rFonts w:cs="Arial" w:ascii="Arial" w:hAnsi="Arial"/>
          <w:sz w:val="24"/>
          <w:szCs w:val="24"/>
        </w:rPr>
        <w:t xml:space="preserve"> initiatives include efficiencies in transmission, distribution and generation through which SCL will attempt to reduce baseline costs by $18 million per year.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sz w:val="24"/>
          <w:szCs w:val="24"/>
        </w:rPr>
      </w:pPr>
      <w:r>
        <w:rPr>
          <w:rFonts w:cs="Arial" w:ascii="Arial" w:hAnsi="Arial"/>
          <w:b/>
          <w:sz w:val="24"/>
          <w:szCs w:val="24"/>
        </w:rPr>
        <w:t>Continue conservation and environmental leadership:</w:t>
      </w:r>
      <w:r>
        <w:rPr>
          <w:rFonts w:cs="Arial" w:ascii="Arial" w:hAnsi="Arial"/>
          <w:sz w:val="24"/>
          <w:szCs w:val="24"/>
        </w:rPr>
        <w:t xml:space="preserve"> SCL will focus on expanded electrical vehicle infrastructure and increased effectiveness and deployment of conservation program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CL Eastside Transmission Line. </w:t>
      </w:r>
      <w:r>
        <w:rPr>
          <w:rFonts w:cs="Arial" w:ascii="Arial" w:hAnsi="Arial"/>
        </w:rPr>
        <w:t>SCL holds permanent right-of-way easements along a 32-mile 230 kilovolt (kV) transmission line that runs from south Snohomish County to Renton. The Eastside Transmission Line is approximately 150 feet wide. In 2010, SCL began a more intensive vegetation management program along the Eastside Transmission Line in response to federal regulations designed to protect the reliability of electric transmission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1 to this staff report shows the SCL Eastside Transmission Line in the context of existing PSE and BPA transmission lines, as well as PSE’s potential new transmissions corri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uget Sound Energy. </w:t>
      </w:r>
      <w:r>
        <w:rPr>
          <w:rFonts w:cs="Arial" w:ascii="Arial" w:hAnsi="Arial"/>
        </w:rPr>
        <w:t>Puget Sound Energy (PSE) is a 135-year-old private, regulated utility that provides electricity to 1.1 million customers and natural gas to 760,000 customers in a 10-county service area</w:t>
      </w:r>
      <w:r>
        <w:rPr>
          <w:rStyle w:val="FootnoteAnchor"/>
          <w:rFonts w:cs="Arial" w:ascii="Arial" w:hAnsi="Arial"/>
        </w:rPr>
        <w:footnoteReference w:id="5"/>
      </w:r>
      <w:r>
        <w:rPr>
          <w:rFonts w:cs="Arial" w:ascii="Arial" w:hAnsi="Arial"/>
        </w:rPr>
        <w:t xml:space="preserve"> in Washington State. In 2010, PSE sold 23.4 million megawatt hours of electricity and 1.047 billion therms of natural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E’s electric transmission and distribution system in East King County was first installed in the 1930s. Today, PSE operates a grid of 230 kV and 115 kV transmission lines on the Eastside, which supply electricity to a network of 12.5 kV distribution lines that provide power to individual homes and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E Energize Eastside.</w:t>
      </w:r>
      <w:r>
        <w:rPr>
          <w:rFonts w:cs="Arial" w:ascii="Arial" w:hAnsi="Arial"/>
        </w:rPr>
        <w:t xml:space="preserve"> In response to growing business and residential demand for electricity in East King County, PSE has proposed to construct approximately 18 miles of new transmission lines and at least one new electric substation between its existing Sammamish substation in Redmond and its existing Talbot Hill substation in Renton. PSE identified a number of possible options for new transmission routes and substation locations that could accomplish this goal. Attachment 2 to this staff report shows PSE’s route alternatives and identifies those that would be located on the Eastside Rail Corr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al for new transmission lines, which PSE has named </w:t>
      </w:r>
      <w:r>
        <w:rPr>
          <w:rFonts w:cs="Arial" w:ascii="Arial" w:hAnsi="Arial"/>
          <w:i/>
        </w:rPr>
        <w:t>Energize Eastside,</w:t>
      </w:r>
      <w:r>
        <w:rPr>
          <w:rFonts w:cs="Arial" w:ascii="Arial" w:hAnsi="Arial"/>
        </w:rPr>
        <w:t xml:space="preserve"> was made public in December 2013. PSE is currently conducting a community outreach process. PSE proposes to identify a preferred route by the end of 2014, begin construction in 2017, and begin transmission on the new lines in 201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 G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SCL will discuss their energy demand forecasts and the implications of energy demand for SCL’s transmission corridor in East King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
        </w:numPr>
        <w:jc w:val="both"/>
        <w:rPr>
          <w:rFonts w:ascii="Arial" w:hAnsi="Arial" w:cs="Arial"/>
        </w:rPr>
      </w:pPr>
      <w:r>
        <w:rPr>
          <w:rFonts w:cs="Arial" w:ascii="Arial" w:hAnsi="Arial"/>
        </w:rPr>
        <w:t>Existing Transmission Lines and PSE Potential Transmission Lines</w:t>
      </w:r>
    </w:p>
    <w:p>
      <w:pPr>
        <w:pStyle w:val="Normal"/>
        <w:numPr>
          <w:ilvl w:val="0"/>
          <w:numId w:val="1"/>
        </w:numPr>
        <w:jc w:val="both"/>
        <w:rPr>
          <w:rFonts w:ascii="Arial" w:hAnsi="Arial" w:cs="Arial"/>
        </w:rPr>
      </w:pPr>
      <w:r>
        <w:rPr>
          <w:rFonts w:cs="Arial" w:ascii="Arial" w:hAnsi="Arial"/>
        </w:rPr>
        <w:t>Energize Eastside Overview Map</w:t>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formation from: http://www.seattle.gov/light/aboutus/history/ab5_brhs.htm</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City Light, Annual Report 2012, Lighting the Way Forward, http://www.seattle.gov/light/AboutUs/AnnualReport/2012/2012%20annual%20report.pdf</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seattle.gov/light/stratplan/futureStratPlan.asp</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ties served include: Island (electric); King (combined); Kitsap (electric); Kittitas (combined); Lewis (natural gas); Pierce (combined); Skagit (electric); Snohomish (natural gas); Thurston (combined); Whatcom (electric). Source: http://pse.com/aboutpse/CorporateInfo/Pages/PSE-Primer.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Heading1Char" w:customStyle="1">
    <w:name w:val="Heading 1 Char"/>
    <w:basedOn w:val="DefaultParagraphFont"/>
    <w:qFormat/>
    <w:rsid w:val="007c2ef9"/>
    <w:rPr>
      <w:rFonts w:ascii="Verdana" w:hAnsi="Verdana" w:cs="Arial"/>
      <w:b/>
      <w:bCs/>
      <w:kern w:val="2"/>
      <w:sz w:val="24"/>
      <w:szCs w:val="32"/>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D74AA-0AF7-48C1-A012-0D2AEFCA4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4</Pages>
  <Words>1063</Words>
  <Characters>6069</Characters>
  <CharactersWithSpaces>7118</CharactersWithSpaces>
  <Paragraphs>1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19:00Z</dcterms:created>
  <dc:creator>Mansfield, Janice</dc:creator>
  <dc:description/>
  <dc:language>en-US</dc:language>
  <cp:lastModifiedBy>Steadman, Marka</cp:lastModifiedBy>
  <cp:lastPrinted>2013-01-30T19:32:00Z</cp:lastPrinted>
  <dcterms:modified xsi:type="dcterms:W3CDTF">2014-05-12T17:38:00Z</dcterms:modified>
  <cp:revision>40</cp:revision>
  <dc:subject/>
  <dc:title>Agenda Item No</dc:title>
</cp:coreProperties>
</file>

<file path=docProps/custom.xml><?xml version="1.0" encoding="utf-8"?>
<Properties xmlns="http://schemas.openxmlformats.org/officeDocument/2006/custom-properties" xmlns:vt="http://schemas.openxmlformats.org/officeDocument/2006/docPropsVTypes"/>
</file>