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JOBS AND HOUSING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bookmarkStart w:id="0" w:name="_Hlk178331137"/>
            <w:bookmarkStart w:id="1" w:name="_Hlk178331137"/>
            <w:bookmarkEnd w:id="1"/>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r>
              <w:rPr>
                <w:rStyle w:val="FootnoteAnchor"/>
                <w:rFonts w:cs="Arial" w:ascii="Arial" w:hAnsi="Arial"/>
                <w:kern w:val="0"/>
                <w:sz w:val="22"/>
                <w:szCs w:val="22"/>
                <w:lang w:val="en-US" w:eastAsia="en-US" w:bidi="ar-SA"/>
              </w:rPr>
              <w:footnoteReference w:id="2"/>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0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ederal (COVI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bookmarkStart w:id="2" w:name="_Hlk178331137"/>
            <w:bookmarkStart w:id="3" w:name="_Hlk178331137"/>
            <w:bookmarkEnd w:id="3"/>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Jobs and Housing Program was established by the Council in the COVID 7 budget passed in 2021 and included an appropriation of CLFR dollars for a new initiative to support a jobs and rehousing program for individuals experiencing homelessness.                The Jobs and Housing Program began operations in 2021 to provide temporary jobs, career preparation, housing, and support services to people experiencing homelessness. Program participants receive these services for up to one year so that they can secure permanent housing and exit the homelessness system.  Subsidized jobs may be with King County or other community partners that were selected in two procurement rounds in late 2021 and early 2022.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Jobs and Housing Program budget is $1.6 million with no FTEs and 0.5 TL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cision package associated with this appropriation unit would reappropriate $1.6 million in unspent CLFR funding allocated in the 2023-2024 biennial budget to continue implementation of the Jobs and Housing grant projects for service providers. This reappropriation would include 0.5 TLT for approximately six months for workforce development efforts and to closeout current programs and contra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unset of the Jobs and Housing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nce the remaining $1.6 million in CLFR dollars is expended, the Jobs and Housing Program would sunset. In 2025, the following organizations are under contract and will receive the remaining CLFR dollars to provide support services to program participant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orkforce Development Council of Seattle/King County – career services support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Neighborhood House – housing navigation &amp; support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llspring Family Services – housing navigation &amp; support </w:t>
      </w:r>
    </w:p>
    <w:p>
      <w:pPr>
        <w:pStyle w:val="ListParagraph"/>
        <w:numPr>
          <w:ilvl w:val="0"/>
          <w:numId w:val="1"/>
        </w:numPr>
        <w:spacing w:lineRule="auto" w:line="264"/>
        <w:jc w:val="both"/>
        <w:rPr>
          <w:rFonts w:ascii="Arial" w:hAnsi="Arial" w:cs="Arial"/>
          <w:szCs w:val="24"/>
        </w:rPr>
      </w:pPr>
      <w:r>
        <w:rPr>
          <w:rFonts w:cs="Arial" w:ascii="Arial" w:hAnsi="Arial"/>
          <w:szCs w:val="24"/>
        </w:rPr>
        <w:t>Catholic Community Services – housing navigation &amp; sup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ver the life of the program, 847 individuals experiencing homelessness were connected to subsidized employment or paid training. Of these, 406 individuals were connected to housing while in the progra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t is a policy decision whether to sunset the Jobs and Housing Program or to continue the program with a different funding source, particularly the General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color w:val="1F497D" w:themeColor="text2"/>
          <w:szCs w:val="24"/>
          <w:u w:val="single"/>
        </w:rPr>
        <w:t>Update</w:t>
      </w:r>
      <w:r>
        <w:rPr>
          <w:rFonts w:cs="Arial" w:ascii="Arial" w:hAnsi="Arial"/>
          <w:color w:val="1F497D" w:themeColor="text2"/>
          <w:szCs w:val="24"/>
        </w:rPr>
        <w:t>: No questions were asked of staff on this appropriation unit. At the end of the Week 1, Panel 3 meeting, Budget Director Dwight Dively indicated that this reappropriation would continue contracts for current obligations for the unhoused. Most of those contracts would cease around June 2025, at which point the current program would sunset. Executive staff is actively engaged with the Parks Division to determine if they can create a crew to hire individuals that are homeless, coordinating with existing housing programs to connect those individuals to hous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total 2023-2024 Biennial Budget allocation for this appropriation unit was $18.7 million, comprised solely of one-time CLFR funding. In determining the 2024 annual revised budget, PSB only accounts for ongoing expenditures and revenues for the biennium, then divides that in half. In the case of an Appropriation Unit with only one-time funding, the 2024 annual revised budget will total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930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9309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9309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82</Words>
  <Characters>2750</Characters>
  <CharactersWithSpaces>322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21:00Z</dcterms:created>
  <dc:creator>Kim, Andrew</dc:creator>
  <dc:description/>
  <dc:language>en-US</dc:language>
  <cp:lastModifiedBy>Paribello, Brandi</cp:lastModifiedBy>
  <dcterms:modified xsi:type="dcterms:W3CDTF">2024-10-14T2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