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9779612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King County Countywide Housing Needs Assessment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partment of Community and Human Servic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After Councilmember Balducci briefing, which is expected to be completed before </w:t>
      </w:r>
      <w:sdt>
        <w:sdtPr>
          <w:placeholder>
            <w:docPart w:val="382CAC89DAE64158BA5E067ED300170D"/>
          </w:placeholder>
          <w:date w:fullDate="2025-10-06T00:00:00Z">
            <w:dateFormat w:val="M/d/yyyy"/>
            <w:lid w:val="en-US"/>
          </w:date>
        </w:sdtPr>
        <w:sdtContent>
          <w:r>
            <w:rPr/>
          </w:r>
          <w:r>
            <w:rPr/>
            <w:t>10/6/2025</w:t>
          </w:r>
        </w:sdtContent>
      </w:sdt>
      <w:r>
        <w:rPr/>
        <w:t>. (</w:t>
      </w:r>
      <w:r>
        <w:rPr/>
        <w:t>Confirmed briefing date 10/2/25.)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70211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59194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N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065091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A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89064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6T00:00:00Z">
                  <w:dateFormat w:val="M/d/yyyy"/>
                  <w:lid w:val="en-US"/>
                  <w:storeMappedDataAs w:val="dateTime"/>
                  <w:calendar w:val="gregorian"/>
                </w:date>
                <w:id w:val="15668487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91616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7329209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37158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10-14T00:00:00Z">
                  <w:dateFormat w:val="M/d/yyyy"/>
                  <w:lid w:val="en-US"/>
                  <w:storeMappedDataAs w:val="dateTime"/>
                  <w:calendar w:val="gregorian"/>
                </w:date>
                <w:id w:val="6499269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2CAC89DAE64158BA5E067ED30017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C33AD7-3DE8-4ECB-AD11-AAA19A82DED7}"/>
      </w:docPartPr>
      <w:docPartBody>
        <w:p w:rsidR="006C4FCE" w:rsidRDefault="00FC155D" w:rsidP="00FC155D">
          <w:pPr>
            <w:pStyle w:val="382CAC89DAE64158BA5E067ED300170D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158B6"/>
    <w:rsid w:val="002F2A8E"/>
    <w:rsid w:val="003529E4"/>
    <w:rsid w:val="003B65E3"/>
    <w:rsid w:val="004341D7"/>
    <w:rsid w:val="00555834"/>
    <w:rsid w:val="00580005"/>
    <w:rsid w:val="006C4FCE"/>
    <w:rsid w:val="006E458E"/>
    <w:rsid w:val="007B387B"/>
    <w:rsid w:val="007C7BA9"/>
    <w:rsid w:val="007C7EB4"/>
    <w:rsid w:val="008964B5"/>
    <w:rsid w:val="0099474E"/>
    <w:rsid w:val="00A92B48"/>
    <w:rsid w:val="00B23A4E"/>
    <w:rsid w:val="00B90E97"/>
    <w:rsid w:val="00C54A62"/>
    <w:rsid w:val="00CF50E2"/>
    <w:rsid w:val="00E748CF"/>
    <w:rsid w:val="00ED5C72"/>
    <w:rsid w:val="00ED7E86"/>
    <w:rsid w:val="00F8208C"/>
    <w:rsid w:val="00FC15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7991CC36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C155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382CAC89DAE64158BA5E067ED300170D">
    <w:name w:val="382CAC89DAE64158BA5E067ED300170D"/>
    <w:rsid w:val="00FC155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5BE238A-4752-4C72-B801-5C332EC29EFD}"/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openxmlformats.org/package/2006/metadata/core-properties"/>
    <ds:schemaRef ds:uri="cc811197-5a73-4d86-a206-c117da05ddaa"/>
    <ds:schemaRef ds:uri="308dc21f-8940-46b7-9ee9-f86b439897b1"/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6e990388-25d0-4212-86c6-d82dabd65f94"/>
    <ds:schemaRef ds:uri="http://schemas.microsoft.com/sharepoint/v3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15</Words>
  <Characters>663</Characters>
  <CharactersWithSpaces>7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10:00Z</dcterms:created>
  <dc:creator>King County</dc:creator>
  <dc:description/>
  <dc:language>en-US</dc:language>
  <cp:lastModifiedBy>Kessler, Ames</cp:lastModifiedBy>
  <cp:lastPrinted>2012-08-08T17:48:00Z</cp:lastPrinted>
  <dcterms:modified xsi:type="dcterms:W3CDTF">2025-10-14T19:15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491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