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850265" cy="60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ermitting Division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partment of Local Service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5030 SE Douglas Street Suite 210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16"/>
          <w:szCs w:val="16"/>
        </w:rPr>
        <w:t>Snoqualmie WA 98065-9266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06-296-6600  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TY Relay:  711</w:t>
      </w:r>
    </w:p>
    <w:p>
      <w:pPr>
        <w:pStyle w:val="BalloonText"/>
        <w:rPr>
          <w:rFonts w:ascii="Verdana" w:hAnsi="Verdana" w:cs="Times New Roman"/>
        </w:rPr>
      </w:pPr>
      <w:r>
        <w:rPr>
          <w:rFonts w:cs="Times New Roman" w:ascii="Verdana" w:hAnsi="Verdana"/>
        </w:rPr>
        <w:t>www.kingcounty.gov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:  </w:t>
        <w:tab/>
        <w:t>February 13, 2019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TO:</w:t>
        <w:tab/>
        <w:tab/>
        <w:t>Melani Pedroza, Clerk of the Council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ing County Council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M:</w:t>
        <w:tab/>
        <w:tab/>
        <w:t xml:space="preserve">Kevin LeClair, Senior Planner 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ab/>
        <w:tab/>
        <w:t xml:space="preserve">Department of Local Services, Permitting Division 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:</w:t>
        <w:tab/>
        <w:tab/>
      </w:r>
      <w:r>
        <w:rPr>
          <w:rFonts w:cs="Arial" w:ascii="Arial" w:hAnsi="Arial"/>
          <w:sz w:val="22"/>
          <w:szCs w:val="22"/>
          <w:u w:val="single"/>
        </w:rPr>
        <w:t>Introductory Ordinances for Preliminary Plat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ached are Introductory Ordinance(s) for the Hearing Examiner’s agenda scheduled for public hearing, as follows:</w:t>
      </w:r>
    </w:p>
    <w:p>
      <w:pPr>
        <w:pStyle w:val="Normal"/>
        <w:spacing w:lineRule="exac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le No.:  PLAT17-0010 – Kensington Enclave - Preliminary Plat scheduled to be heard on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h 12, 2019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py of the hearing agenda for each item is also attached for your information.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have any questions or need additional information, please contact me at 206-477-2717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lineRule="exac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achments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40"/>
      <w:ind w:left="720" w:hanging="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20:02:00Z</dcterms:created>
  <dc:creator>Employee_Workstation</dc:creator>
  <dc:description/>
  <cp:keywords/>
  <dc:language>en-US</dc:language>
  <cp:lastModifiedBy>Goll, Shirley</cp:lastModifiedBy>
  <cp:lastPrinted>2013-01-31T08:41:00Z</cp:lastPrinted>
  <dcterms:modified xsi:type="dcterms:W3CDTF">2019-02-13T20:06:00Z</dcterms:modified>
  <cp:revision>5</cp:revision>
  <dc:subject/>
  <dc:title> </dc:title>
</cp:coreProperties>
</file>