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pt;height:78.3pt;mso-wrap-distance-right:0pt" filled="f" o:ole="">
            <v:imagedata r:id="rId3" o:title=""/>
          </v:shape>
          <o:OLEObject Type="Embed" ProgID="StaticMetafile" ShapeID="ole_rId2" DrawAspect="Content" ObjectID="_203599243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Climate Dashboard Performance Measur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arissa Aho, Climate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259-173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4-14T00:00:00Z">
            <w:dateFormat w:val="M/d/yyyy"/>
            <w:lid w:val="en-US"/>
          </w:date>
        </w:sdtPr>
        <w:sdtContent>
          <w:r>
            <w:rPr/>
          </w:r>
          <w:r>
            <w:rPr/>
            <w:t>4/1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0"/>
        <w:gridCol w:w="1890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8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723125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in King-Clancy</w:t>
                </w:r>
              </w:sdtContent>
            </w:sdt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3</w:t>
            </w:r>
            <w:sdt>
              <w:sdtPr>
                <w:date w:fullDate="2025-03-25T00:00:00Z">
                  <w:dateFormat w:val="M/d/yyyy"/>
                  <w:lid w:val="en-US"/>
                  <w:storeMappedDataAs w:val="dateTime"/>
                  <w:calendar w:val="gregorian"/>
                </w:date>
                <w:id w:val="1867271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1674452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3</w:t>
            </w:r>
            <w:sdt>
              <w:sdtPr>
                <w:date w:fullDate="2025-03-18T00:00:00Z">
                  <w:dateFormat w:val="M/d/yyyy"/>
                  <w:lid w:val="en-US"/>
                  <w:storeMappedDataAs w:val="dateTime"/>
                  <w:calendar w:val="gregorian"/>
                </w:date>
                <w:id w:val="642503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321419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ssa Aho</w:t>
                </w:r>
              </w:sdtContent>
            </w:sdt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98C79423E024945A7A3997112C3D313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lang w:val="en-US" w:eastAsia="en-US" w:bidi="ar-SA"/>
                  </w:rPr>
                  <w:t>3/19/2025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510684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4</w:t>
            </w:r>
            <w:sdt>
              <w:sdtPr>
                <w:date w:fullDate="2025-04-03T00:00:00Z">
                  <w:dateFormat w:val="M/d/yyyy"/>
                  <w:lid w:val="en-US"/>
                  <w:storeMappedDataAs w:val="dateTime"/>
                  <w:calendar w:val="gregorian"/>
                </w:date>
                <w:id w:val="20522543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689258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4</w:t>
            </w:r>
            <w:sdt>
              <w:sdtPr>
                <w:date w:fullDate="2025-04-14T00:00:00Z">
                  <w:dateFormat w:val="M/d/yyyy"/>
                  <w:lid w:val="en-US"/>
                  <w:storeMappedDataAs w:val="dateTime"/>
                  <w:calendar w:val="gregorian"/>
                </w:date>
                <w:id w:val="5202294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/>
          </w:r>
          <w:r>
            <w:rPr>
              <w:color w:val="2B579A"/>
              <w:shd w:fill="E6E6E6" w:val="clear"/>
            </w:rPr>
            <w:t>Not Applicable</w:t>
          </w:r>
        </w:sdtContent>
      </w:sdt>
      <w:r>
        <w:rPr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>
              <w:color w:val="2B579A"/>
              <w:shd w:fill="E6E6E6" w:val="clear"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98C79423E024945A7A3997112C3D3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7AEA72-E3E9-4004-8C96-D5C3247D4942}"/>
      </w:docPartPr>
      <w:docPartBody>
        <w:p w:rsidR="00961FC6" w:rsidRDefault="00ED5C72">
          <w:pPr>
            <w:pStyle w:val="698C79423E024945A7A3997112C3D313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270CF"/>
    <w:rsid w:val="00060684"/>
    <w:rsid w:val="00066159"/>
    <w:rsid w:val="002F2A8E"/>
    <w:rsid w:val="003237F2"/>
    <w:rsid w:val="00330782"/>
    <w:rsid w:val="003E65E2"/>
    <w:rsid w:val="00460C35"/>
    <w:rsid w:val="004614A2"/>
    <w:rsid w:val="00555834"/>
    <w:rsid w:val="00580005"/>
    <w:rsid w:val="0065265E"/>
    <w:rsid w:val="006B6BE5"/>
    <w:rsid w:val="006C1437"/>
    <w:rsid w:val="006E458E"/>
    <w:rsid w:val="007B387B"/>
    <w:rsid w:val="007C7EB4"/>
    <w:rsid w:val="00884DD3"/>
    <w:rsid w:val="008964B5"/>
    <w:rsid w:val="00961FC6"/>
    <w:rsid w:val="00A92B48"/>
    <w:rsid w:val="00B23A4E"/>
    <w:rsid w:val="00C54A62"/>
    <w:rsid w:val="00C9769A"/>
    <w:rsid w:val="00CE0ACA"/>
    <w:rsid w:val="00D05849"/>
    <w:rsid w:val="00E071F4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698C79423E024945A7A3997112C3D313">
    <w:name w:val="698C79423E024945A7A3997112C3D313"/>
    <w:pPr>
      <w:spacing w:line="278" w:lineRule="auto"/>
    </w:pPr>
    <w:rPr>
      <w:kern w:val="2"/>
      <w:sz w:val="24"/>
      <w:szCs w:val="24"/>
      <w:lang w:eastAsia="zh-CN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EB5E006-A494-439C-85C9-E611F09BB739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E142BED-B534-4663-9811-B99855D667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5</Words>
  <Characters>605</Characters>
  <CharactersWithSpaces>68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04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4-15T17:31:00Z</dcterms:modified>
  <cp:revision>2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