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oads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7,705,18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2,625,0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5.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465,20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21,4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10,93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67,19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7,38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9.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Unincorporated Area Road levy, share of state gas tax receipts, reimbursable fees for services, grants, and mitigation payments from developer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oad Services Division of the Department of Local Services manages the unincorporated area roadway network that supports more than one million trips per day while providing pathways for essential public utilities. The system consists of about 1,500 miles of County roads and 188 bridges, plus numerous sidewalks and pathways, traffic signs and signals, drainage pipes and culverts and other critical transportation infrastructure. The Strategic Plan for Road Services (SPRS) defines the vision and mission for the Road Services Division (RSD), consistent with the King County Strategic and Comprehensive Pla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6-2027 Roads operating budget of approximately $267.2 million would be an increase of $9.5 million (3.7%) over the 2025 revised budget biennialized. The increase is primarily due to base budget adjustments accounting for staff wages and benefits and increased central rates, including a $5 million increase in Roads Motor Pool charges resulting from a new rate methodology implemented by the Fleet Services Divis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Proposed operating revenues of approximately $257.3 million are an increase of approximately $4.8 million (1.9%) over the revised 2025 budget. The increase is the result of adjustments made to match revenue projections from the Office of Economic and Financial Analysis (OEFA) and County Road Administration Board (CRAB).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ome notable decisions in the proposed 2026-2027 Roads operating budget include:</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urvey Monument Management and Preservation </w:t>
      </w:r>
      <w:bookmarkStart w:id="0" w:name="_Hlk210028118"/>
      <w:r>
        <w:rPr>
          <w:rFonts w:cs="Arial" w:ascii="Arial" w:hAnsi="Arial"/>
          <w:b/>
          <w:bCs/>
          <w:szCs w:val="24"/>
        </w:rPr>
        <w:t>- $803,245 &amp; 2.0 FTEs.</w:t>
      </w:r>
      <w:r>
        <w:rPr>
          <w:rFonts w:cs="Arial" w:ascii="Arial" w:hAnsi="Arial"/>
          <w:szCs w:val="24"/>
        </w:rPr>
        <w:t xml:space="preserve"> </w:t>
      </w:r>
      <w:bookmarkEnd w:id="0"/>
      <w:r>
        <w:rPr>
          <w:rFonts w:cs="Arial" w:ascii="Arial" w:hAnsi="Arial"/>
          <w:szCs w:val="24"/>
        </w:rPr>
        <w:t>The Executive’s proposed budget would authorize approximately $803,000 in new operating expenditures and 2 FTEs to identify, uncover, and restore survey monuments in compliance with state law requiring County road departments to protect survey monuments within road rights-of-way.</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Transfer Finance and Human Resource Positions – ($10,195,806) &amp; (28.0) FTEs &amp; (1.0) TLT.</w:t>
      </w:r>
      <w:r>
        <w:rPr>
          <w:rFonts w:cs="Arial" w:ascii="Arial" w:hAnsi="Arial"/>
          <w:szCs w:val="24"/>
        </w:rPr>
        <w:t xml:space="preserve"> The Executive’s proposed budget would transfer Finance and Human Resources positions from Roads to the Department of Local Services Director’s Office to create a more centralized reporting structure. This decision would transfer 28.0 FTEs and 1.0 TLT from Roads to the DLS Director’s Office and reduce Roads operating expenditures by approximately $10.2 million over the biennium. This proposed reduction is offset by a corresponding increase included in central rate charges for DLS Division Overhead, thus resulting in a net-zero chang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the Executive, Human Resource positions have been centrally organized since not long after the DLS’ formation, however, the positions were spread between Permitting and Roads and the organization chart structure did not reflect the reporting structure. The proposed technical adjustment seeks to align the organization structure with the reporting structur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For the finance positions, the Executive reports that, in December 2024, the decision was made to restructure the Roads’ finance functions by having the finance managers report directly to the DLS Chief Financial Officer. The shift was made to support greater collaboration between finance managers and DLS leadership on key budget and financial decisions and provide enhanced support for Roads leadership. </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b/>
          <w:bCs/>
          <w:szCs w:val="24"/>
        </w:rPr>
        <w:t>Program and Service Reductions due to Funding Challenges – ($2,196,301).</w:t>
      </w:r>
      <w:r>
        <w:rPr>
          <w:rFonts w:cs="Arial" w:ascii="Arial" w:hAnsi="Arial"/>
          <w:szCs w:val="24"/>
        </w:rPr>
        <w:t xml:space="preserve"> The Executive’s proposed budget would achieve approximately $2.2 million in savings through several program and service reductions. According to the Executive, these reductions are a result of Roads’ structural funding deficit which is discussed further in the Key Issues section of the Roads Capital Program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reductions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Approximately $1.6 million in reductions for consulting, IT services, training and supplies, deferring key investments in consultant-led strategic planning, technology upgrades, and professional development initiatives. According to the Executive, while these adjustments would provide immediate budget relief, they would also incur long-term challenges in sustaining innovation, workforce readiness, and infrastructure support.</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pproximately $352,000 in reductions from suspending the Roads Summer Internship Program. Over the past four years, Roads has provided full-time paid summer internships to college and graduate students, offering hands-on experience across a diverse range of transportation-related fields. Though Roads views the program as a success, its suspension will provide some cost savings without immediately impacting services. According to the Executive, Roads intends to restore this program should new funding become available. </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Approximately $237,000 in reductions by delaying the hiring of a Managing Engineer position</w:t>
      </w:r>
      <w:r>
        <w:rPr>
          <w:rStyle w:val="FootnoteAnchor"/>
          <w:rFonts w:cs="Arial" w:ascii="Arial" w:hAnsi="Arial"/>
          <w:szCs w:val="24"/>
        </w:rPr>
        <w:footnoteReference w:id="3"/>
      </w:r>
      <w:r>
        <w:rPr>
          <w:rFonts w:cs="Arial" w:ascii="Arial" w:hAnsi="Arial"/>
          <w:szCs w:val="24"/>
        </w:rPr>
        <w:t xml:space="preserve"> intended to oversee the survey, materials lab, and construction inspection and management units by one year. This position was approved in the 2023-2024 biennial budget</w:t>
      </w:r>
      <w:r>
        <w:rPr>
          <w:rStyle w:val="FootnoteAnchor"/>
          <w:rFonts w:cs="Arial" w:ascii="Arial" w:hAnsi="Arial"/>
          <w:szCs w:val="24"/>
        </w:rPr>
        <w:footnoteReference w:id="4"/>
      </w:r>
      <w:r>
        <w:rPr>
          <w:rFonts w:cs="Arial" w:ascii="Arial" w:hAnsi="Arial"/>
          <w:szCs w:val="24"/>
        </w:rPr>
        <w:t>, but Roads has not yet been able to fill the position. According to the Executive, the delay in hiring the position for one year</w:t>
      </w:r>
      <w:r>
        <w:rPr>
          <w:rFonts w:ascii="Liberation Sans" w:hAnsi="Liberation Sans"/>
          <w:color w:val="000000"/>
          <w:sz w:val="20"/>
          <w:shd w:fill="FFFFFF" w:val="clear"/>
        </w:rPr>
        <w:t xml:space="preserve"> </w:t>
      </w:r>
      <w:r>
        <w:rPr>
          <w:rFonts w:cs="Arial" w:ascii="Arial" w:hAnsi="Arial"/>
          <w:szCs w:val="24"/>
        </w:rPr>
        <w:t>will increase the workload of existing Managing Engineers, requiring them to absorb the responsibilities left unfilled. This will create a ripple effect, leading to project delays and necessitating the reprioritization of tasks to ensure critical needs are m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TextBody"/>
        <w:spacing w:before="92" w:after="120"/>
        <w:jc w:val="both"/>
        <w:rPr>
          <w:rFonts w:ascii="Arial" w:hAnsi="Arial" w:eastAsia="Arial" w:cs="Arial"/>
          <w:szCs w:val="24"/>
        </w:rPr>
      </w:pPr>
      <w:r>
        <w:rPr>
          <w:rFonts w:eastAsia="Arial" w:cs="Arial" w:ascii="Arial" w:hAnsi="Arial"/>
          <w:szCs w:val="24"/>
        </w:rPr>
        <w:t xml:space="preserve">Staff have not identified any issues with this appropriation uni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58.24.040(8), RCW 36.86.050, and 332-120 WAC.</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Executive’s proposed budget book incorrectly describes the position as a Fish Passage Program Manager. Executive staff state that only the name is incorrect and that the naming error does not materially change the proposed request. </w:t>
      </w:r>
    </w:p>
  </w:footnote>
  <w:footnote w:id="4">
    <w:p>
      <w:pPr>
        <w:pStyle w:val="Footnote"/>
        <w:rPr/>
      </w:pPr>
      <w:r>
        <w:rPr>
          <w:rStyle w:val="FootnoteCharacters"/>
        </w:rPr>
        <w:footnoteRef/>
      </w:r>
      <w:r>
        <w:rPr>
          <w:rFonts w:cs="Arial" w:ascii="Arial" w:hAnsi="Arial"/>
        </w:rPr>
        <w:t xml:space="preserve"> </w:t>
      </w:r>
      <w:r>
        <w:rPr>
          <w:rFonts w:cs="Arial" w:ascii="Arial" w:hAnsi="Arial"/>
        </w:rPr>
        <w:t>Ordinance 19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99"/>
    <w:qFormat/>
    <w:rsid w:val="007f1eeb"/>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ee0fe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e0fe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f1e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ee0fe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2</Words>
  <Characters>5143</Characters>
  <CharactersWithSpaces>6033</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7:23:00Z</dcterms:created>
  <dc:creator>Kim, Andrew</dc:creator>
  <dc:description/>
  <dc:language>en-US</dc:language>
  <cp:lastModifiedBy>Bowman, Nick</cp:lastModifiedBy>
  <dcterms:modified xsi:type="dcterms:W3CDTF">2025-10-03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