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February 25,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Phillips</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Phill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closed ordinance, if approved, will ratify the International Federation of Professional &amp; Technical Engineers, Local 17 (Information Technology) Collective Bargaining Agreement for the period of January 1, 2004 through December 31, 2006.  This agreement covers 208 information technology employees in the Department of Executive Services (Information and Telecommunications Division; Records, Elections and Licensing Services Division; Finance and Business Operations Division; Facilities Management Division; and Office of Emergency Management); Department of Community and Human Services; Department of Adult and Juvenile Detention; Department of Development and Environmental Services; Department of Judicial Administration; and Department of Natural Resources and Par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spring of 2002 and the fall of 2002, King County voluntarily recognized IFPTE, Local 17 as the collective bargaining representative of two bargaining units of information technology employees.  Previously nonrepresented, these employees banded into two “horizontal” bargaining units; the defining characteristic of these “horizontal” bargaining units being the nature of their work rather than their departmental or divisional affiliation.  The collective bargaining process consolidated the two units into a single ent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llective bargaining agreement is the first contract with this group.  It took approximately one year of active negotiations to complete bargaining.  The areas of greatest concern to both the Union and management at the bargaining table were training, wage progression, professional excellence, and outsourcing of information technology work.  The tentative agreement between the parties represents the product of collaborative dialogue between the parti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Classification and compensation issues are also of great concern to the employees and management.  The parties agreed to bifurcate the negotiation of this initial collective bargaining agreement from the reclassification of employees in this unit and the resulting “class/comp” wage negotiations.  As this labor contract is being transmitted to Council, the parties are actively preparing to return to the bargaining table for class/comp negoti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age settlement for 2004 involves a cost-of-living increase of 2.03%.  The cost-of-living increase for 2005 and 2006 follows the standard County settlement agreed to with other labor organizations.  Those increases are based on 90% of the increase in the All Cities CPI-W Index, September to September; provided, however, that the amount produced by application of the foregoing shall not be less than 2% nor greater than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you have questions, please contact Richard Hayes, Acting Labor Relations Manager, </w:t>
      </w:r>
    </w:p>
    <w:p>
      <w:pPr>
        <w:pStyle w:val="Normal"/>
        <w:rPr>
          <w:rFonts w:ascii="Times New Roman" w:hAnsi="Times New Roman" w:cs="Times New Roman"/>
          <w:sz w:val="24"/>
        </w:rPr>
      </w:pPr>
      <w:r>
        <w:rPr>
          <w:rFonts w:cs="Times New Roman" w:ascii="Times New Roman" w:hAnsi="Times New Roman"/>
          <w:sz w:val="24"/>
        </w:rPr>
        <w:t>at (206) 296-8554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Steve Call,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Human Resources Division Director, DES</w:t>
      </w:r>
    </w:p>
    <w:p>
      <w:pPr>
        <w:pStyle w:val="Normal"/>
        <w:rPr>
          <w:rFonts w:ascii="Times New Roman" w:hAnsi="Times New Roman" w:cs="Times New Roman"/>
          <w:sz w:val="24"/>
        </w:rPr>
      </w:pPr>
      <w:r>
        <w:rPr>
          <w:rFonts w:cs="Times New Roman" w:ascii="Times New Roman" w:hAnsi="Times New Roman"/>
          <w:sz w:val="24"/>
        </w:rPr>
        <w:tab/>
        <w:t>Richard Hayes, Acting Labor Relations Manager, DES</w:t>
      </w:r>
    </w:p>
    <w:sectPr>
      <w:headerReference w:type="default" r:id="rId2"/>
      <w:headerReference w:type="first" r:id="rId3"/>
      <w:type w:val="nextPage"/>
      <w:pgSz w:w="12240" w:h="15840"/>
      <w:pgMar w:left="1584"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February 25,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27:00Z</dcterms:created>
  <dc:creator>Carolyn Burgert</dc:creator>
  <dc:description/>
  <dc:language>en-US</dc:language>
  <cp:lastModifiedBy>Janet Masuo</cp:lastModifiedBy>
  <cp:lastPrinted>2004-02-25T11:11:00Z</cp:lastPrinted>
  <dcterms:modified xsi:type="dcterms:W3CDTF">2004-03-02T22:27:00Z</dcterms:modified>
  <cp:revision>2</cp:revision>
  <dc:subject/>
  <dc:title>[Date]</dc:title>
</cp:coreProperties>
</file>