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78pt;mso-wrap-distance-right:0pt" filled="f" o:ole="">
            <v:imagedata r:id="rId3" o:title=""/>
          </v:shape>
          <o:OLEObject Type="Embed" ProgID="StaticMetafile" ShapeID="ole_rId2" DrawAspect="Content" ObjectID="_51444790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5 Strategic Climate Action Plan Code Updat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arissa Aho, Climate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700FD7A3F07949F39116EDE23DDADB2F"/>
          </w:placeholder>
        </w:sdtPr>
        <w:sdtContent>
          <w:r>
            <w:rPr/>
          </w:r>
          <w:r>
            <w:rPr/>
            <w:t>206-259-1737​</w:t>
          </w:r>
        </w:sdtContent>
      </w:sdt>
      <w:r>
        <w:rPr/>
        <w:t xml:space="preserve"> </w:t>
      </w:r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NA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5-23T00:00:00Z">
            <w:dateFormat w:val="M/d/yyyy"/>
            <w:lid w:val="en-US"/>
          </w:date>
        </w:sdtPr>
        <w:sdtContent>
          <w:r>
            <w:rPr/>
          </w:r>
          <w:r>
            <w:rPr/>
            <w:t>5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709246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oah Mike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29T00:00:00Z">
                  <w:dateFormat w:val="M/d/yyyy"/>
                  <w:lid w:val="en-US"/>
                  <w:storeMappedDataAs w:val="dateTime"/>
                  <w:calendar w:val="gregorian"/>
                </w:date>
                <w:id w:val="2500747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612444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30T00:00:00Z">
                  <w:dateFormat w:val="M/d/yyyy"/>
                  <w:lid w:val="en-US"/>
                  <w:storeMappedDataAs w:val="dateTime"/>
                  <w:calendar w:val="gregorian"/>
                </w:date>
                <w:id w:val="181784119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440177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ssa Ah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30T00:00:00Z">
                  <w:dateFormat w:val="M/d/yyyy"/>
                  <w:lid w:val="en-US"/>
                  <w:storeMappedDataAs w:val="dateTime"/>
                  <w:calendar w:val="gregorian"/>
                </w:date>
                <w:id w:val="80284544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1843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8T00:00:00Z">
                  <w:dateFormat w:val="M/d/yyyy"/>
                  <w:lid w:val="en-US"/>
                  <w:storeMappedDataAs w:val="dateTime"/>
                  <w:calendar w:val="gregorian"/>
                </w:date>
                <w:id w:val="570848275"/>
                <w:placeholder>
                  <w:docPart w:val="5BC089DA05104C0D9E736F0560BFA0E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187139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0T00:00:00Z">
                  <w:dateFormat w:val="M/d/yyyy"/>
                  <w:lid w:val="en-US"/>
                  <w:storeMappedDataAs w:val="dateTime"/>
                  <w:calendar w:val="gregorian"/>
                </w:date>
                <w:id w:val="1498820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00FD7A3F07949F39116EDE23DDADB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EB4C88-21D4-4C6B-B3FA-69D0D8C528E6}"/>
      </w:docPartPr>
      <w:docPartBody>
        <w:p w:rsidR="001A66A0" w:rsidRDefault="006A2F7E" w:rsidP="006A2F7E">
          <w:pPr>
            <w:pStyle w:val="700FD7A3F07949F39116EDE23DDADB2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BC089DA05104C0D9E736F0560BFA0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501A84-0007-46E2-AA25-35CDFD40A95A}"/>
      </w:docPartPr>
      <w:docPartBody>
        <w:p w:rsidR="00C746D1" w:rsidRDefault="00000000">
          <w:pPr>
            <w:pStyle w:val="5BC089DA05104C0D9E736F0560BFA0E3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16BF0"/>
    <w:rsid w:val="00060684"/>
    <w:rsid w:val="00066159"/>
    <w:rsid w:val="001614BE"/>
    <w:rsid w:val="001A66A0"/>
    <w:rsid w:val="00201A05"/>
    <w:rsid w:val="002F2A8E"/>
    <w:rsid w:val="00555834"/>
    <w:rsid w:val="00580005"/>
    <w:rsid w:val="005E58A1"/>
    <w:rsid w:val="006A2F7E"/>
    <w:rsid w:val="006E458E"/>
    <w:rsid w:val="007B387B"/>
    <w:rsid w:val="007C7EB4"/>
    <w:rsid w:val="00860413"/>
    <w:rsid w:val="008964B5"/>
    <w:rsid w:val="00A2003C"/>
    <w:rsid w:val="00A92B48"/>
    <w:rsid w:val="00B23A4E"/>
    <w:rsid w:val="00C54A62"/>
    <w:rsid w:val="00C746D1"/>
    <w:rsid w:val="00D00CAE"/>
    <w:rsid w:val="00E220AE"/>
    <w:rsid w:val="00ED5C72"/>
    <w:rsid w:val="00F57290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328DCC43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700FD7A3F07949F39116EDE23DDADB2F">
    <w:name w:val="700FD7A3F07949F39116EDE23DDADB2F"/>
    <w:rsid w:val="006A2F7E"/>
    <w:pPr>
      <w:spacing w:line="278" w:lineRule="auto"/>
    </w:pPr>
    <w:rPr>
      <w:kern w:val="2"/>
      <w:sz w:val="24"/>
      <w:szCs w:val="24"/>
      <w:lang w:eastAsia="zh-CN"/>
      <w14:ligatures w14:val="standardContextual"/>
    </w:rPr>
  </w:style>
  <w:style w:type="paragraph" w:customStyle="1" w:styleId="5BC089DA05104C0D9E736F0560BFA0E3">
    <w:name w:val="5BC089DA05104C0D9E736F0560BFA0E3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5BE4FB-E431-412E-9D8F-FB0E93D2B05A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8AA5B07-5B3E-40E3-92CA-799A947DA9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99</Words>
  <Characters>572</Characters>
  <CharactersWithSpaces>64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1:29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12T19:55:00Z</dcterms:modified>
  <cp:revision>1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