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property interests in Renton, Kent, and Auburn, including by condemnation, for the RapidRide I Lin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eight RapidRide lines (A-H). The </w:t>
      </w:r>
      <w:r>
        <w:rPr>
          <w:rFonts w:cs="Arial" w:ascii="Arial" w:hAnsi="Arial"/>
          <w:b/>
          <w:bCs/>
        </w:rPr>
        <w:t>RapidRide I Line</w:t>
      </w:r>
      <w:r>
        <w:rPr>
          <w:rFonts w:cs="Arial" w:ascii="Arial" w:hAnsi="Arial"/>
        </w:rPr>
        <w:t xml:space="preserve"> will be a 17-mile north-south bus rapid transit route between Renton, Kent, and Aubur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iCs/>
        </w:rPr>
        <w:t xml:space="preserve">The I Line has a project budget of $174 million, with $80 million from federal Small Starts grant funds. The Small Starts funding requires that Metro start service on the I Line in 2027 and develop capital improvements along the route. </w:t>
      </w:r>
      <w:r>
        <w:rPr>
          <w:rFonts w:cs="Arial" w:ascii="Arial" w:hAnsi="Arial"/>
        </w:rPr>
        <w:t xml:space="preserve">To complete these capital improvements, Metro identified needed acquisitions on 110 properties, which is more than it has acquired for other lines: Lines A-F included fewer capital investments, while Seattle led the acquisitions on G and coordinated with Metro on 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property interests, including by condemnation, on 25 properties identified for the I Line for which acquisitions had not been completed at the time the legislation was transmitted. Metro states that the proposed acquisitions would not involve full takes, require relocation, or affect existing buildings. Metro states it is seeking Council authorization now for all remaining acquisitions because it is scheduled to begin construction on the I Line this Fall so it can meet the Small Starts deadline to start service in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mendment 1</w:t>
      </w:r>
      <w:r>
        <w:rPr>
          <w:rFonts w:cs="Arial" w:ascii="Arial" w:hAnsi="Arial"/>
        </w:rPr>
        <w:t xml:space="preserve"> would require Metro to notify the Council by letter prior to initiating condemnation proceedings and would give the Council 60 days for review, during which time the Council could repeal the condemnation authority by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mendment 2</w:t>
      </w:r>
      <w:r>
        <w:rPr>
          <w:rFonts w:cs="Arial" w:ascii="Arial" w:hAnsi="Arial"/>
        </w:rPr>
        <w:t xml:space="preserve"> would update Attachment A to the ordinance, the list of property rights to be acquired, to remove 15 of the 25 properties and make technical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mittee takes action today, the owners of the affected properties would be notified via certified mail, as required under state law prior to condemnation, for a public hearing to be held at the full Council meeting on October 7.</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service; faster, more reliable trip times using speed and reliability improvements, such as exclusive lanes and/or transit signal priority at intersections; improved stations, with shelters and real-time information sign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eight RapidRide lines (A-H), and is working to develop four more lines (I, J, K, R) for planned openings between 2027 and the early 2030s. For each RapidRide line, the Council establishes a Locally Preferred Alternative (LPA) prior to construction to identify the alignment (pathway) and station locations for the new line, which is needed to apply for federal funding and to coordinate with local jurisdictions on permitting; and adopts a service change ordinance prior to the line’s opening to approve the span and frequency of service and allocate the needed service hour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lists the existing RapidRide lines, showing the LPA and service change ordinance numbers for each.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Table 1. Existing Rapid Ride Line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blHeader w:val="true"/>
        </w:trPr>
        <w:tc>
          <w:tcPr>
            <w:tcW w:w="738"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LPA </w:t>
              <w:br/>
              <w:t>Ordinance</w:t>
            </w:r>
          </w:p>
        </w:tc>
        <w:tc>
          <w:tcPr>
            <w:tcW w:w="1716"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717"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716"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717"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rHeight w:val="260" w:hRule="atLeast"/>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bookmarkStart w:id="0" w:name="_Hlk129332926"/>
            <w:r>
              <w:rPr>
                <w:rFonts w:eastAsia="Times New Roman" w:cs="Arial" w:ascii="Arial" w:hAnsi="Arial"/>
                <w:kern w:val="0"/>
                <w:sz w:val="20"/>
                <w:szCs w:val="20"/>
                <w:lang w:val="en-US" w:eastAsia="en-US" w:bidi="ar-SA"/>
              </w:rPr>
              <w:t>Madison Valley to Downtown Seattle</w:t>
            </w:r>
            <w:bookmarkEnd w:id="0"/>
          </w:p>
        </w:tc>
        <w:tc>
          <w:tcPr>
            <w:tcW w:w="1716"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716"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750</w:t>
            </w:r>
          </w:p>
        </w:tc>
        <w:tc>
          <w:tcPr>
            <w:tcW w:w="1717"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left w:val="nil"/>
              <w:bottom w:val="single" w:sz="12" w:space="0" w:color="000000"/>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716"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716"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422</w:t>
            </w:r>
          </w:p>
        </w:tc>
        <w:tc>
          <w:tcPr>
            <w:tcW w:w="1717"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Mar 2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apidRide I Line.</w:t>
      </w:r>
      <w:r>
        <w:rPr>
          <w:rFonts w:cs="Arial" w:ascii="Arial" w:hAnsi="Arial"/>
        </w:rPr>
        <w:t xml:space="preserve"> In 2014, after opening the first six RapidRide lines, Metro began working with local jurisdictions and partner agencies to plan the next generation of RapidRide lin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at planning effort informed the 2017 Metro Connects long-range plan,</w:t>
      </w:r>
      <w:r>
        <w:rPr>
          <w:rStyle w:val="FootnoteAnchor"/>
          <w:rFonts w:cs="Arial" w:ascii="Arial" w:hAnsi="Arial"/>
        </w:rPr>
        <w:footnoteReference w:id="3"/>
      </w:r>
      <w:r>
        <w:rPr>
          <w:rFonts w:cs="Arial" w:ascii="Arial" w:hAnsi="Arial"/>
        </w:rPr>
        <w:t xml:space="preserve"> which identified 13 next generation RapidRide lines, one of which was Corridor #1033 (later named the I Line) covering Renton, Kent, and Auburn.</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ter in 2017, in response to provisos</w:t>
      </w:r>
      <w:r>
        <w:rPr>
          <w:rStyle w:val="FootnoteAnchor"/>
          <w:rFonts w:cs="Arial" w:ascii="Arial" w:hAnsi="Arial"/>
          <w:szCs w:val="24"/>
        </w:rPr>
        <w:footnoteReference w:id="5"/>
      </w:r>
      <w:r>
        <w:rPr>
          <w:rFonts w:cs="Arial" w:ascii="Arial" w:hAnsi="Arial"/>
          <w:szCs w:val="24"/>
        </w:rPr>
        <w:t xml:space="preserve"> in the County’s 2017-2018 biennial budget ordinance, the Executive transmitted a report</w:t>
      </w:r>
      <w:r>
        <w:rPr>
          <w:rStyle w:val="FootnoteAnchor"/>
          <w:rFonts w:cs="Arial" w:ascii="Arial" w:hAnsi="Arial"/>
          <w:szCs w:val="24"/>
        </w:rPr>
        <w:footnoteReference w:id="6"/>
      </w:r>
      <w:r>
        <w:rPr>
          <w:rFonts w:cs="Arial" w:ascii="Arial" w:hAnsi="Arial"/>
          <w:szCs w:val="24"/>
        </w:rPr>
        <w:t xml:space="preserve"> describing development plans for the next generation RapidRide lines and targeting</w:t>
      </w:r>
      <w:r>
        <w:rPr>
          <w:rFonts w:cs="Arial" w:ascii="Arial" w:hAnsi="Arial"/>
        </w:rPr>
        <w:t xml:space="preserve"> 2022 as the start of </w:t>
      </w:r>
      <w:r>
        <w:rPr>
          <w:rFonts w:cs="Arial" w:ascii="Arial" w:hAnsi="Arial"/>
          <w:szCs w:val="24"/>
        </w:rPr>
        <w:t>service for the I Line.</w:t>
      </w:r>
      <w:r>
        <w:rPr>
          <w:rFonts w:cs="Arial" w:ascii="Arial" w:hAnsi="Arial"/>
        </w:rPr>
        <w:t xml:space="preserve"> </w:t>
      </w:r>
      <w:r>
        <w:rPr>
          <w:rFonts w:cs="Arial" w:ascii="Arial" w:hAnsi="Arial"/>
          <w:szCs w:val="24"/>
        </w:rPr>
        <w:t>In 2018, Metro revised its RapidRide development timeline, targeting 2023 as the start of service for the I Line.</w:t>
      </w:r>
      <w:r>
        <w:rPr>
          <w:rStyle w:val="FootnoteAnchor"/>
          <w:rFonts w:cs="Arial" w:ascii="Arial" w:hAnsi="Arial"/>
          <w:szCs w:val="24"/>
        </w:rPr>
        <w:footnoteReference w:id="7"/>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 2019, Metro began community engagement to develop plans for a restructure of transit service between Renton, Kent, and Auburn. The Renton-Kent-Auburn Area Mobility Project (RKAAMP) led to a transit service restructure that was implemented at the Fall 2020 service change,</w:t>
            </w:r>
            <w:r>
              <w:rPr>
                <w:rStyle w:val="FootnoteAnchor"/>
                <w:rFonts w:eastAsia="Times New Roman" w:cs="Arial" w:ascii="Arial" w:hAnsi="Arial"/>
                <w:kern w:val="0"/>
                <w:szCs w:val="20"/>
                <w:lang w:val="en-US" w:eastAsia="en-US" w:bidi="ar-SA"/>
              </w:rPr>
              <w:footnoteReference w:id="8"/>
            </w:r>
            <w:r>
              <w:rPr>
                <w:rFonts w:eastAsia="Times New Roman" w:cs="Arial" w:ascii="Arial" w:hAnsi="Arial"/>
                <w:kern w:val="0"/>
                <w:szCs w:val="20"/>
                <w:lang w:val="en-US" w:eastAsia="en-US" w:bidi="ar-SA"/>
              </w:rPr>
              <w:t xml:space="preserve"> as well as a proposed LPA for the new I Line.</w:t>
            </w:r>
            <w:r>
              <w:rPr>
                <w:rStyle w:val="FootnoteAnchor"/>
                <w:rFonts w:eastAsia="Times New Roman" w:cs="Arial" w:ascii="Arial" w:hAnsi="Arial"/>
                <w:kern w:val="0"/>
                <w:szCs w:val="24"/>
                <w:lang w:val="en-US" w:eastAsia="en-US" w:bidi="ar-SA"/>
              </w:rPr>
              <w:footnoteReference w:id="9"/>
            </w:r>
            <w:r>
              <w:rPr>
                <w:rFonts w:eastAsia="Times New Roman" w:cs="Arial" w:ascii="Arial" w:hAnsi="Arial"/>
                <w:kern w:val="0"/>
                <w:szCs w:val="20"/>
                <w:vertAlign w:val="superscript"/>
                <w:lang w:val="en-US" w:eastAsia="en-US" w:bidi="ar-SA"/>
              </w:rPr>
              <w:t>,</w:t>
            </w:r>
            <w:r>
              <w:rPr>
                <w:rStyle w:val="FootnoteAnchor"/>
                <w:rFonts w:eastAsia="Times New Roman" w:cs="Arial" w:ascii="Arial" w:hAnsi="Arial"/>
                <w:kern w:val="0"/>
                <w:szCs w:val="20"/>
                <w:lang w:val="en-US" w:eastAsia="en-US" w:bidi="ar-SA"/>
              </w:rPr>
              <w:footnoteReference w:id="10"/>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Under the LPA, the I Line would travel 17 miles between the Renton Transit Center and Auburn Station, via Kent Station, with 82 station locations. It would replace service on Route 160 and would connect the new I Line to the Rapid Ride F Line, Sound Transit’s I-405 bus rapid transit, and Sounder commuter rail.</w:t>
            </w:r>
          </w:p>
        </w:tc>
        <w:tc>
          <w:tcPr>
            <w:tcW w:w="4787"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Cs w:val="20"/>
                <w:lang w:val="en-US" w:eastAsia="en-US" w:bidi="ar-SA"/>
              </w:rPr>
              <w:drawing>
                <wp:inline distT="0" distB="0" distL="0" distR="0">
                  <wp:extent cx="2526665" cy="3200400"/>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2526665" cy="3200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proposed, service on the I Line would be offered every 10 minutes during peak weekday hours, every 15 minutes midday and on weekends, and 15 to 30 minutes at night. </w:t>
      </w:r>
      <w:r>
        <w:rPr>
          <w:rFonts w:cs="Arial" w:ascii="Arial" w:hAnsi="Arial"/>
        </w:rPr>
        <w:t>The ordinance establishing the LPA authorized Metro to commit to these service levels on the I Line for up to five years as a condition of receiving federal grant funding.</w:t>
      </w:r>
    </w:p>
    <w:p>
      <w:pPr>
        <w:pStyle w:val="Normal"/>
        <w:spacing w:before="0" w:after="0"/>
        <w:contextualSpacing/>
        <w:jc w:val="both"/>
        <w:rPr>
          <w:rFonts w:ascii="Arial" w:hAnsi="Arial" w:cs="Arial"/>
          <w:iCs/>
        </w:rPr>
      </w:pPr>
      <w:r>
        <w:rPr>
          <w:rFonts w:cs="Arial" w:ascii="Arial" w:hAnsi="Arial"/>
          <w:iCs/>
        </w:rPr>
      </w:r>
    </w:p>
    <w:p>
      <w:pPr>
        <w:pStyle w:val="Normal"/>
        <w:spacing w:before="0" w:after="0"/>
        <w:contextualSpacing/>
        <w:jc w:val="both"/>
        <w:rPr>
          <w:rFonts w:ascii="Arial" w:hAnsi="Arial" w:cs="Arial"/>
          <w:iCs/>
        </w:rPr>
      </w:pPr>
      <w:r>
        <w:rPr>
          <w:rFonts w:cs="Arial" w:ascii="Arial" w:hAnsi="Arial"/>
          <w:iCs/>
        </w:rPr>
        <w:t>Work on the I Line was prioritized during the pandemic even as other future RapidRide lines were cut or delayed,</w:t>
      </w:r>
      <w:r>
        <w:rPr>
          <w:rStyle w:val="FootnoteAnchor"/>
          <w:rFonts w:cs="Arial" w:ascii="Arial" w:hAnsi="Arial"/>
          <w:iCs/>
        </w:rPr>
        <w:footnoteReference w:id="11"/>
      </w:r>
      <w:r>
        <w:rPr>
          <w:rFonts w:cs="Arial" w:ascii="Arial" w:hAnsi="Arial"/>
          <w:iCs/>
        </w:rPr>
        <w:t xml:space="preserve"> because Metro had </w:t>
      </w:r>
      <w:r>
        <w:rPr>
          <w:rFonts w:cs="Arial" w:ascii="Arial" w:hAnsi="Arial"/>
        </w:rPr>
        <w:t>already applied for federal grant funding for the I Line, the I Line would operate in an area with high equity scores,</w:t>
      </w:r>
      <w:r>
        <w:rPr>
          <w:rStyle w:val="FootnoteAnchor"/>
          <w:rFonts w:cs="Arial" w:ascii="Arial" w:hAnsi="Arial"/>
        </w:rPr>
        <w:footnoteReference w:id="12"/>
      </w:r>
      <w:r>
        <w:rPr>
          <w:rFonts w:cs="Arial" w:ascii="Arial" w:hAnsi="Arial"/>
        </w:rPr>
        <w:t xml:space="preserve"> and the I Line would improve frequency of service on the corridor it would serve.</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rPr>
        <w:t xml:space="preserve">In November 2020, as part of the 2021-2022 biennial budget, the Council appropriated $106.9 million for capital improvements for the I Line, with an additional $31.7 million appropriated in November 2022 as part of the 2023-2024 biennial budget, and an additional </w:t>
      </w:r>
      <w:r>
        <w:rPr>
          <w:rFonts w:cs="Arial" w:ascii="Arial" w:hAnsi="Arial"/>
          <w:iCs/>
        </w:rPr>
        <w:t>$24.2 million in July 2024 in the 2023-2024 third omnibus, for a total project budget of $174 million including pre-2021 appropriations.</w:t>
      </w:r>
      <w:r>
        <w:rPr>
          <w:rStyle w:val="FootnoteAnchor"/>
          <w:rFonts w:cs="Arial" w:ascii="Arial" w:hAnsi="Arial"/>
        </w:rPr>
        <w:footnoteReference w:id="13"/>
      </w:r>
      <w:r>
        <w:rPr>
          <w:rFonts w:cs="Arial" w:ascii="Arial" w:hAnsi="Arial"/>
          <w:iCs/>
        </w:rPr>
        <w:t xml:space="preserve"> </w:t>
      </w:r>
    </w:p>
    <w:p>
      <w:pPr>
        <w:pStyle w:val="Normal"/>
        <w:spacing w:before="0" w:after="0"/>
        <w:contextualSpacing/>
        <w:jc w:val="both"/>
        <w:rPr>
          <w:rFonts w:ascii="Arial" w:hAnsi="Arial" w:cs="Arial"/>
          <w:iCs/>
          <w:highlight w:val="magenta"/>
        </w:rPr>
      </w:pPr>
      <w:r>
        <w:rPr>
          <w:rFonts w:cs="Arial" w:ascii="Arial" w:hAnsi="Arial"/>
          <w:iCs/>
          <w:highlight w:val="magenta"/>
        </w:rPr>
      </w:r>
    </w:p>
    <w:p>
      <w:pPr>
        <w:pStyle w:val="Normal"/>
        <w:jc w:val="both"/>
        <w:rPr>
          <w:rFonts w:ascii="Arial" w:hAnsi="Arial" w:cs="Arial"/>
        </w:rPr>
      </w:pPr>
      <w:r>
        <w:rPr>
          <w:rFonts w:cs="Arial" w:ascii="Arial" w:hAnsi="Arial"/>
        </w:rPr>
        <w:t>This funding was to plan, design, and implement infrastructure improvements for the I Line, including passenger facilities;</w:t>
      </w:r>
      <w:r>
        <w:rPr>
          <w:rStyle w:val="FootnoteAnchor"/>
          <w:rFonts w:cs="Arial" w:ascii="Arial" w:hAnsi="Arial"/>
          <w:iCs/>
        </w:rPr>
        <w:footnoteReference w:id="14"/>
      </w:r>
      <w:r>
        <w:rPr>
          <w:rFonts w:cs="Arial" w:ascii="Arial" w:hAnsi="Arial"/>
        </w:rPr>
        <w:t xml:space="preserve"> roadway, signal, and intelligent transportation system improvements to increase transit speed and reliability; access to transit projects to help passengers get to the RapidRide station locations; and communication and technology upgrades to support the service. The funding included the associated costs for public outreach and marketing but did not include fleet vehicles.</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21, Metro completed the environmental review process for the I Line, receiving a Documented Categorical Exclusion</w:t>
      </w:r>
      <w:r>
        <w:rPr>
          <w:rStyle w:val="FootnoteAnchor"/>
          <w:rFonts w:cs="Arial" w:ascii="Arial" w:hAnsi="Arial"/>
        </w:rPr>
        <w:footnoteReference w:id="16"/>
      </w:r>
      <w:r>
        <w:rPr>
          <w:rFonts w:cs="Arial" w:ascii="Arial" w:hAnsi="Arial"/>
        </w:rPr>
        <w:t xml:space="preserve"> from the Federal Transit Administration (FTA). By the end of 2021, Metro had reached the 60% design level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22, the Puget Sound Regional Council’s General Assembly adopted the 2022-2050 Regional Transportation Plan, which included the I Line in the region’s fiscally constrained Regional Capacity Project List.</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In January 2025, the FTA awarded the I Line a $79.7 million Small Starts</w:t>
      </w:r>
      <w:r>
        <w:rPr>
          <w:rStyle w:val="FootnoteAnchor"/>
          <w:rFonts w:cs="Arial" w:ascii="Arial" w:hAnsi="Arial"/>
          <w:iCs/>
        </w:rPr>
        <w:footnoteReference w:id="18"/>
      </w:r>
      <w:r>
        <w:rPr>
          <w:rFonts w:cs="Arial" w:ascii="Arial" w:hAnsi="Arial"/>
        </w:rPr>
        <w:t xml:space="preserve"> Capital Investment Grant.</w:t>
      </w:r>
      <w:r>
        <w:rPr>
          <w:rStyle w:val="FootnoteAnchor"/>
          <w:rFonts w:cs="Arial" w:ascii="Arial" w:hAnsi="Arial"/>
        </w:rPr>
        <w:footnoteReference w:id="19"/>
      </w:r>
      <w:r>
        <w:rPr>
          <w:rFonts w:cs="Arial" w:ascii="Arial" w:hAnsi="Arial"/>
          <w:vertAlign w:val="superscript"/>
        </w:rPr>
        <w:t>,</w:t>
      </w:r>
      <w:r>
        <w:rPr>
          <w:rStyle w:val="FootnoteAnchor"/>
          <w:rFonts w:cs="Arial" w:ascii="Arial" w:hAnsi="Arial"/>
        </w:rPr>
        <w:footnoteReference w:id="20"/>
      </w:r>
      <w:r>
        <w:rPr>
          <w:rFonts w:cs="Arial" w:ascii="Arial" w:hAnsi="Arial"/>
        </w:rPr>
        <w:t xml:space="preserve"> </w:t>
      </w:r>
      <w:r>
        <w:rPr>
          <w:rFonts w:cs="Arial" w:ascii="Arial" w:hAnsi="Arial"/>
          <w:iCs/>
        </w:rPr>
        <w:t>In addition, the I Line received $46.6 million from other federal and state grants.</w:t>
      </w:r>
      <w:r>
        <w:rPr>
          <w:rStyle w:val="FootnoteAnchor"/>
          <w:rFonts w:cs="Arial" w:ascii="Arial" w:hAnsi="Arial"/>
          <w:iCs/>
        </w:rPr>
        <w:footnoteReference w:id="21"/>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The Small Starts funding came with requirements, including that Metro invest in speed and reliability improvements, as well as bus stations with passenger amenities at each stop identified in the adopted LPA; and that Metro start service on the I Line by the end of 2027. To meet these requirements, Metro developed a plan to acquire property rights on 110 properties and to attempt to complete all property acquisitions needed for the I Line’s capital improvements prior to starting construction in Fall 2025.</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8 would authorize Metro to acquire the remaining identified property interests in Renton, Kent, and Auburn for the RapidRide I Line, including by condemnation, if determined by Metro to be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A to Proposed Ordinance 2025-0218 lists the specific property rights Metro would be authorized to acquire, providing legal descriptions and maps for each proposed acquisition. The proposed acquisitions include permanent fee simple title, permanent easements, and temporary construction eas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on as transmitted would authorize acquisitions on 25 properties. Since transmittal, Metro has been continuing negotiations, with the aim of completing acquisitions on as many of the properties as possible. Amendment 2, which is described below, would replace Attachment A to the ordinance with an updated version that would remove 15 of the 25 properties from the list. For the 15 properties to be removed, Metro indicates that acquisitions have been completed or are expected to be completed soon. For the 10 properties that would remain subject to the ordinance, Metro would be authorized to acquire the listed property rights, including through condemnation.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roposed I Line property acquisition.</w:t>
      </w:r>
      <w:r>
        <w:rPr>
          <w:rFonts w:cs="Arial" w:ascii="Arial" w:hAnsi="Arial"/>
        </w:rPr>
        <w:t xml:space="preserve"> Metro has stated that it plans to begin construction for the I Line in Fall 2025, and to proceed in three phases, with substantial completion planned for May 2027 and start of service in August 2027. Construction is planned to occur at 44 locations and to include 12 business access and transit (BAT) lane widenings; 27 intersections with transit signal priority; sidewalk, bicycle, and access improvements; and RapidRide station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o complete the construction for the I Line’s capital investments, Metro identified a need for acquisitions on 110 properties, with most of these being for partial acquisitions of strips of land along the sidewalk to make room for new RapidRide stations or for speed and reliability improvements. The number of properties identified for some level of acquisition for the I Line was higher than Metro has acquired for other RapidRide lines. This is because: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he first generation of RapidRide lines (A-F), which opened during the 2010s, included fewer capital investments and therefore required fewer property acquisitions.</w:t>
      </w:r>
      <w:r>
        <w:rPr>
          <w:rStyle w:val="FootnoteAnchor"/>
          <w:rFonts w:cs="Arial" w:ascii="Arial" w:hAnsi="Arial"/>
        </w:rPr>
        <w:footnoteReference w:id="22"/>
      </w:r>
      <w:r>
        <w:rPr>
          <w:rFonts w:cs="Arial" w:ascii="Arial" w:hAnsi="Arial"/>
        </w:rPr>
        <w:t xml:space="preserve"> Total project costs for Lines A through F, excluding fleet vehicles, ranged from $8.5 million to $18.8 million for each line, significantly less than the $174 million capital budget for the I Line. Lines A, B, C, E, and F received FTA Very Small Starts</w:t>
      </w:r>
      <w:r>
        <w:rPr>
          <w:rStyle w:val="FootnoteAnchor"/>
          <w:rFonts w:cs="Arial" w:ascii="Arial" w:hAnsi="Arial"/>
        </w:rPr>
        <w:footnoteReference w:id="23"/>
      </w:r>
      <w:r>
        <w:rPr>
          <w:rFonts w:cs="Arial" w:ascii="Arial" w:hAnsi="Arial"/>
        </w:rPr>
        <w:t xml:space="preserve"> funding, but none of them received FTA Small Starts funding, which has more stringent requirements for project performanc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planning work for the next generation of RapidRide lines, the Council-adopted 2017 Metro Connects long-range plan called for a higher level of capital investment for future RapidRide lines, including more speed and reliability improvements and more features at stations.</w:t>
      </w:r>
      <w:r>
        <w:rPr>
          <w:rStyle w:val="FootnoteAnchor"/>
          <w:rFonts w:cs="Arial" w:ascii="Arial" w:hAnsi="Arial"/>
        </w:rPr>
        <w:footnoteReference w:id="24"/>
      </w:r>
      <w:r>
        <w:rPr>
          <w:rFonts w:cs="Arial" w:ascii="Arial" w:hAnsi="Arial"/>
        </w:rPr>
        <w:t xml:space="preserve"> The 2021 update to Metro Connects reiterated this commitment, stating that Metro would take primary responsibility for funding and developing passenger facilities and roadway enhancements.</w:t>
      </w:r>
      <w:r>
        <w:rPr>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For the next generation of RapidRide lines (G, H, I, J) that have opened or will open during the 2020s, and for which this higher level of capital investment has been incorporated, Seattle, not King County, has led construction and acquisition for the G and J Lines,</w:t>
      </w:r>
      <w:r>
        <w:rPr>
          <w:rStyle w:val="FootnoteAnchor"/>
          <w:rFonts w:cs="Arial" w:ascii="Arial" w:hAnsi="Arial"/>
        </w:rPr>
        <w:footnoteReference w:id="26"/>
      </w:r>
      <w:r>
        <w:rPr>
          <w:rFonts w:cs="Arial" w:ascii="Arial" w:hAnsi="Arial"/>
        </w:rPr>
        <w:t xml:space="preserve"> meaning that Metro was not responsible for property acquisition for those lines. The H Line was developed jointly between Seattle and Metro, with additional support from the City of Burien. For the H Line project, Metro identified needed acquisitions on 53 properties, which it was able to secure without condemnation. The H Line did not seek federal Small Starts funding and therefore was not required to meet federal requirements for timeline or level of capital improvements.</w:t>
      </w:r>
      <w:r>
        <w:rPr>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I Line, for which Metro is leading property acquisition and development, as of the time Proposed Ordinance 2025-0218 was transmitted, Metro had completed acquisitions on 85 of the 110 identified properties, with acquisitions still underway on 25 properties. Table 2, below, lists the remaining properties with identified acquisitions as of the time the legislation was transmitted.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2. Properties with Proposed I Line Acquisitions (as of July 2025)</w:t>
      </w:r>
    </w:p>
    <w:tbl>
      <w:tblPr>
        <w:tblStyle w:val="TableGrid"/>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1230"/>
        <w:gridCol w:w="1230"/>
        <w:gridCol w:w="1230"/>
        <w:gridCol w:w="1231"/>
      </w:tblGrid>
      <w:tr>
        <w:trPr>
          <w:tblHeader w:val="true"/>
        </w:trPr>
        <w:tc>
          <w:tcPr>
            <w:tcW w:w="4518" w:type="dxa"/>
            <w:tcBorders>
              <w:top w:val="nil"/>
              <w:left w:val="nil"/>
              <w:bottom w:val="single" w:sz="1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Renton</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Kent</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uburn</w:t>
            </w:r>
          </w:p>
        </w:tc>
        <w:tc>
          <w:tcPr>
            <w:tcW w:w="1231"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OTAL</w:t>
            </w:r>
          </w:p>
        </w:tc>
      </w:tr>
      <w:tr>
        <w:trPr/>
        <w:tc>
          <w:tcPr>
            <w:tcW w:w="4518"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otal properties identified</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w:t>
            </w:r>
          </w:p>
        </w:tc>
        <w:tc>
          <w:tcPr>
            <w:tcW w:w="1231" w:type="dxa"/>
            <w:tcBorders>
              <w:top w:val="single" w:sz="12" w:space="0" w:color="000000"/>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10</w:t>
            </w:r>
          </w:p>
        </w:tc>
      </w:tr>
      <w:tr>
        <w:trPr/>
        <w:tc>
          <w:tcPr>
            <w:tcW w:w="4518"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cquisitions completed pre-transmittal</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3</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6</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w:t>
            </w:r>
          </w:p>
        </w:tc>
        <w:tc>
          <w:tcPr>
            <w:tcW w:w="1231" w:type="dxa"/>
            <w:tcBorders>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5</w:t>
            </w:r>
          </w:p>
        </w:tc>
      </w:tr>
      <w:tr>
        <w:trPr/>
        <w:tc>
          <w:tcPr>
            <w:tcW w:w="4518"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in ordinance as transmitted</w:t>
            </w:r>
          </w:p>
        </w:tc>
        <w:tc>
          <w:tcPr>
            <w:tcW w:w="1230"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230"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w:t>
            </w:r>
          </w:p>
        </w:tc>
        <w:tc>
          <w:tcPr>
            <w:tcW w:w="1230"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4</w:t>
            </w:r>
          </w:p>
        </w:tc>
        <w:tc>
          <w:tcPr>
            <w:tcW w:w="1231" w:type="dxa"/>
            <w:tcBorders>
              <w:left w:val="nil"/>
              <w:bottom w:val="single" w:sz="12" w:space="0" w:color="000000"/>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tes that the remaining acquisitions needed for the I Line are generally long and narrow, and located directly behind sidewalks for station, sidewalk, or BAT lane improvements. No full property takes are needed, no buildings would be affected, and no relocations would be needed. Metro’s acquisitions on each property would be limited to the description of property rights included in Attachment A to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erty acquisition authority. </w:t>
      </w:r>
      <w:r>
        <w:rPr>
          <w:rFonts w:cs="Arial" w:ascii="Arial" w:hAnsi="Arial"/>
        </w:rPr>
        <w:t>State law gives local governments, such as cities and counties, the ability to acquire properties needed for public improvements, including the ability to exercise eminent domain and acquire needed properties by condemnation if the owner is not willing to sell.</w:t>
      </w:r>
      <w:r>
        <w:rPr>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pproval is required for a County agency to seek condemnation. Typically, in such cases, the Executive waits until a County agency has reached impasse on an individual acquisition and then transmits an ordinance to Council seeking condemnation authority for the specific property rights needed on that individual property.</w:t>
      </w:r>
      <w:r>
        <w:rPr>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however, including for previous projects completed by the Road Services Division and the Wastewater Treatment Division, when a County agency is seeking to acquire property rights on multiple properties for a large-scale or linear project, the Executive has asked the Council to grant approval in advance for acquisitions on multiple properties, including by condemnation if needed.</w:t>
      </w:r>
      <w:r>
        <w:rPr>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the approach proposed for the I Line property acquisitions in Proposed Ordinance 2025-0218. Metro has stated that it must move expeditiously to complete the remaining acquisitions and is requesting authority for condemnation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erty acquisition process. </w:t>
      </w:r>
      <w:r>
        <w:rPr>
          <w:rFonts w:cs="Arial" w:ascii="Arial" w:hAnsi="Arial"/>
        </w:rPr>
        <w:t>County agencies must follow federal, state, and local laws and regulations when acquiring property rights. The regulations focus on acquisition through negotiated settlement agreements and require fair treatment of property owners, including relocation assistance, if necessary, but do not specify a set process or number of contacts with property owners.</w:t>
      </w:r>
      <w:r>
        <w:rPr>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laws and regulations, FTA-funded projects require the transit agency to develop a Real Estate Acquisition Management Plan (RAMP) prior to acquiring property. The RAMP must describe the organizational structure to be used for acquisition; the acquisition schedule; the cost estimate; the acquisition process, including information about appraisals, compensation, negotiations, closing, escrow, and condemnation; plans for relocation, if needed; and processes to safeguard and control property-related documents.</w:t>
      </w:r>
      <w:r>
        <w:rPr>
          <w:rStyle w:val="FootnoteAnchor"/>
          <w:rFonts w:cs="Arial" w:ascii="Arial" w:hAnsi="Arial"/>
        </w:rPr>
        <w:footnoteReference w:id="32"/>
      </w:r>
      <w:r>
        <w:rPr>
          <w:rFonts w:cs="Arial" w:ascii="Arial" w:hAnsi="Arial"/>
        </w:rPr>
        <w:t xml:space="preserve"> As it implements its RAMP, the transit agency must keep a log of each contact with each property owner, recording information on date of contact, means of contact, purpose of contact, and a summary of each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property acquisitions for the I Line, Metro states that it has attempted to establish good faith negotiations to reach a mutually agreeable settlement with each property owner. As Metro describes the process, Metro begins by reaching out to the property owner and providing a written offer that include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A formal offer letter, including a description of the property rights Metro seeks, </w:t>
      </w:r>
    </w:p>
    <w:p>
      <w:pPr>
        <w:pStyle w:val="ListParagraph1"/>
        <w:numPr>
          <w:ilvl w:val="0"/>
          <w:numId w:val="3"/>
        </w:numPr>
        <w:spacing w:lineRule="auto" w:line="240"/>
        <w:jc w:val="both"/>
        <w:rPr>
          <w:rFonts w:ascii="Arial" w:hAnsi="Arial" w:cs="Arial"/>
        </w:rPr>
      </w:pPr>
      <w:r>
        <w:rPr>
          <w:rFonts w:cs="Arial" w:ascii="Arial" w:hAnsi="Arial"/>
        </w:rPr>
        <w:t>A map showing the property rights,</w:t>
      </w:r>
    </w:p>
    <w:p>
      <w:pPr>
        <w:pStyle w:val="ListParagraph1"/>
        <w:numPr>
          <w:ilvl w:val="0"/>
          <w:numId w:val="3"/>
        </w:numPr>
        <w:spacing w:lineRule="auto" w:line="240"/>
        <w:jc w:val="both"/>
        <w:rPr>
          <w:rFonts w:ascii="Arial" w:hAnsi="Arial" w:cs="Arial"/>
        </w:rPr>
      </w:pPr>
      <w:r>
        <w:rPr>
          <w:rFonts w:cs="Arial" w:ascii="Arial" w:hAnsi="Arial"/>
        </w:rPr>
        <w:t>An independent appraisal of the fair market value of the property rights,</w:t>
      </w:r>
    </w:p>
    <w:p>
      <w:pPr>
        <w:pStyle w:val="ListParagraph1"/>
        <w:numPr>
          <w:ilvl w:val="0"/>
          <w:numId w:val="3"/>
        </w:numPr>
        <w:spacing w:lineRule="auto" w:line="240"/>
        <w:jc w:val="both"/>
        <w:rPr>
          <w:rFonts w:ascii="Arial" w:hAnsi="Arial" w:cs="Arial"/>
        </w:rPr>
      </w:pPr>
      <w:r>
        <w:rPr>
          <w:rFonts w:cs="Arial" w:ascii="Arial" w:hAnsi="Arial"/>
        </w:rPr>
        <w:t>Maps or images of the property showing how it is expected to look following Metro’s proposed investments, and</w:t>
      </w:r>
    </w:p>
    <w:p>
      <w:pPr>
        <w:pStyle w:val="ListParagraph1"/>
        <w:numPr>
          <w:ilvl w:val="0"/>
          <w:numId w:val="3"/>
        </w:numPr>
        <w:spacing w:lineRule="auto" w:line="240"/>
        <w:jc w:val="both"/>
        <w:rPr>
          <w:rFonts w:ascii="Arial" w:hAnsi="Arial" w:cs="Arial"/>
        </w:rPr>
      </w:pPr>
      <w:r>
        <w:rPr>
          <w:rFonts w:cs="Arial" w:ascii="Arial" w:hAnsi="Arial"/>
        </w:rPr>
        <w:t>The legal documents needed to accomplish th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consultant real estate agents make multiple attempts to contact each property owner during the 30-45 days after the property owner receives Metro’s formal offer package, including physically walking the property with the owner, if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owner does not respond after 45 days, Metro’s RapidRide Real Estate Lead sends a request-for-response letter to attempt to open negotiations. Metro notes that it can provide translation and interpretation services if needed and indicates that it has worked to develop plain language descriptions of the property acquisi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fter these attempts, the property owner does not engage in negotiations, or if Metro and the property owner cannot reach agreement on a price for the property rights, Metro will send a “response requested by [date]” letter that reiterates the current offer and requests a response by a date certain. If there is no response, or no satisfactory response, Metro then reassesses its need for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cquisition is determined to be necessary to the project but negotiations are at impasse, Metro’s Capital Division Director determines whether to propose that Metro seek to pursue condem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at case, in a typical situation, the Executive would prepare an ordinance seeking Council approval to proceed with condemnation for the property rights on that specific property. In the case of Proposed Ordinance 2025-0218, if it is passed by Council, Metro would have the ability to proceed to condemnation for any of the property rights listed in Attachment A to the ordinance, without further Council review. If Metro determines it is necessary to proceed toward condemnation for any of those property rights, Metro would work with the Prosecuting Attorney’s Office to file a petition in King County Superior Court to begin the eminent domai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eminent domain process, Metro would be obligated to provide advance notice and copies of all relevant filings to the property owner and legal counsel.</w:t>
      </w:r>
      <w:r>
        <w:rPr>
          <w:rStyle w:val="FootnoteAnchor"/>
          <w:rFonts w:cs="Arial" w:ascii="Arial" w:hAnsi="Arial"/>
        </w:rPr>
        <w:footnoteReference w:id="33"/>
      </w:r>
      <w:r>
        <w:rPr>
          <w:rFonts w:cs="Arial" w:ascii="Arial" w:hAnsi="Arial"/>
        </w:rPr>
        <w:t xml:space="preserve"> Metro states that it would continue to seek a negotiated settlement with the property owner even as condemnation proceedings are unde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notes that negotiations for the identified property rights on the properties listed in Attachment A to Proposed Ordinance 2025-0218 have been in process for between six months and several years.</w:t>
      </w:r>
      <w:r>
        <w:rPr>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meline and grant requirements.</w:t>
      </w:r>
      <w:r>
        <w:rPr>
          <w:rFonts w:cs="Arial" w:ascii="Arial" w:hAnsi="Arial"/>
        </w:rPr>
        <w:t xml:space="preserve"> As noted above, Metro has stated that it plans to begin construction for the I Line this fall. Metro has indicated it must adhere to this construction schedule to be able to meet the federal Small Starts grant requirement that I Line service start by the end of 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meeting the 2027 start date, Metro states that its grant application for Small Starts funding proposed benefits, including mobility improvements, environmental improvements, congestion relief, economic development, land use changes, cost effectiveness, and local financial commitment, which the FTA expects the project to deliver. Metro states that the FTA’s grant process also included a review of the project’s RAMP and required that a grant applicant be able to condemn property if needed to deliver the project as designed, on time, and on budget.</w:t>
      </w:r>
      <w:r>
        <w:rPr>
          <w:rStyle w:val="FootnoteAnchor"/>
          <w:rFonts w:cs="Arial" w:ascii="Arial" w:hAnsi="Arial"/>
        </w:rPr>
        <w:footnoteReference w:id="3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Metro cannot deliver the I Line project as proposed, it has indicated that it could potentially forfeit grant funding or could be less competitive for future grant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scal impact.</w:t>
      </w:r>
      <w:r>
        <w:rPr>
          <w:rFonts w:cs="Arial" w:ascii="Arial" w:hAnsi="Arial"/>
        </w:rPr>
        <w:t xml:space="preserve"> The fiscal note, as transmitted, which can be found at Attachment 5 to this staff report, shows an anticipated cost of $1.97 million to acquire the property rights identified on the 25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blic notice and public hearing.</w:t>
      </w:r>
      <w:r>
        <w:rPr>
          <w:rFonts w:cs="Arial" w:ascii="Arial" w:hAnsi="Arial"/>
        </w:rPr>
        <w:t xml:space="preserve"> If the committee acts to approve Proposed Ordinance 2025-0218, public notice would be advertised, and the Council Clerk would notify each of the affected property owners by certified mail as required by RCW 8.25.290 prior to a condemnation. Each of the property owners would be notified that specified property rights on their property could be subject to condemnation actions and would be provided with information on how to provide public comment to the Council. Condemnation might not occur for all the listed properties. However, under State law, the Council must provide notice to the owners of each of the listed properties because condemnation of some portion of each property is a possibility if the ordinance is adopted by the Council and if negotiations with Metro reach imp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commodate the required notice period, if the committee takes action on September 8, 2025, a public hearing and possible action at full Council would occur at the Council meeting on October 7, 202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mendment 1 </w:t>
      </w:r>
      <w:r>
        <w:rPr>
          <w:rFonts w:cs="Arial" w:ascii="Arial" w:hAnsi="Arial"/>
        </w:rPr>
        <w:t>would require that Metro notify the Council by letter prior to initiating condemnation proceedings on any of the properties listed in Attachment A to the ordinance and that the Council have 60 days to review the proposed condemnation. If the Council objects to the proposed condemnation, the Council could repeal the condemnation authority by ordinance (either repealing only the authority to condemn the specific property at issue or fully repealing the authority to condemn any of the properties listed in Proposed Ordinance 2025-021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mendment 2</w:t>
      </w:r>
      <w:r>
        <w:rPr>
          <w:rFonts w:cs="Arial" w:ascii="Arial" w:hAnsi="Arial"/>
        </w:rPr>
        <w:t xml:space="preserve"> would </w:t>
      </w:r>
      <w:r>
        <w:rPr>
          <w:rFonts w:cs="Arial" w:ascii="Arial" w:hAnsi="Arial"/>
          <w:bCs/>
        </w:rPr>
        <w:t>replace Attachment A, the transmitted list of the property rights to be acquired, with an updated version dated August 22, 2025, to:</w:t>
      </w:r>
    </w:p>
    <w:p>
      <w:pPr>
        <w:pStyle w:val="Normal"/>
        <w:rPr>
          <w:rFonts w:ascii="Arial" w:hAnsi="Arial" w:cs="Arial"/>
          <w:bCs/>
        </w:rPr>
      </w:pPr>
      <w:r>
        <w:rPr>
          <w:rFonts w:cs="Arial" w:ascii="Arial" w:hAnsi="Arial"/>
          <w:bCs/>
        </w:rPr>
      </w:r>
    </w:p>
    <w:p>
      <w:pPr>
        <w:pStyle w:val="ListParagraph1"/>
        <w:numPr>
          <w:ilvl w:val="0"/>
          <w:numId w:val="4"/>
        </w:numPr>
        <w:spacing w:lineRule="auto" w:line="240"/>
        <w:jc w:val="both"/>
        <w:rPr>
          <w:rFonts w:ascii="Arial" w:hAnsi="Arial" w:cs="Arial"/>
          <w:bCs/>
        </w:rPr>
      </w:pPr>
      <w:r>
        <w:rPr>
          <w:rFonts w:cs="Arial" w:ascii="Arial" w:hAnsi="Arial"/>
          <w:bCs/>
        </w:rPr>
        <w:t>Remove 15 properties that were included in the original transmittal, for which Metro believes negotiations are proceeding and do not need to be included in the ordinance. The 15 properties to be removed are: properties K-6, K-7, K-9, K-10, K-33, K-34, K-50, K-55, K-63, K-64, K-65, K-88, A-8, A-11 (the White River Buddhist Temple property), and R-17. This would retain 10 properties in the ordinance, which Metro currently considers at impasse: K-1, K-48, K-49, K-52, K-53, K-80, K-82, K-87, A-10, and A-24.</w:t>
      </w:r>
    </w:p>
    <w:p>
      <w:pPr>
        <w:pStyle w:val="ListParagraph1"/>
        <w:numPr>
          <w:ilvl w:val="0"/>
          <w:numId w:val="4"/>
        </w:numPr>
        <w:spacing w:lineRule="auto" w:line="240"/>
        <w:jc w:val="both"/>
        <w:rPr>
          <w:rFonts w:ascii="Arial" w:hAnsi="Arial" w:cs="Arial"/>
          <w:bCs/>
        </w:rPr>
      </w:pPr>
      <w:r>
        <w:rPr>
          <w:rFonts w:cs="Arial" w:ascii="Arial" w:hAnsi="Arial"/>
          <w:bCs/>
        </w:rPr>
        <w:t xml:space="preserve">Make technical corrections to remove draft stamps and correct the sizes and types of the acquisitions that Metro is see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3, below, summarizes the status of the properties if Amendment 2 is approved.</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3. Properties with Proposed I Line Acquisitions (as of August 22, 2025)</w:t>
      </w:r>
    </w:p>
    <w:tbl>
      <w:tblPr>
        <w:tblStyle w:val="TableGrid"/>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1230"/>
        <w:gridCol w:w="1230"/>
        <w:gridCol w:w="1230"/>
        <w:gridCol w:w="1231"/>
      </w:tblGrid>
      <w:tr>
        <w:trPr>
          <w:tblHeader w:val="true"/>
        </w:trPr>
        <w:tc>
          <w:tcPr>
            <w:tcW w:w="4518" w:type="dxa"/>
            <w:tcBorders>
              <w:top w:val="nil"/>
              <w:left w:val="nil"/>
              <w:bottom w:val="single" w:sz="1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Renton</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Kent</w:t>
            </w:r>
          </w:p>
        </w:tc>
        <w:tc>
          <w:tcPr>
            <w:tcW w:w="123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uburn</w:t>
            </w:r>
          </w:p>
        </w:tc>
        <w:tc>
          <w:tcPr>
            <w:tcW w:w="1231"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OTAL</w:t>
            </w:r>
          </w:p>
        </w:tc>
      </w:tr>
      <w:tr>
        <w:trPr/>
        <w:tc>
          <w:tcPr>
            <w:tcW w:w="4518"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otal properties identified</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4</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23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0</w:t>
            </w:r>
          </w:p>
        </w:tc>
        <w:tc>
          <w:tcPr>
            <w:tcW w:w="1231" w:type="dxa"/>
            <w:tcBorders>
              <w:top w:val="single" w:sz="12" w:space="0" w:color="000000"/>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10</w:t>
            </w:r>
          </w:p>
        </w:tc>
      </w:tr>
      <w:tr>
        <w:trPr/>
        <w:tc>
          <w:tcPr>
            <w:tcW w:w="4518"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cquisitions completed pre-transmittal</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3</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6</w:t>
            </w:r>
          </w:p>
        </w:tc>
        <w:tc>
          <w:tcPr>
            <w:tcW w:w="123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w:t>
            </w:r>
          </w:p>
        </w:tc>
        <w:tc>
          <w:tcPr>
            <w:tcW w:w="1231" w:type="dxa"/>
            <w:tcBorders>
              <w:left w:val="nil"/>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5</w:t>
            </w:r>
          </w:p>
        </w:tc>
      </w:tr>
      <w:tr>
        <w:trPr/>
        <w:tc>
          <w:tcPr>
            <w:tcW w:w="4518" w:type="dxa"/>
            <w:tcBorders>
              <w:left w:val="nil"/>
              <w:right w:val="nil"/>
            </w:tcBorders>
            <w:shd w:color="auto" w:fill="D9D9D9" w:themeFill="background1" w:themeFillShade="d9"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in ordinance as transmitted</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w:t>
            </w:r>
          </w:p>
        </w:tc>
        <w:tc>
          <w:tcPr>
            <w:tcW w:w="1230"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4</w:t>
            </w:r>
          </w:p>
        </w:tc>
        <w:tc>
          <w:tcPr>
            <w:tcW w:w="1231" w:type="dxa"/>
            <w:tcBorders>
              <w:left w:val="nil"/>
              <w:right w:val="nil"/>
            </w:tcBorders>
            <w:shd w:color="auto" w:fill="D9D9D9" w:themeFill="background1" w:themeFillShade="d9"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5</w:t>
            </w:r>
          </w:p>
        </w:tc>
      </w:tr>
      <w:tr>
        <w:trPr/>
        <w:tc>
          <w:tcPr>
            <w:tcW w:w="4518" w:type="dxa"/>
            <w:tcBorders>
              <w:left w:val="nil"/>
              <w:right w:val="nil"/>
            </w:tcBorders>
            <w:shd w:color="auto" w:fill="auto" w:val="clear"/>
            <w:vAlign w:val="center"/>
          </w:tcPr>
          <w:p>
            <w:pPr>
              <w:pStyle w:val="Normal"/>
              <w:widowControl/>
              <w:spacing w:before="20" w:after="20"/>
              <w:jc w:val="left"/>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Properties to be removed by Amendment 2</w:t>
            </w:r>
          </w:p>
        </w:tc>
        <w:tc>
          <w:tcPr>
            <w:tcW w:w="1230" w:type="dxa"/>
            <w:tcBorders>
              <w:left w:val="nil"/>
              <w:right w:val="nil"/>
            </w:tcBorders>
            <w:shd w:color="auto" w:fill="auto" w:val="clear"/>
            <w:vAlign w:val="center"/>
          </w:tcPr>
          <w:p>
            <w:pPr>
              <w:pStyle w:val="Normal"/>
              <w:widowControl/>
              <w:spacing w:before="20" w:after="20"/>
              <w:jc w:val="center"/>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1</w:t>
            </w:r>
          </w:p>
        </w:tc>
        <w:tc>
          <w:tcPr>
            <w:tcW w:w="1230" w:type="dxa"/>
            <w:tcBorders>
              <w:left w:val="nil"/>
              <w:right w:val="nil"/>
            </w:tcBorders>
            <w:shd w:color="auto" w:fill="auto" w:val="clear"/>
            <w:vAlign w:val="center"/>
          </w:tcPr>
          <w:p>
            <w:pPr>
              <w:pStyle w:val="Normal"/>
              <w:widowControl/>
              <w:spacing w:before="20" w:after="20"/>
              <w:jc w:val="center"/>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12</w:t>
            </w:r>
          </w:p>
        </w:tc>
        <w:tc>
          <w:tcPr>
            <w:tcW w:w="1230" w:type="dxa"/>
            <w:tcBorders>
              <w:left w:val="nil"/>
              <w:right w:val="nil"/>
            </w:tcBorders>
            <w:shd w:color="auto" w:fill="auto" w:val="clear"/>
            <w:vAlign w:val="center"/>
          </w:tcPr>
          <w:p>
            <w:pPr>
              <w:pStyle w:val="Normal"/>
              <w:widowControl/>
              <w:spacing w:before="20" w:after="20"/>
              <w:jc w:val="center"/>
              <w:rPr>
                <w:rFonts w:ascii="Arial" w:hAnsi="Arial" w:cs="Arial"/>
                <w:color w:val="808080" w:themeColor="background1" w:themeShade="80"/>
                <w:sz w:val="20"/>
              </w:rPr>
            </w:pPr>
            <w:r>
              <w:rPr>
                <w:rFonts w:eastAsia="Times New Roman" w:cs="Arial" w:ascii="Arial" w:hAnsi="Arial"/>
                <w:color w:val="808080" w:themeColor="background1" w:themeShade="80"/>
                <w:kern w:val="0"/>
                <w:sz w:val="20"/>
                <w:szCs w:val="20"/>
                <w:lang w:val="en-US" w:eastAsia="en-US" w:bidi="ar-SA"/>
              </w:rPr>
              <w:t>2</w:t>
            </w:r>
          </w:p>
        </w:tc>
        <w:tc>
          <w:tcPr>
            <w:tcW w:w="1231" w:type="dxa"/>
            <w:tcBorders>
              <w:left w:val="nil"/>
              <w:right w:val="nil"/>
            </w:tcBorders>
            <w:shd w:color="auto" w:fill="auto" w:val="clear"/>
            <w:vAlign w:val="center"/>
          </w:tcPr>
          <w:p>
            <w:pPr>
              <w:pStyle w:val="Normal"/>
              <w:widowControl/>
              <w:spacing w:before="20" w:after="20"/>
              <w:jc w:val="center"/>
              <w:rPr>
                <w:rFonts w:ascii="Arial" w:hAnsi="Arial" w:cs="Arial"/>
                <w:b/>
                <w:b/>
                <w:bCs/>
                <w:color w:val="808080" w:themeColor="background1" w:themeShade="80"/>
                <w:sz w:val="20"/>
              </w:rPr>
            </w:pPr>
            <w:r>
              <w:rPr>
                <w:rFonts w:eastAsia="Times New Roman" w:cs="Arial" w:ascii="Arial" w:hAnsi="Arial"/>
                <w:b/>
                <w:bCs/>
                <w:color w:val="808080" w:themeColor="background1" w:themeShade="80"/>
                <w:kern w:val="0"/>
                <w:sz w:val="20"/>
                <w:szCs w:val="20"/>
                <w:lang w:val="en-US" w:eastAsia="en-US" w:bidi="ar-SA"/>
              </w:rPr>
              <w:t>15</w:t>
            </w:r>
          </w:p>
        </w:tc>
      </w:tr>
      <w:tr>
        <w:trPr/>
        <w:tc>
          <w:tcPr>
            <w:tcW w:w="4518" w:type="dxa"/>
            <w:tcBorders>
              <w:left w:val="nil"/>
              <w:bottom w:val="single" w:sz="12" w:space="0" w:color="000000"/>
              <w:right w:val="nil"/>
            </w:tcBorders>
            <w:shd w:color="auto" w:fill="FFC000" w:val="clear"/>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Properties to remain in ordinance</w:t>
            </w:r>
          </w:p>
        </w:tc>
        <w:tc>
          <w:tcPr>
            <w:tcW w:w="1230"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0</w:t>
            </w:r>
          </w:p>
        </w:tc>
        <w:tc>
          <w:tcPr>
            <w:tcW w:w="1230"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8</w:t>
            </w:r>
          </w:p>
        </w:tc>
        <w:tc>
          <w:tcPr>
            <w:tcW w:w="1230"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w:t>
            </w:r>
          </w:p>
        </w:tc>
        <w:tc>
          <w:tcPr>
            <w:tcW w:w="1231" w:type="dxa"/>
            <w:tcBorders>
              <w:left w:val="nil"/>
              <w:bottom w:val="single" w:sz="12" w:space="0" w:color="000000"/>
              <w:right w:val="nil"/>
            </w:tcBorders>
            <w:shd w:color="auto" w:fill="FFC000" w:val="clear"/>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ttachment 6 to this staff report shows a list of the 25 properties originally included in Proposed Ordinance 2025-0218. </w:t>
      </w:r>
    </w:p>
    <w:p>
      <w:pPr>
        <w:pStyle w:val="ListParagraph1"/>
        <w:numPr>
          <w:ilvl w:val="0"/>
          <w:numId w:val="4"/>
        </w:numPr>
        <w:spacing w:lineRule="auto" w:line="240"/>
        <w:jc w:val="both"/>
        <w:rPr>
          <w:rFonts w:ascii="Arial" w:hAnsi="Arial" w:cs="Arial"/>
          <w:bCs/>
        </w:rPr>
      </w:pPr>
      <w:r>
        <w:rPr>
          <w:rFonts w:cs="Arial" w:ascii="Arial" w:hAnsi="Arial"/>
          <w:bCs/>
        </w:rPr>
        <w:t xml:space="preserve">The 10 properties that would remain in the ordinance if Amendment 2 is approved (those Metro currently considers to be at impasse) are shown shaded in orange. </w:t>
      </w:r>
    </w:p>
    <w:p>
      <w:pPr>
        <w:pStyle w:val="ListParagraph1"/>
        <w:numPr>
          <w:ilvl w:val="0"/>
          <w:numId w:val="4"/>
        </w:numPr>
        <w:spacing w:lineRule="auto" w:line="240"/>
        <w:jc w:val="both"/>
        <w:rPr>
          <w:rFonts w:ascii="Arial" w:hAnsi="Arial" w:cs="Arial"/>
          <w:bCs/>
        </w:rPr>
      </w:pPr>
      <w:r>
        <w:rPr>
          <w:rFonts w:cs="Arial" w:ascii="Arial" w:hAnsi="Arial"/>
          <w:bCs/>
        </w:rPr>
        <w:t>The 15 properties that would be removed from the ordinance if Amendment 2 is approved (those Metro has settled or believes are on track to settling) are shown unshaded and in gray fo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ment 7 to this staff report shows a map of the I Line’s alignment and station locations, along with the approximate locations of the 25 properties originally included in Proposed Ordinance 2025-0218.</w:t>
      </w:r>
    </w:p>
    <w:p>
      <w:pPr>
        <w:pStyle w:val="ListParagraph1"/>
        <w:numPr>
          <w:ilvl w:val="0"/>
          <w:numId w:val="4"/>
        </w:numPr>
        <w:spacing w:lineRule="auto" w:line="240"/>
        <w:jc w:val="both"/>
        <w:rPr>
          <w:rFonts w:ascii="Arial" w:hAnsi="Arial" w:cs="Arial"/>
          <w:bCs/>
        </w:rPr>
      </w:pPr>
      <w:r>
        <w:rPr>
          <w:rFonts w:cs="Arial" w:ascii="Arial" w:hAnsi="Arial"/>
          <w:bCs/>
        </w:rPr>
        <w:t xml:space="preserve">The 10 properties that would remain in the ordinance if Amendment 2 is approved (those Metro currently considers to be at impasse) are shown shaded in orange. </w:t>
      </w:r>
    </w:p>
    <w:p>
      <w:pPr>
        <w:pStyle w:val="ListParagraph1"/>
        <w:numPr>
          <w:ilvl w:val="0"/>
          <w:numId w:val="4"/>
        </w:numPr>
        <w:spacing w:lineRule="auto" w:line="240"/>
        <w:jc w:val="both"/>
        <w:rPr>
          <w:rFonts w:ascii="Arial" w:hAnsi="Arial" w:cs="Arial"/>
          <w:bCs/>
        </w:rPr>
      </w:pPr>
      <w:r>
        <w:rPr>
          <w:rFonts w:cs="Arial" w:ascii="Arial" w:hAnsi="Arial"/>
          <w:bCs/>
        </w:rPr>
        <w:t>The 15 properties that would be removed from the ordinance if Amendment 2 is approved (those Metro has settled or believes are on track to settling) are shown unshaded and in gray fo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achment 8 to this staff report includes an updated property summary for the 10 properties that would remain subject to the ordinance if Amendment 2 is approved. For each of the 10 properties, the document describes the property, the project’s acquisition needs, the property negotiations, and the reason Metro has determined that each property is currently at impas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s described above, the fiscal note as transmitted shows an anticipated cost of $1.97 million for the acquisitions identified on the originally transmitted 25 properties. Metro anticipates $251,260 for the estimated costs for the acquisitions on the 10 properties that would remain subject to the ordinance if Amendment 2 is approved. An updated fiscal note can be found in Attachment 9 to this staff report.</w:t>
      </w:r>
    </w:p>
    <w:p>
      <w:pPr>
        <w:pStyle w:val="Normal"/>
        <w:jc w:val="both"/>
        <w:rPr>
          <w:rFonts w:ascii="Arial" w:hAnsi="Arial" w:cs="Arial"/>
          <w:bCs/>
        </w:rPr>
      </w:pPr>
      <w:r>
        <w:rPr>
          <w:rFonts w:cs="Arial" w:ascii="Arial" w:hAnsi="Arial"/>
          <w:b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Mark Ellerbrook, Director, Capital Division, Metro Transit Department</w:t>
      </w:r>
    </w:p>
    <w:p>
      <w:pPr>
        <w:pStyle w:val="TextBody"/>
        <w:numPr>
          <w:ilvl w:val="0"/>
          <w:numId w:val="2"/>
        </w:numPr>
        <w:ind w:left="720" w:hanging="360"/>
        <w:jc w:val="both"/>
        <w:rPr>
          <w:rFonts w:ascii="Arial" w:hAnsi="Arial" w:cs="Arial"/>
          <w:i w:val="false"/>
          <w:i w:val="false"/>
          <w:szCs w:val="24"/>
        </w:rPr>
      </w:pPr>
      <w:r>
        <w:rPr>
          <w:rFonts w:cs="Arial" w:ascii="Arial" w:hAnsi="Arial"/>
          <w:i w:val="false"/>
          <w:szCs w:val="24"/>
        </w:rPr>
        <w:t>Jennifer Ash, Real Estate Lead, Transit Real Estate and Environmental (TREE), Capital Division, Metro Transit Department</w:t>
      </w:r>
    </w:p>
    <w:p>
      <w:pPr>
        <w:pStyle w:val="TextBody"/>
        <w:numPr>
          <w:ilvl w:val="0"/>
          <w:numId w:val="2"/>
        </w:numPr>
        <w:ind w:left="720" w:hanging="360"/>
        <w:rPr>
          <w:rFonts w:ascii="Arial" w:hAnsi="Arial" w:cs="Arial"/>
          <w:szCs w:val="24"/>
        </w:rPr>
      </w:pPr>
      <w:r>
        <w:rPr>
          <w:rFonts w:cs="Arial" w:ascii="Arial" w:hAnsi="Arial"/>
          <w:i w:val="false"/>
          <w:szCs w:val="24"/>
        </w:rPr>
        <w:t>Lluvia Ellison-Morales, Senior Community Engagement Planner, Office of the General Manager, Metro Transit Departmen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18, including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Amendment 2, including Attachment A, Updated August 22, 202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 (as originally transmitted)</w:t>
      </w:r>
    </w:p>
    <w:p>
      <w:pPr>
        <w:pStyle w:val="TextBody"/>
        <w:numPr>
          <w:ilvl w:val="0"/>
          <w:numId w:val="1"/>
        </w:numPr>
        <w:jc w:val="both"/>
        <w:rPr>
          <w:rFonts w:ascii="Arial" w:hAnsi="Arial" w:cs="Arial"/>
          <w:i w:val="false"/>
          <w:i w:val="false"/>
          <w:szCs w:val="24"/>
        </w:rPr>
      </w:pPr>
      <w:r>
        <w:rPr>
          <w:rFonts w:cs="Arial" w:ascii="Arial" w:hAnsi="Arial"/>
          <w:i w:val="false"/>
          <w:szCs w:val="24"/>
        </w:rPr>
        <w:t>Updated Property List (August 22, 2025)</w:t>
      </w:r>
    </w:p>
    <w:p>
      <w:pPr>
        <w:pStyle w:val="TextBody"/>
        <w:numPr>
          <w:ilvl w:val="0"/>
          <w:numId w:val="1"/>
        </w:numPr>
        <w:jc w:val="both"/>
        <w:rPr>
          <w:rFonts w:ascii="Arial" w:hAnsi="Arial" w:cs="Arial"/>
          <w:i w:val="false"/>
          <w:i w:val="false"/>
          <w:szCs w:val="24"/>
        </w:rPr>
      </w:pPr>
      <w:r>
        <w:rPr>
          <w:rFonts w:cs="Arial" w:ascii="Arial" w:hAnsi="Arial"/>
          <w:i w:val="false"/>
          <w:szCs w:val="24"/>
        </w:rPr>
        <w:t>Map showing approximate property locations for acquisitions (August 22, 2025)</w:t>
      </w:r>
    </w:p>
    <w:p>
      <w:pPr>
        <w:pStyle w:val="TextBody"/>
        <w:numPr>
          <w:ilvl w:val="0"/>
          <w:numId w:val="1"/>
        </w:numPr>
        <w:jc w:val="both"/>
        <w:rPr>
          <w:rFonts w:ascii="Arial" w:hAnsi="Arial" w:cs="Arial"/>
          <w:i w:val="false"/>
          <w:i w:val="false"/>
          <w:szCs w:val="24"/>
        </w:rPr>
      </w:pPr>
      <w:r>
        <w:rPr>
          <w:rFonts w:cs="Arial" w:ascii="Arial" w:hAnsi="Arial"/>
          <w:i w:val="false"/>
          <w:szCs w:val="24"/>
        </w:rPr>
        <w:t>Updated Property Summary (August 22, 2025)</w:t>
      </w:r>
    </w:p>
    <w:p>
      <w:pPr>
        <w:pStyle w:val="TextBody"/>
        <w:numPr>
          <w:ilvl w:val="0"/>
          <w:numId w:val="1"/>
        </w:numPr>
        <w:jc w:val="both"/>
        <w:rPr>
          <w:rFonts w:ascii="Arial" w:hAnsi="Arial" w:cs="Arial"/>
          <w:i w:val="false"/>
          <w:i w:val="false"/>
          <w:szCs w:val="24"/>
        </w:rPr>
      </w:pPr>
      <w:r>
        <w:rPr>
          <w:rFonts w:cs="Arial" w:ascii="Arial" w:hAnsi="Arial"/>
          <w:i w:val="false"/>
          <w:szCs w:val="24"/>
        </w:rPr>
        <w:t>Updated Fiscal Note (August 22, 2025)</w:t>
      </w:r>
    </w:p>
    <w:p>
      <w:pPr>
        <w:pStyle w:val="TextBody"/>
        <w:jc w:val="both"/>
        <w:rPr>
          <w:rFonts w:ascii="Arial" w:hAnsi="Arial" w:cs="Arial"/>
          <w:i w:val="false"/>
          <w:i w:val="false"/>
          <w:szCs w:val="24"/>
          <w:highlight w:val="yellow"/>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 requires that any service change that changes 25% or more of a route’s weekly service hours or moves a stop location by ½ mile or more must be approved by the Council.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RapidRide expansion is detailed in Appendix G)</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the time, Corridor #1033 followed portions of Routes 169 and 108. As part of the Fall 2020 service change (Ordinance 19097), a new Route 160 replaced the I Line portions of those rout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Program Delivery Schedule Technical Memo, 10-12-18, presented to Council 2019-2020 budget panel “Move King County” (</w:t>
      </w:r>
      <w:hyperlink r:id="rId1">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I Line Project Profile (</w:t>
      </w:r>
      <w:hyperlink r:id="rId2">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ue to pandemic-era budget and operational issues, the J Line’s alignment was truncated and the City of Seattle agreed to take primary responsibility for the local share of capital costs; planning work for the K and R Lines was paused in 2020, though restarted in 2021; and a potential future L Line was eliminated.</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quity scores are calculated for each bus route and station area based on the makeup of priority populations (race, income, disability, foreign-born, limited English speaking) in the area. These scores are defined in the King County Metro Service Guidelines (Ordinance 19367, Attachment B).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835, 19210, 19546, 19791 (Fund 3641, Project 113423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Small Starts grant award, the FTA has required Metro to construct a bus shelter at every station/stop, regardless of average boardings and alightings.</w:t>
      </w:r>
    </w:p>
  </w:footnote>
  <w:footnote w:id="15">
    <w:p>
      <w:pPr>
        <w:pStyle w:val="Default"/>
        <w:rPr>
          <w:sz w:val="20"/>
          <w:szCs w:val="20"/>
        </w:rPr>
      </w:pPr>
      <w:r>
        <w:rPr>
          <w:rStyle w:val="FootnoteCharacters"/>
        </w:rPr>
        <w:footnoteRef/>
      </w:r>
      <w:r>
        <w:rPr>
          <w:sz w:val="20"/>
          <w:szCs w:val="20"/>
        </w:rPr>
        <w:t xml:space="preserve"> </w:t>
      </w:r>
      <w:r>
        <w:rPr>
          <w:sz w:val="20"/>
          <w:szCs w:val="20"/>
        </w:rPr>
        <w:t>Metro has indicated that t</w:t>
      </w:r>
      <w:r>
        <w:rPr>
          <w:color w:val="auto"/>
          <w:sz w:val="20"/>
          <w:szCs w:val="20"/>
        </w:rPr>
        <w:t xml:space="preserve">he I Line will use hybrid coaches from the existing RapidRide fleet, with these coaches to be made available after Metro introduces new RapidRide fleet on the F Lin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ategorical exclusion (CE) is a class of actions that a federal agency has determined do not individually or cumulatively have a significant effect on the human environment and for which, therefore, neither an environmental assessment nor an environmental impact statement is normally required (</w:t>
      </w:r>
      <w:hyperlink r:id="rId3">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4">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mall Starts funding is available for light rail, heavy rail, streetcar, and bus rapid transit projects for projects with total project costs less than $400 million. Small Starts funding is limited to $150 million per project (</w:t>
      </w:r>
      <w:hyperlink r:id="rId5">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Annual Report on Funding Recommendations, Fiscal Year 2023, Capital Investment Grants Program and Expedited Project Delivery Pilot Program (</w:t>
      </w:r>
      <w:hyperlink r:id="rId6">
        <w:r>
          <w:rPr>
            <w:rStyle w:val="InternetLink"/>
            <w:rFonts w:cs="Arial" w:ascii="Arial" w:hAnsi="Arial"/>
          </w:rPr>
          <w:t>link</w:t>
        </w:r>
      </w:hyperlink>
      <w:r>
        <w:rPr>
          <w:rFonts w:cs="Arial" w:ascii="Arial" w:hAnsi="Arial"/>
        </w:rPr>
        <w:t>). Note that the grant was recommended in 2022 and obligated in early 2025.</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atters Blog, King County receives new $80 million federal grant for I Line, expanding Metro’s RapidRide service to Renton, Kent, and Auburn, January 15, 2025 (</w:t>
      </w:r>
      <w:hyperlink r:id="rId7">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federal Small Starts grant, other grants for the I Line include: $2,956,249 federal Surface Transportation Block Grant; $6 million federal Congestion Mitigation Air Quality Grant; $10,287,062 FTA Section 5307 Equity Formula Funding (through PSRC); $19,371,059 State Regional Mobility Grant (of which $8M is Kent pass-through and $10M is Renton pass-through); and $8,000,000 State Move Ahead Washington Gran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many cases for the development of RapidRide Lines A-F, Metro secured needed property rights through license agreements, rather than by acquiring permanent property rights. Metro states that it concluded that it would be too risky to acquire property rights through license agreements for the newer generation of RapidRide lines, given the larger budgets and larger amount of federal funding involved. That is because, if Metro loses property rights it had secured through a license agreement, Metro states that it must take the equivalent of the FTA’s dollar investment in that location and re-invest that money elsewhere in the corridor.</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ry Small Starts funding is available for projects with total project costs less than $50 million. The intent of the program was to further streamline the grant process for very small projects. (</w:t>
      </w:r>
      <w:r>
        <w:fldChar w:fldCharType="begin"/>
      </w:r>
      <w:r>
        <w:rPr>
          <w:rStyle w:val="InternetLink"/>
          <w:rFonts w:cs="Arial" w:ascii="Arial" w:hAnsi="Arial"/>
        </w:rPr>
        <w:instrText xml:space="preserve"> HYPERLINK "https://www.gao.gov/assets/a322418.html" \l ":~:text=Furthermore%2C FTA created Very Small,overly burdensome for smaller project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 pp. 28-29</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2-24</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 Line, which is planned to travel between Downtown Seattle and the University District along the path of the current Route 70, is planned to start service in 2027. The J Line’s LPA was approved in 2021 via Ordinance 19312.</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eight negotiations for the H Line reached impasse, but that it was able to secure the needed property rights without seeking condemnation authority. The H Line was funded with $42.7 million of Metro funds, $14.5 million in state grants, and $57.5 million from the City of Seattle’s Move Seattle ballot measure.</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Metro and the Wastewater Treatment Division (WTD), because of their origins in the former Municipality of Metropolitan Seattle, which was assumed into King County in the early 1990s (King County Charter §230.10.10, KCC 28.01.030), have the power to acquire property using the city condemnation power under RCW chapter 8.12, rather than the county condemnation power under RCW chapter 8.08. This municipal corporation authority has previously been used by WTD but is not proposed to be used by Metro in PO 2025-0218.</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approach was used in 2024 for the I Line for a property in Renton, on which Metro had identified a need for a 114 square foot permanent acquisition, as well as 1,397 square feet as a temporary construction easement (Ordinance 19831).</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4211, 14699, 15046, 16673</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include the federal Uniform Relocation Assistance and Real Property Acquisition Policies Act of 1970 (URA), RCW 8.26, Chapter 468-100 WAC, as well as agency guidelines including FTA’s Circular 5010.13, WSDOT’s Right of Way Manual M26-01, and the regulations implementing the URA. </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Real Estate Acquisition Management Plan (RAMP) Outline (</w:t>
      </w:r>
      <w:hyperlink r:id="rId8">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12</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the FTA does not explicitly require Small Starts recipients to acquire property via eminent domain, but Metro’s grant application for the I Line proposed certain operational, facility, and safety gains that would be delivered by the project. To provide those detailed benefits, the project must be able to acquire the necessary underlying property rights. Project funding through Small Starts is dependent on the project’s rating performance, which is evaluated based on the projected mobility improvements, environmental benefits, congestion relief, economic development effects, land use, cost-effectiveness, and local financial commitment. The FTA’s processes also include the review of the project’s Real Estate Acquisition and Management Plan (RAMP). There are requirements in RAMP that make it clear that an applicant’s ability to condemn property if needed to deliver the project as designed, on time and on budget, is an important factor in funding evaluation. (</w:t>
      </w:r>
      <w:hyperlink r:id="rId9">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Real Estate Acquisition &amp; Management Plan Review (OP23) (</w:t>
      </w:r>
      <w:hyperlink r:id="rId10">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6685647&amp;GUID=E5CD1A0C-258C-40FD-AF88-17B4B1BC5261" TargetMode="External"/><Relationship Id="rId2" Type="http://schemas.openxmlformats.org/officeDocument/2006/relationships/hyperlink" Target="https://www.transit.dot.gov/funding/grant-programs/capital-investments/rapidline-i-line-brt-pd-project-profile" TargetMode="External"/><Relationship Id="rId3" Type="http://schemas.openxmlformats.org/officeDocument/2006/relationships/hyperlink" Target="https://ceq.doe.gov/nepa-practice/categorical-exclusions.html" TargetMode="External"/><Relationship Id="rId4" Type="http://schemas.openxmlformats.org/officeDocument/2006/relationships/hyperlink" Target="https://www.psrc.org/our-work/rtp" TargetMode="External"/><Relationship Id="rId5" Type="http://schemas.openxmlformats.org/officeDocument/2006/relationships/hyperlink" Target="https://www.transit.dot.gov/funding/grant-programs/capital-investments/about-program" TargetMode="External"/><Relationship Id="rId6" Type="http://schemas.openxmlformats.org/officeDocument/2006/relationships/hyperlink" Target="https://www.transit.dot.gov/sites/fta.dot.gov/files/2022-03/FY23-Annual-Report-on-Funding-Recommendations.pdf" TargetMode="External"/><Relationship Id="rId7" Type="http://schemas.openxmlformats.org/officeDocument/2006/relationships/hyperlink" Target="https://kingcountymetro.blog/2025/01/15/king-county-receives-new-80-million-federal-grant-for-i-line-expanding-metros-rapidride-service-to-renton-kent-and-auburn/" TargetMode="External"/><Relationship Id="rId8" Type="http://schemas.openxmlformats.org/officeDocument/2006/relationships/hyperlink" Target="https://www.transit.dot.gov/funding/grant-programs/capital-investments/real-estate-acquisition-management-plan-ramp-outline" TargetMode="External"/><Relationship Id="rId9" Type="http://schemas.openxmlformats.org/officeDocument/2006/relationships/hyperlink" Target="https://www.transit.dot.gov/regulations-and-guidance/real-estate-acquisition-management-plan-review-op23" TargetMode="External"/><Relationship Id="rId10" Type="http://schemas.openxmlformats.org/officeDocument/2006/relationships/hyperlink" Target="https://www.transit.dot.gov/regulations-and-guidance/real-estate-acquisition-management-plan-review-op23"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customXml/itemProps2.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CB2A20-D3FC-4D2B-A640-60295400B2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1</Pages>
  <Words>3743</Words>
  <Characters>21339</Characters>
  <CharactersWithSpaces>25032</CharactersWithSpaces>
  <Paragraphs>5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4:00Z</dcterms:created>
  <dc:creator>Mary.Bourguignon@kingcounty.gov</dc:creator>
  <dc:description/>
  <dc:language>en-US</dc:language>
  <cp:lastModifiedBy>Bourguignon, Mary</cp:lastModifiedBy>
  <cp:lastPrinted>2015-03-13T15:09:00Z</cp:lastPrinted>
  <dcterms:modified xsi:type="dcterms:W3CDTF">2025-09-03T18:4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