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Hiedi Popoch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3, 2018</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the annual report submitted by the director of Elections as prescribed in King County Code 2.18.10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King County Code 2.18.100 requires the director of Elections to provide 10 years of data on the cost of administering elections (with the detail used to invoice jurisdictions for which King County administers elections) as well as 10 years of voter turnout data annually. The King County Code also requires the director of Elections to report ballot reconciliation figures including all data elements required to be reported by Washington state law to the Secretary of State, beginning with the general election of 2005 and continuing until there is a decade of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7 Annual Report for the Department of Elections (“Elections”) highlights detailed election costs, voter participation data, ballot reconciliation data and a number of departmental achievements. It also provides discrepancy rates (unaccounted-for differences between ballots received and ballots counted) and signature challenge data for the 10-year period.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King County Code does not require action by the Council on the annual report therefore, no action is needed at this tim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1, Council adopted Ordinance 17210, which established four annual reporting requirements for Elections in King County Code. The four requirements are described below.</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Detailed costs of conducting and administering special, primary and general elections in the county.  The format for this information shall be the same as the department of elections uses to tabulate costs for which it invoices jurisdictions for the costs of running and administering elections.  The time series for the cost of elections shall be the most-recent ten years of data ending with a general election (Attachment 1, Appendix 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Voter turnout data for the most recent ten years for all special, primary and general elections.  The turnout data shall include the number of voters credited with voting as well as the percentage of active registered voters who were credited with voting (Attachment 1, Appendices A, B and C);</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ccuracy data as measured by ballot reconciliation figures including, but not limited to, those required by Washington state law to be reported to the Secretary of State.  The time series for the accuracy data shall begin with the general election of 2005 and continue until there is a decade of data.  When there is more than ten years of accuracy data, only the most recent ten years shall be reported (Attachment 1, Appendix D); and</w:t>
      </w:r>
    </w:p>
    <w:p>
      <w:pPr>
        <w:pStyle w:val="Normal"/>
        <w:jc w:val="both"/>
        <w:rPr>
          <w:rFonts w:ascii="Arial" w:hAnsi="Arial" w:cs="Arial"/>
          <w:szCs w:val="24"/>
        </w:rPr>
      </w:pPr>
      <w:r>
        <w:rPr>
          <w:rFonts w:cs="Arial" w:ascii="Arial" w:hAnsi="Arial"/>
          <w:szCs w:val="24"/>
        </w:rPr>
      </w:r>
    </w:p>
    <w:p>
      <w:pPr>
        <w:pStyle w:val="Normal"/>
        <w:ind w:left="1080" w:hanging="360"/>
        <w:jc w:val="both"/>
        <w:rPr>
          <w:rFonts w:ascii="Arial" w:hAnsi="Arial" w:cs="Arial"/>
          <w:szCs w:val="24"/>
        </w:rPr>
      </w:pPr>
      <w:r>
        <w:rPr>
          <w:rFonts w:cs="Arial" w:ascii="Arial" w:hAnsi="Arial"/>
          <w:szCs w:val="24"/>
        </w:rPr>
        <w:t>4. Information about developing trends in the elections department, which incorporates ongoing reforms, and whereby staff and management are continuously looking for improvements to the administration of elections operations (Attach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rector of Elections must transmit the report to Council by March 31 of each year (the 2017 annual report was transmitted on March 8).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King County Code does not require action by the Council on the annual report, therefore, no action is needed at this time.</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2018-RPT0037 Elections’ Year in Review</w:t>
      </w:r>
    </w:p>
    <w:p>
      <w:pPr>
        <w:pStyle w:val="TextBody"/>
        <w:numPr>
          <w:ilvl w:val="1"/>
          <w:numId w:val="2"/>
        </w:numPr>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A – Voter Turnout</w:t>
      </w:r>
    </w:p>
    <w:p>
      <w:pPr>
        <w:pStyle w:val="TextBody"/>
        <w:numPr>
          <w:ilvl w:val="1"/>
          <w:numId w:val="2"/>
        </w:numPr>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B – Elections Historical Turnout Information</w:t>
      </w:r>
    </w:p>
    <w:p>
      <w:pPr>
        <w:pStyle w:val="TextBody"/>
        <w:numPr>
          <w:ilvl w:val="1"/>
          <w:numId w:val="2"/>
        </w:numPr>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C – Voters Verified with Voting</w:t>
      </w:r>
      <w:bookmarkStart w:id="0" w:name="_GoBack"/>
      <w:bookmarkEnd w:id="0"/>
    </w:p>
    <w:p>
      <w:pPr>
        <w:pStyle w:val="TextBody"/>
        <w:numPr>
          <w:ilvl w:val="1"/>
          <w:numId w:val="2"/>
        </w:numPr>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D – Signature Challenges</w:t>
      </w:r>
    </w:p>
    <w:p>
      <w:pPr>
        <w:pStyle w:val="TextBody"/>
        <w:numPr>
          <w:ilvl w:val="1"/>
          <w:numId w:val="2"/>
        </w:numPr>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E – Historical Election Cost Allocation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ulie Wise, Director, Department of Elections</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393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7045A-A443-4808-A997-472965E6B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522</Words>
  <Characters>2982</Characters>
  <CharactersWithSpaces>3498</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05:00Z</dcterms:created>
  <dc:creator>Monica Clarke</dc:creator>
  <dc:description/>
  <dc:language>en-US</dc:language>
  <cp:lastModifiedBy>Popochock, Hiedi</cp:lastModifiedBy>
  <cp:lastPrinted>2015-05-28T15:15:00Z</cp:lastPrinted>
  <dcterms:modified xsi:type="dcterms:W3CDTF">2018-04-02T1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