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OGRAPHIC INFORMATION SYSTEM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43,99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713,61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41,2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09,5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24,45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2,39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2,03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harges for Services, GIS Enterprise Rat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Geographic Information Systems (KCGIS) Center provides county agencies, municipalities, and the public with spatial and mapping data and products. KCGIS provides technical support and administration of the County's GIS program, including managing the spatial data warehouse, matrix staff assigned to each department to provide in-depth technical support, and customized mapping and spatial data services. KCGIS is within the King County Department of Information Technology (KCI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imary change in the KCGIS appropriation unit comes from a "labor realignment" that moves 12.0 FTE from the KCIT Services appropriation unit into KCGIS, and 1.0 FTE from KCGIS to KCIT Services.  The net cost of this move for KCGIS is just over $5.1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13</Words>
  <Characters>1217</Characters>
  <CharactersWithSpaces>142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33:00Z</dcterms:created>
  <dc:creator>Kim, Andrew</dc:creator>
  <dc:description/>
  <dc:language>en-US</dc:language>
  <cp:lastModifiedBy>Tracy, Jake</cp:lastModifiedBy>
  <dcterms:modified xsi:type="dcterms:W3CDTF">2025-09-30T20: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