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9,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Ordinance 2024-0306 would establish the electric-vehicle-charging infrastructure fund.</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szCs w:val="24"/>
        </w:rPr>
        <w:t>Proposed Ordinance 2024-0306 would establish a new fund, the electric-vehicle-charging infrastructure fund, to recover the costs of electric-vehicle (EV) charging infrastructure for county fleet vehicles via a central rate charged to county agencies.</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szCs w:val="24"/>
        </w:rPr>
        <w:t>The 2023-2024 Biennial Budget included $8.4</w:t>
      </w:r>
      <w:r>
        <w:rPr>
          <w:rStyle w:val="FootnoteAnchor"/>
          <w:rFonts w:cs="Arial" w:ascii="Arial" w:hAnsi="Arial"/>
          <w:szCs w:val="24"/>
        </w:rPr>
        <w:footnoteReference w:id="2"/>
      </w:r>
      <w:r>
        <w:rPr>
          <w:rFonts w:cs="Arial" w:ascii="Arial" w:hAnsi="Arial"/>
          <w:szCs w:val="24"/>
        </w:rPr>
        <w:t xml:space="preserve"> million to support the design and implementation to expand electric-vehicle (EV) charging infrastructure and equipment for county fleet vehicles (managed by the Fleet Services Division) at 6 county-owned facilities including the Blackriver Building, Chinook Building, Goat Hill Garage, King Street Center, King County Correctional Facility, and Maleng Regional Justice Center. This project is funded by Limited Tax General Obligation bond proceed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 is proposing a new internal service fund to recover the costs of the EV-charging infrastructure for county fleet vehicles via a central rate charged to county agencies. This new appropriation unit will budget and track revenue and expenditures to pay for the EV charging infrastructur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Proposed Ordinance 2024-0306 establishes the new fund, the electric-vehicle-charging infrastructure fund and adds a new section to K.C.C. Chapter 4A.20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szCs w:val="24"/>
        </w:rPr>
        <w:t xml:space="preserve">The proposed ordinance does not specify the methodology to determine the rate. For 2025, the Office of Performance Strategy and Budget (PSB) reports </w:t>
      </w:r>
      <w:r>
        <w:rPr>
          <w:rFonts w:cs="Arial" w:ascii="Arial" w:hAnsi="Arial"/>
        </w:rPr>
        <w:t xml:space="preserve">the agency charge would be proportional to the number of vehicles currently parking in one of the six facilities. For 2025, the central rate charges would total $1.6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1 is a technical amendment to clarify the new internal rate will receive revenue from the EV-charging infrastructure rate.</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Dwight Dively, Director,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06</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The Executive proposed $16.8 million for this project in the 2023-2024 Budget. The Council appropriated $8.4 mill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b452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11</Words>
  <Characters>1775</Characters>
  <CharactersWithSpaces>2082</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10:00Z</dcterms:created>
  <dc:creator>Monica Clarke</dc:creator>
  <dc:description/>
  <dc:language>en-US</dc:language>
  <cp:lastModifiedBy>Sanders, April</cp:lastModifiedBy>
  <cp:lastPrinted>2015-03-13T15:09:00Z</cp:lastPrinted>
  <dcterms:modified xsi:type="dcterms:W3CDTF">2024-10-24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