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121551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Pacific Science Center Foundation Loan Agreement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14T00:00:00Z">
            <w:dateFormat w:val="M/d/yyyy"/>
            <w:lid w:val="en-US"/>
          </w:date>
        </w:sdtPr>
        <w:sdtContent>
          <w:r>
            <w:rPr/>
          </w:r>
          <w:r>
            <w:rPr/>
            <w:t>8/1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71929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3068016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9068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440686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85010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1676542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85035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3833304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91141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6655381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B7A24"/>
    <w:rsid w:val="002F2A8E"/>
    <w:rsid w:val="002F57C3"/>
    <w:rsid w:val="004B0D2F"/>
    <w:rsid w:val="00555834"/>
    <w:rsid w:val="00580005"/>
    <w:rsid w:val="006E458E"/>
    <w:rsid w:val="007B387B"/>
    <w:rsid w:val="007C7EB4"/>
    <w:rsid w:val="008964B5"/>
    <w:rsid w:val="00A80D5B"/>
    <w:rsid w:val="00A92B48"/>
    <w:rsid w:val="00B23A4E"/>
    <w:rsid w:val="00C3794F"/>
    <w:rsid w:val="00C54A62"/>
    <w:rsid w:val="00D634D6"/>
    <w:rsid w:val="00D7681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19D8C5-926F-4174-B058-CC0E066FE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103</Words>
  <Characters>591</Characters>
  <CharactersWithSpaces>67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6:55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