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5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3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rPr>
      </w:pPr>
      <w:r>
        <w:rPr>
          <w:rFonts w:eastAsia="Times New Roman" w:cs="Arial"/>
        </w:rPr>
        <w:t xml:space="preserve">A Briefing on the 2012 AFIS Annual Report and the Status of New Initiativ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In November 2012, county voters renewed the King County Regional Automated Fingerprint Identification System (AFIS) Program levy, which is managed by the King County Sheriff’s Office.  AFIS uses a computerized system to store fingerprints and palmprints that can be accessed by law enforcement for solving crimes and identifying criminals. To provide these services regionally, the program is funded by a countywide levy, which requires periodic voter approval.  The AFIS levy has allowed the county to establish systems and the technology to collect, search, and store fingerprints and palmprints in an electronic database.  Since its inception almost thirty years ago, AFIS has proven to be an invaluable tool, assisting in the apprehension of criminal suspects and confirming the identity of individuals who are detained or booked into jail.  The committee will be briefed today on the program’s accomplishments in 2012 and the status of planned initiatives, such as the use of mobile fingerprint ID, for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Regional Automated Fingerprint Identification System (AFIS) Program, which is managed by the King County Sheriff’s Office, provides enhanced arrest and crime scene identification services to all cities and unincorporated areas in the county.  The King County Regional AFIS Advisory Committee (AAC) provides additional oversight on the operation and funding of AFIS services in King County.  Membership includes representatives from the county’s suburban cities, the City of Seattle, an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S uses a computerized system to store fingerprints and palmprints that can be accessed by law enforcement for solving crimes and identifying criminals. To provide these services regionally, the program is funded by a countywide levy, which requires periodic voter approval.  The AFIS levy has allowed the county to establish systems and the technology to collect, search, and store fingerprints and palmprints in an electronic database.  This database helps identify arrested individuals using fingerprints, solve crimes by identifying prints left at crime scenes, and establish and maintain criminal history. Since its inception, AFIS has proven to be an invaluable tool, assisting in the apprehension of criminal suspects and confirming the identity of individuals who are detained or booked into jail.  </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FIS Program</w:t>
      </w:r>
      <w:r>
        <w:rPr>
          <w:rFonts w:cs="Arial" w:ascii="Arial" w:hAnsi="Arial"/>
        </w:rPr>
        <w:t xml:space="preserve">.  AFIS provides its regional services from a variety of locations.  AFIS program elements are located at the county’s data center, within the King County jail facilities, county courthouses, Boeing Field, and police departments throughout the county.  Central to the AFIS Program are the computer-based technology components housed at the King County Data Center.  AFIS Program fingerprint examiners have access to these automated records of more than </w:t>
      </w:r>
      <w:r>
        <w:rPr>
          <w:rFonts w:cs="Arial" w:ascii="Arial" w:hAnsi="Arial"/>
          <w:color w:val="000000"/>
        </w:rPr>
        <w:t>670,000</w:t>
      </w:r>
      <w:r>
        <w:rPr>
          <w:rFonts w:cs="Arial" w:ascii="Arial" w:hAnsi="Arial"/>
          <w:color w:val="FF0000"/>
        </w:rPr>
        <w:t xml:space="preserve"> </w:t>
      </w:r>
      <w:r>
        <w:rPr>
          <w:rFonts w:cs="Arial" w:ascii="Arial" w:hAnsi="Arial"/>
          <w:color w:val="000000"/>
        </w:rPr>
        <w:t>individuals</w:t>
      </w:r>
      <w:r>
        <w:rPr>
          <w:rFonts w:cs="Arial" w:ascii="Arial" w:hAnsi="Arial"/>
        </w:rPr>
        <w:t xml:space="preserve"> and through AFIS are able to electronically search other databases, such as the Western Identification Network (WIN), Federal Bureau of Investigation (FBI), and </w:t>
      </w:r>
      <w:r>
        <w:rPr>
          <w:rFonts w:cs="Arial" w:ascii="Arial" w:hAnsi="Arial"/>
          <w:color w:val="000000"/>
        </w:rPr>
        <w:t xml:space="preserve">California Department of Justice.  </w:t>
      </w:r>
      <w:r>
        <w:rPr>
          <w:rFonts w:cs="Arial" w:ascii="Arial" w:hAnsi="Arial"/>
        </w:rPr>
        <w:t xml:space="preserve">In turn, King County’s database is available for reciprocal searches by other agencies, and the system sends arrest information to the Washington State Patrol, and on to the FBI, for inclusion in criminal history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FIS program uses “Livescan” technology as the primary tool used to collect fingerprints and other identifying arrest data for submission into the AFIS database.  </w:t>
      </w:r>
      <w:r>
        <w:rPr>
          <w:rFonts w:cs="Arial" w:ascii="Arial" w:hAnsi="Arial"/>
          <w:bCs/>
          <w:lang w:val="en-US"/>
        </w:rPr>
        <w:t>Livescan</w:t>
      </w:r>
      <w:r>
        <w:rPr>
          <w:rFonts w:cs="Arial" w:ascii="Arial" w:hAnsi="Arial"/>
          <w:lang w:val="en-US"/>
        </w:rPr>
        <w:t xml:space="preserve"> fingerprinting refers to both the technique and the technology used by law enforcement agencies and private facilities to capture fingerprints and palm prints electronically, without the need for the more traditional method of ink and paper.</w:t>
      </w:r>
      <w:r>
        <w:rPr>
          <w:rFonts w:cs="Arial" w:ascii="Arial" w:hAnsi="Arial"/>
        </w:rPr>
        <w:t xml:space="preserve"> Using Livescan, fingerprints and palmprints are captured and transmitted electronically, making them immediately available for search in the local AFIS and subsequent transmittal to the state and federal identification systems for processing.  The King County Regional AFIS Program </w:t>
      </w:r>
      <w:r>
        <w:rPr>
          <w:rFonts w:cs="Arial" w:ascii="Arial" w:hAnsi="Arial"/>
          <w:color w:val="000000"/>
        </w:rPr>
        <w:t>uses 48 active</w:t>
      </w:r>
      <w:r>
        <w:rPr>
          <w:rFonts w:cs="Arial" w:ascii="Arial" w:hAnsi="Arial"/>
        </w:rPr>
        <w:t xml:space="preserve"> Livescan capture stations located throughout the county</w:t>
      </w:r>
      <w:r>
        <w:rPr>
          <w:rFonts w:cs="Arial" w:ascii="Arial" w:hAnsi="Arial"/>
          <w:color w:val="000000"/>
        </w:rPr>
        <w:t>, 25 of</w:t>
      </w:r>
      <w:r>
        <w:rPr>
          <w:rFonts w:cs="Arial" w:ascii="Arial" w:hAnsi="Arial"/>
        </w:rPr>
        <w:t xml:space="preserve"> which are also capable of electronic palmprint capture.  In 2012, </w:t>
      </w:r>
      <w:r>
        <w:rPr>
          <w:rFonts w:cs="Arial" w:ascii="Arial" w:hAnsi="Arial"/>
          <w:color w:val="000000"/>
        </w:rPr>
        <w:t>ninety-nine</w:t>
      </w:r>
      <w:r>
        <w:rPr>
          <w:rFonts w:cs="Arial" w:ascii="Arial" w:hAnsi="Arial"/>
        </w:rPr>
        <w:t xml:space="preserve"> percent of King County’s approximately 80,400 records submitted to the AFIS database were captured and transmitted electronically.  The remaining fingerprint records were from inked print sub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ssage of the 2013-2018 AFIS Levy.  </w:t>
      </w:r>
      <w:r>
        <w:rPr>
          <w:rFonts w:cs="Arial" w:ascii="Arial" w:hAnsi="Arial"/>
        </w:rPr>
        <w:t xml:space="preserve">At the end of 2012, the six-year levy that funded the AFIS Program expired.  In 2012, various planning groups met and developed a new six-year plan and levy proposal which was placed on the 2012 General Election Ballot.  In November 2012, voters approved the new six-year levy (59.41 percent approval).  The new levy is based on a six-year spending plan and established a levy rate of $0.0592 per $1,000 of assessed value.  The levy is estimated to generate approximately $120.6 million in funding to maintain existing services and support current technology over the six-year levy period of 2013 to 2018.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During the planning process, the work group projected the costs to maintain AFIS services throughout the levy period and these “maintenance” costs were part of the new levy spending plan.  In addition, the adopted levy plan also includes reserves for the replacement of existing program components and the continuation of initiatives begun in the prior levy.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 xml:space="preserve">Remote Fingerprint Capture (Mobile Fingerprinting). </w:t>
      </w:r>
      <w:r>
        <w:rPr>
          <w:rFonts w:cs="Arial" w:ascii="Arial" w:hAnsi="Arial"/>
        </w:rPr>
        <w:t>The prior levy included plans for initiatives to conduct a Mobile ID pilot project and conduct a Court ID feasibility study.  These pilot projects have been completed and the new levy plan establishes a $1.5 million reserve to provide funding to continue and expand these initiatives.  Mobile ID allows officers in the field to perform an AFIS search using a handheld wireless device.  The</w:t>
      </w:r>
      <w:r>
        <w:rPr>
          <w:rFonts w:cs="Arial" w:ascii="Arial" w:hAnsi="Arial"/>
          <w:iCs/>
        </w:rPr>
        <w:t xml:space="preserve"> officer can then </w:t>
      </w:r>
      <w:r>
        <w:rPr>
          <w:rFonts w:cs="Arial" w:ascii="Arial" w:hAnsi="Arial"/>
        </w:rPr>
        <w:t xml:space="preserve">make a fast and informed decision to book or to release a subject while remaining on patrol, promoting officer and public safety.  </w:t>
      </w:r>
      <w:r>
        <w:rPr>
          <w:rFonts w:cs="Arial" w:ascii="Arial" w:hAnsi="Arial"/>
          <w:iCs/>
        </w:rPr>
        <w:t>The mobile fingerprinting reserve is intended to allocate funds to purchase devices as a continuation of the initiatives from the previous levy.</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 xml:space="preserve">AFIS Lab Replacement.  </w:t>
      </w:r>
      <w:r>
        <w:rPr>
          <w:rFonts w:cs="Arial" w:ascii="Arial" w:hAnsi="Arial"/>
        </w:rPr>
        <w:t>According to the AFIS Levy Plan, the King County processing lab requires replacement in order to meet industry standards and maximize staff efficiency.  The estimated cost to replace the processing lab is $11.5 million. The current lab has become too small for the proper movement of evidence from one process (chemical or photographic) to the next.  Staff must move or put away partially-processed evidence to make room, avoid cross-contamination, and ensure lab safety measures are taken when other types of evidence must be processed.  Because the current facility needs replacement, the AFIS levy plan will build reserves to support the development of new facilities. The plan developed for the new lab describes that it will continue to provide regional services (maintaining workload), but that the program will explore opportunities for co-location with evidence storage and/or other labs to maximize lab efficiency and reduce overall replacement costs.  Relocation planning and design work could begin as early as 2013, with a move no earlier than 201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new levy also continues the requirement that AFIS report annually on its activities.  The 2012 AFIS Annual Report was released in February 2013, and AFIS staff is here today to brief the committee on the accomplishments of 2012 and the status of AFIS initiativ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p>
    <w:p>
      <w:pPr>
        <w:pStyle w:val="Normal"/>
        <w:numPr>
          <w:ilvl w:val="0"/>
          <w:numId w:val="1"/>
        </w:numPr>
        <w:jc w:val="both"/>
        <w:rPr>
          <w:rFonts w:ascii="Arial" w:hAnsi="Arial" w:cs="Arial"/>
          <w:u w:val="single"/>
        </w:rPr>
      </w:pPr>
      <w:r>
        <w:rPr>
          <w:rFonts w:cs="Arial" w:ascii="Arial" w:hAnsi="Arial"/>
        </w:rPr>
        <w:t>Carol Gillespie, AFIS Regional Manager, King County Sheriff’s Office</w:t>
      </w:r>
    </w:p>
    <w:p>
      <w:pPr>
        <w:pStyle w:val="Normal"/>
        <w:numPr>
          <w:ilvl w:val="0"/>
          <w:numId w:val="1"/>
        </w:numPr>
        <w:jc w:val="both"/>
        <w:rPr>
          <w:rFonts w:ascii="Arial" w:hAnsi="Arial" w:cs="Arial"/>
          <w:u w:val="single"/>
        </w:rPr>
      </w:pPr>
      <w:r>
        <w:rPr>
          <w:rFonts w:cs="Arial" w:ascii="Arial" w:hAnsi="Arial"/>
        </w:rPr>
        <w:t>Karim Miller, Chair, AFIS Advisory Committee, Forensic and Digital Imaging Manager, Seattle Police Depart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2"/>
        </w:numPr>
        <w:jc w:val="both"/>
        <w:rPr>
          <w:rFonts w:ascii="Arial" w:hAnsi="Arial" w:cs="Arial"/>
        </w:rPr>
      </w:pPr>
      <w:r>
        <w:rPr>
          <w:rFonts w:cs="Arial" w:ascii="Arial" w:hAnsi="Arial"/>
          <w:sz w:val="24"/>
          <w:szCs w:val="24"/>
        </w:rPr>
        <w:t>2012 AFIS Annual Report</w:t>
      </w:r>
    </w:p>
    <w:p>
      <w:pPr>
        <w:pStyle w:val="ListParagraph"/>
        <w:numPr>
          <w:ilvl w:val="0"/>
          <w:numId w:val="2"/>
        </w:numPr>
        <w:jc w:val="both"/>
        <w:rPr>
          <w:rFonts w:ascii="Arial" w:hAnsi="Arial" w:cs="Arial"/>
        </w:rPr>
      </w:pPr>
      <w:r>
        <w:rPr>
          <w:rFonts w:cs="Arial" w:ascii="Arial" w:hAnsi="Arial"/>
          <w:sz w:val="24"/>
          <w:szCs w:val="24"/>
        </w:rPr>
        <w:t>PowerPoint—“AFIS Regional Program”</w:t>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6</Words>
  <Characters>6687</Characters>
  <CharactersWithSpaces>7858</CharactersWithSpaces>
  <Paragraphs>1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37:00Z</dcterms:created>
  <dc:creator>Mansfield, Janice</dc:creator>
  <dc:description/>
  <dc:language>en-US</dc:language>
  <cp:lastModifiedBy>Carroll, Kelli</cp:lastModifiedBy>
  <cp:lastPrinted>2013-03-06T17:56:00Z</cp:lastPrinted>
  <dcterms:modified xsi:type="dcterms:W3CDTF">2013-04-26T19:47: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