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-0301</w:t>
      </w:r>
    </w:p>
    <w:p>
      <w:pPr>
        <w:pStyle w:val="Normal"/>
        <w:rPr/>
      </w:pPr>
      <w:r>
        <w:rPr>
          <w:b/>
          <w:bCs/>
        </w:rPr>
        <w:t>Dembowski</w:t>
      </w:r>
      <w:r>
        <w:rPr/>
        <w:t xml:space="preserve"> made an oral amendment, on page 2, line 24, after “was held on” strike the “BLANK COMMA 2022” and insert “August 19, 2025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44bd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44bd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44b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44b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44b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44b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44b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44b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44b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44b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44b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44b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44b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44bd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44bd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44bd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44bd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44bd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44b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44b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44b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44bd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44b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44bd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44bd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44b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44b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44b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44bd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661026-753F-46AB-B99E-ADF60041F0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DDC63C-CE16-46C5-8917-CD442E32469F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731026C8-B494-40B1-A96E-23A1BEA777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50:00Z</dcterms:created>
  <dc:creator>Camp, Cherie</dc:creator>
  <dc:description/>
  <dc:language>en-US</dc:language>
  <cp:lastModifiedBy>Camp, Cherie</cp:lastModifiedBy>
  <dcterms:modified xsi:type="dcterms:W3CDTF">2025-08-20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</Properties>
</file>