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Washington State Council of County and City Employees, Council 2,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ocal 1652R (Industrial and Hazardous Waste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Mary Beth Shor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Incorporates previously agreed to cost-of-living adjustment formulas for 2012, 2013, and 2014.  Those formulas are consistent with the agreements the County has with other labor organizations and includes a reopener should certain negative economic indicators be triggered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Incorporates a previously negotiated memorandum of agreement sunsetting the Productivity Initiative Pilot but maintains the language in the contract until a new agreement is completed outside of these negotiations, ensuring efficiencies through a single agreement with multiple bargaining units in the Department of Natural Resources and Parks while also completing this agreement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5S011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0:00Z</dcterms:created>
  <dc:creator>Carolyn Burgert</dc:creator>
  <dc:description/>
  <dc:language>en-US</dc:language>
  <cp:lastModifiedBy>Masuo, Janet</cp:lastModifiedBy>
  <cp:lastPrinted>2012-08-23T21:24:00Z</cp:lastPrinted>
  <dcterms:modified xsi:type="dcterms:W3CDTF">2012-10-04T16:10:00Z</dcterms:modified>
  <cp:revision>2</cp:revision>
  <dc:subject/>
  <dc:title/>
</cp:coreProperties>
</file>