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right"/>
        <w:rPr/>
      </w:pPr>
      <w:r>
        <w:rPr/>
        <w:t>November 18, 2002</w:t>
      </w:r>
    </w:p>
    <w:p>
      <w:pPr>
        <w:pStyle w:val="Normal"/>
        <w:rPr>
          <w:sz w:val="24"/>
        </w:rPr>
      </w:pPr>
      <w:r>
        <w:rPr>
          <w:sz w:val="24"/>
        </w:rPr>
      </w:r>
    </w:p>
    <w:p>
      <w:pPr>
        <w:pStyle w:val="InsideAddressName"/>
        <w:rPr>
          <w:sz w:val="24"/>
        </w:rPr>
      </w:pPr>
      <w:r>
        <w:rPr>
          <w:sz w:val="24"/>
        </w:rPr>
      </w:r>
    </w:p>
    <w:p>
      <w:pPr>
        <w:pStyle w:val="InsideAddressName"/>
        <w:rPr>
          <w:sz w:val="24"/>
        </w:rPr>
      </w:pPr>
      <w:r>
        <w:rPr>
          <w:sz w:val="24"/>
        </w:rPr>
        <w:t>The Honorable Cynthia Sullivan</w:t>
      </w:r>
    </w:p>
    <w:p>
      <w:pPr>
        <w:pStyle w:val="InsideAddress"/>
        <w:rPr>
          <w:sz w:val="24"/>
        </w:rPr>
      </w:pPr>
      <w:r>
        <w:rPr>
          <w:sz w:val="24"/>
        </w:rPr>
        <w:t>Chair, King County Council</w:t>
      </w:r>
    </w:p>
    <w:p>
      <w:pPr>
        <w:pStyle w:val="InsideAddress"/>
        <w:rPr>
          <w:sz w:val="24"/>
        </w:rPr>
      </w:pPr>
      <w:r>
        <w:rPr>
          <w:sz w:val="24"/>
        </w:rPr>
        <w:t>Room 1200</w:t>
      </w:r>
    </w:p>
    <w:p>
      <w:pPr>
        <w:pStyle w:val="InsideAddress"/>
        <w:rPr>
          <w:sz w:val="24"/>
        </w:rPr>
      </w:pPr>
      <w:r>
        <w:rPr>
          <w:sz w:val="24"/>
        </w:rPr>
        <w:t>C O U R T H O U S E</w:t>
      </w:r>
    </w:p>
    <w:p>
      <w:pPr>
        <w:pStyle w:val="InsideAddress"/>
        <w:rPr>
          <w:sz w:val="24"/>
        </w:rPr>
      </w:pPr>
      <w:r>
        <w:rPr>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Councilmember Sullivan:</w:t>
      </w:r>
      <w:r/>
      <w:r>
        <w:rPr>
          <w:sz w:val="24"/>
        </w:rPr>
        <w:fldChar w:fldCharType="end"/>
      </w:r>
      <w:r>
        <w:rPr>
          <w:sz w:val="24"/>
        </w:rPr>
      </w:r>
    </w:p>
    <w:p>
      <w:pPr>
        <w:pStyle w:val="TextBody"/>
        <w:rPr>
          <w:sz w:val="24"/>
        </w:rPr>
      </w:pPr>
      <w:r>
        <w:rPr>
          <w:sz w:val="24"/>
        </w:rPr>
      </w:r>
    </w:p>
    <w:p>
      <w:pPr>
        <w:pStyle w:val="TextBody"/>
        <w:rPr/>
      </w:pPr>
      <w:r>
        <w:rPr/>
        <w:t xml:space="preserve">I am pleased to transmit to the Metropolitan King County Council an ordinance authorizing the transfer of excess funds in the Road Improvement Guarantee fund to the County’s General fund as provided by Revised Code of Washington (RCW) 36.88.235.  The excess funds, in the amount of $725,000, has been certified by the Finance and Business Operations Manager (acting as the County Treasurer) per the attached letter. </w:t>
      </w:r>
    </w:p>
    <w:p>
      <w:pPr>
        <w:pStyle w:val="TextBody"/>
        <w:rPr>
          <w:b/>
          <w:b/>
          <w:del w:id="1" w:author="Debora Gay" w:date="2002-11-15T16:04:00Z"/>
        </w:rPr>
      </w:pPr>
      <w:del w:id="0" w:author="Debora Gay" w:date="2002-11-15T16:04:00Z">
        <w:r>
          <w:rPr>
            <w:b/>
          </w:rPr>
        </w:r>
      </w:del>
    </w:p>
    <w:p>
      <w:pPr>
        <w:pStyle w:val="TextBody"/>
        <w:numPr>
          <w:ilvl w:val="0"/>
          <w:numId w:val="2"/>
        </w:numPr>
        <w:rPr>
          <w:b/>
          <w:b/>
          <w:del w:id="3" w:author="James Walsh" w:date="2002-11-16T02:49:00Z"/>
        </w:rPr>
      </w:pPr>
      <w:del w:id="2" w:author="James Walsh" w:date="2002-11-16T02:49:00Z">
        <w:r>
          <w:rPr>
            <w:b/>
          </w:rPr>
          <w:delText>Cancellation of Capital Projects Supported by CX Transfer</w:delText>
        </w:r>
      </w:del>
    </w:p>
    <w:p>
      <w:pPr>
        <w:pStyle w:val="Normal"/>
        <w:ind w:left="360" w:hanging="0"/>
        <w:rPr>
          <w:sz w:val="24"/>
          <w:del w:id="6" w:author="James Walsh" w:date="2002-11-16T02:49:00Z"/>
        </w:rPr>
      </w:pPr>
      <w:del w:id="4" w:author="James Walsh" w:date="2002-11-16T02:49:00Z">
        <w:r>
          <w:rPr>
            <w:sz w:val="24"/>
          </w:rPr>
          <w:delText xml:space="preserve">Several previously approved capital projects supported with Current Expense revenue are at or near completion and have excess budget authority available for cancellation.  The proposed cancellation of the remaining project budget authority allows the corresponding CX Transfer budget authority to be reduced.  </w:delText>
          <w:br/>
          <w:br/>
        </w:r>
      </w:del>
      <w:del w:id="5" w:author="James Walsh" w:date="2002-11-16T02:49:00Z">
        <w:r>
          <w:rPr>
            <w:b/>
            <w:sz w:val="24"/>
          </w:rPr>
          <w:delText xml:space="preserve">CX Transfer to CIP:  Operating Budget </w:delText>
        </w:r>
      </w:del>
    </w:p>
    <w:p>
      <w:pPr>
        <w:pStyle w:val="Normal"/>
        <w:rPr>
          <w:sz w:val="24"/>
          <w:del w:id="8" w:author="James Walsh" w:date="2002-11-16T02:49:00Z"/>
        </w:rPr>
      </w:pPr>
      <w:del w:id="7" w:author="James Walsh" w:date="2002-11-16T02:49:00Z">
        <w:r>
          <w:rPr>
            <w:sz w:val="24"/>
          </w:rPr>
          <w:delText>Several previously approved capital projects supported with Current Expense revenue are at or near completion and have excess budget authority available for cancellation.  The proposed cancellation of the remaining project budget authority allows the corresponding CX Transfer budget authority to be reduced.  In addition to the amount associated with capital project cancellations a portion of the CX transfer reduction is a technical adjustment to match CX Transfer budget authority with remaining carryover budget authority.</w:delText>
        </w:r>
      </w:del>
    </w:p>
    <w:p>
      <w:pPr>
        <w:pStyle w:val="Normal"/>
        <w:rPr>
          <w:sz w:val="24"/>
          <w:del w:id="10" w:author="James Walsh" w:date="2002-11-16T02:49:00Z"/>
        </w:rPr>
      </w:pPr>
      <w:del w:id="9" w:author="James Walsh" w:date="2002-11-16T02:49:00Z">
        <w:r>
          <w:rPr>
            <w:sz w:val="24"/>
          </w:rPr>
        </w:r>
      </w:del>
    </w:p>
    <w:p>
      <w:pPr>
        <w:pStyle w:val="TextBody"/>
        <w:rPr>
          <w:b/>
          <w:b/>
          <w:del w:id="12" w:author="James Walsh" w:date="2002-11-16T02:49:00Z"/>
        </w:rPr>
      </w:pPr>
      <w:del w:id="11" w:author="James Walsh" w:date="2002-11-16T02:49:00Z">
        <w:r>
          <w:rPr>
            <w:b/>
          </w:rPr>
          <w:delText>County Roads Construction Fund</w:delText>
        </w:r>
      </w:del>
    </w:p>
    <w:p>
      <w:pPr>
        <w:pStyle w:val="TextBody"/>
        <w:rPr>
          <w:del w:id="14" w:author="James Walsh" w:date="2002-11-16T02:49:00Z"/>
        </w:rPr>
      </w:pPr>
      <w:del w:id="13" w:author="James Walsh" w:date="2002-11-16T02:49:00Z">
        <w:r>
          <w:rPr/>
          <w:delText>When Road bonds were sold in October, the interest rates were lower than assumed in the Executive Proposed CIP.  This resulted in annual savings in the debt service of $311,000. These funds are proposed to be used in the following way: In 2003 adding $311,000 to Coal Creek Pkwy.  The Executive Proposed Budget assumed design to begin in 2004, however, the state Transportation Improvement Board has stated this schedule is unacceptable and the project needs to be accelerated to begin in 2003. In 2004 adding $311,000 to Tuck Creek.  WLRD is in the process of assessing potential fixes and will have the recommendations by mid-2004.  This is "place holder" money for the possibility of needing to replace culverts under the roadways, which would be the responsibility of Roads.</w:delText>
        </w:r>
      </w:del>
    </w:p>
    <w:p>
      <w:pPr>
        <w:pStyle w:val="Normal"/>
        <w:rPr>
          <w:del w:id="17" w:author="James Walsh" w:date="2002-11-16T02:49:00Z"/>
        </w:rPr>
      </w:pPr>
      <w:del w:id="15" w:author="James Walsh" w:date="2002-11-16T02:49:00Z">
        <w:r>
          <w:rPr>
            <w:rFonts w:cs="Arial" w:ascii="Arial" w:hAnsi="Arial"/>
          </w:rPr>
          <w:delText>I</w:delText>
        </w:r>
      </w:del>
      <w:del w:id="16" w:author="James Walsh" w:date="2002-11-16T02:49:00Z">
        <w:r>
          <w:rPr>
            <w:sz w:val="24"/>
          </w:rPr>
          <w:delText>n 2005, 2006, 2007 &amp; 2008 adding $311,000 annually, for a total of $1,244,000, to the C/W Pedestrian Safety &amp; Mobility program.  This will partially restore funds that were re-directed to the Hope VI project.</w:delText>
        </w:r>
      </w:del>
    </w:p>
    <w:p>
      <w:pPr>
        <w:pStyle w:val="Normal"/>
        <w:rPr>
          <w:sz w:val="24"/>
          <w:del w:id="19" w:author="James Walsh" w:date="2002-11-16T02:49:00Z"/>
        </w:rPr>
      </w:pPr>
      <w:del w:id="18" w:author="James Walsh" w:date="2002-11-16T02:49:00Z">
        <w:r>
          <w:rPr>
            <w:sz w:val="24"/>
          </w:rPr>
          <w:delText>It is now possible to accelerate the construction budget for S. 277th so that all construction work can begin in 2003, rather than spread over 2003 &amp; 2004.  In order to fund this, a swap of funds between 2003 and 2004 with South Park Bridge is needed. This swap has no affect on  South Park Bridge schedule or the total project budget, but rather more closely align the budget with the anticipated expenditures.</w:delText>
        </w:r>
      </w:del>
    </w:p>
    <w:p>
      <w:pPr>
        <w:pStyle w:val="TextBody"/>
        <w:rPr>
          <w:sz w:val="24"/>
          <w:del w:id="35" w:author="Debora Gay" w:date="2002-11-15T16:05:00Z"/>
        </w:rPr>
      </w:pPr>
      <w:del w:id="20" w:author="Debora Gay" w:date="2002-11-15T16:04:00Z">
        <w:r>
          <w:rPr>
            <w:sz w:val="24"/>
          </w:rPr>
          <w:delText xml:space="preserve">Additionally </w:delText>
        </w:r>
      </w:del>
      <w:del w:id="21" w:author="Debora Gay" w:date="2002-11-15T15:44:00Z">
        <w:r>
          <w:rPr>
            <w:sz w:val="24"/>
          </w:rPr>
          <w:delText xml:space="preserve">we are transmitting to you the </w:delText>
        </w:r>
      </w:del>
      <w:del w:id="22" w:author="Debora Gay" w:date="2002-11-15T16:04:00Z">
        <w:r>
          <w:rPr>
            <w:sz w:val="24"/>
          </w:rPr>
          <w:delText>revised financial plans</w:delText>
        </w:r>
      </w:del>
      <w:del w:id="23" w:author="Debora Gay" w:date="2002-11-15T15:44:00Z">
        <w:r>
          <w:rPr>
            <w:sz w:val="24"/>
          </w:rPr>
          <w:delText xml:space="preserve"> </w:delText>
        </w:r>
      </w:del>
      <w:del w:id="24" w:author="Debora Gay" w:date="2002-11-15T16:04:00Z">
        <w:r>
          <w:rPr>
            <w:sz w:val="24"/>
          </w:rPr>
          <w:delText xml:space="preserve">listed below </w:delText>
        </w:r>
      </w:del>
      <w:del w:id="25" w:author="Debora Gay" w:date="2002-11-15T15:44:00Z">
        <w:r>
          <w:rPr>
            <w:sz w:val="24"/>
          </w:rPr>
          <w:delText xml:space="preserve">for proposed 2003 </w:delText>
        </w:r>
      </w:del>
      <w:del w:id="26" w:author="Debora Gay" w:date="2002-11-15T16:04:00Z">
        <w:r>
          <w:rPr>
            <w:sz w:val="24"/>
          </w:rPr>
          <w:delText xml:space="preserve">that reflect the most recently updated forecasts of interest earnings and sales tax revenue.  </w:delText>
        </w:r>
      </w:del>
      <w:del w:id="27" w:author="Debora Gay" w:date="2002-11-15T15:46:00Z">
        <w:r>
          <w:rPr>
            <w:sz w:val="24"/>
          </w:rPr>
          <w:delText>For the CX fund, a</w:delText>
        </w:r>
      </w:del>
      <w:del w:id="28" w:author="Debora Gay" w:date="2002-11-15T16:04:00Z">
        <w:r>
          <w:rPr>
            <w:sz w:val="24"/>
          </w:rPr>
          <w:delText>s a result of the recent Federal Reserve interest rate reduction of 50 basis points in the federal funds target rate, the forecasted return on 2003 fund balance</w:delText>
        </w:r>
      </w:del>
      <w:del w:id="29" w:author="Debora Gay" w:date="2002-11-15T15:46:00Z">
        <w:r>
          <w:rPr>
            <w:sz w:val="24"/>
          </w:rPr>
          <w:delText>s</w:delText>
        </w:r>
      </w:del>
      <w:del w:id="30" w:author="Debora Gay" w:date="2002-11-15T16:04:00Z">
        <w:r>
          <w:rPr>
            <w:sz w:val="24"/>
          </w:rPr>
          <w:delText xml:space="preserve"> is now 2.50 percent, down from 3.15 percent, a reduction of $1.06 million.  As outlined in the 2002 3</w:delText>
        </w:r>
      </w:del>
      <w:del w:id="31" w:author="Debora Gay" w:date="2002-11-15T16:04:00Z">
        <w:r>
          <w:rPr>
            <w:sz w:val="24"/>
            <w:vertAlign w:val="superscript"/>
          </w:rPr>
          <w:delText>rd</w:delText>
        </w:r>
      </w:del>
      <w:del w:id="32" w:author="Debora Gay" w:date="2002-11-15T16:04:00Z">
        <w:r>
          <w:rPr>
            <w:sz w:val="24"/>
          </w:rPr>
          <w:delText xml:space="preserve"> Quarter report, seasonally adjusted CX sales tax collections are 4.5 percent below 2001 levels as of August 2002.  Accordingly the 2003 forecast has been revised downward by $.63 million.  Please note </w:delText>
        </w:r>
      </w:del>
      <w:del w:id="33" w:author="Debora Gay" w:date="2002-11-15T15:47:00Z">
        <w:r>
          <w:rPr>
            <w:sz w:val="24"/>
          </w:rPr>
          <w:delText>the</w:delText>
        </w:r>
      </w:del>
      <w:del w:id="34" w:author="Debora Gay" w:date="2002-11-15T16:05:00Z">
        <w:r>
          <w:rPr>
            <w:sz w:val="24"/>
          </w:rPr>
          <w:delText xml:space="preserve"> reductions in 2003 forecasted sales tax and interest earnings for the Sales Tax Reserve Subfund, Children Family Set Aside and Criminal Justice funds. </w:delText>
        </w:r>
      </w:del>
    </w:p>
    <w:p>
      <w:pPr>
        <w:pStyle w:val="Normal"/>
        <w:widowControl/>
        <w:bidi w:val="0"/>
        <w:rPr>
          <w:sz w:val="24"/>
          <w:del w:id="37" w:author="Debora Gay" w:date="2002-11-15T16:05:00Z"/>
        </w:rPr>
      </w:pPr>
      <w:del w:id="36" w:author="Debora Gay" w:date="2002-11-15T16:05:00Z">
        <w:r>
          <w:rPr>
            <w:sz w:val="24"/>
          </w:rPr>
        </w:r>
      </w:del>
    </w:p>
    <w:p>
      <w:pPr>
        <w:pStyle w:val="Normal"/>
        <w:widowControl/>
        <w:numPr>
          <w:ilvl w:val="0"/>
          <w:numId w:val="0"/>
        </w:numPr>
        <w:bidi w:val="0"/>
        <w:rPr>
          <w:sz w:val="24"/>
          <w:del w:id="39" w:author="Debora Gay" w:date="2002-11-15T16:05:00Z"/>
        </w:rPr>
      </w:pPr>
      <w:del w:id="38" w:author="Debora Gay" w:date="2002-11-15T16:05:00Z">
        <w:r>
          <w:rPr>
            <w:sz w:val="24"/>
          </w:rPr>
          <w:delText>General Fund (CX) Financial Plan</w:delText>
        </w:r>
      </w:del>
    </w:p>
    <w:p>
      <w:pPr>
        <w:pStyle w:val="Normal"/>
        <w:widowControl/>
        <w:numPr>
          <w:ilvl w:val="0"/>
          <w:numId w:val="0"/>
        </w:numPr>
        <w:bidi w:val="0"/>
        <w:rPr>
          <w:sz w:val="24"/>
          <w:del w:id="41" w:author="Debora Gay" w:date="2002-11-15T16:05:00Z"/>
        </w:rPr>
      </w:pPr>
      <w:del w:id="40" w:author="Debora Gay" w:date="2002-11-15T16:05:00Z">
        <w:r>
          <w:rPr>
            <w:sz w:val="24"/>
          </w:rPr>
          <w:delText>Sales Tax Reserve Subfund</w:delText>
        </w:r>
      </w:del>
    </w:p>
    <w:p>
      <w:pPr>
        <w:pStyle w:val="Normal"/>
        <w:widowControl/>
        <w:numPr>
          <w:ilvl w:val="0"/>
          <w:numId w:val="0"/>
        </w:numPr>
        <w:bidi w:val="0"/>
        <w:rPr>
          <w:sz w:val="24"/>
          <w:del w:id="43" w:author="Debora Gay" w:date="2002-11-15T16:05:00Z"/>
        </w:rPr>
      </w:pPr>
      <w:del w:id="42" w:author="Debora Gay" w:date="2002-11-15T16:05:00Z">
        <w:r>
          <w:rPr>
            <w:sz w:val="24"/>
          </w:rPr>
          <w:delText>Children Family Set Aside Financial Plan</w:delText>
        </w:r>
      </w:del>
    </w:p>
    <w:p>
      <w:pPr>
        <w:pStyle w:val="Normal"/>
        <w:widowControl/>
        <w:numPr>
          <w:ilvl w:val="0"/>
          <w:numId w:val="0"/>
        </w:numPr>
        <w:bidi w:val="0"/>
        <w:rPr>
          <w:del w:id="45" w:author="Debora Gay" w:date="2002-11-15T16:05:00Z"/>
        </w:rPr>
      </w:pPr>
      <w:del w:id="44" w:author="Debora Gay" w:date="2002-11-15T16:05:00Z">
        <w:r>
          <w:rPr>
            <w:sz w:val="24"/>
          </w:rPr>
          <w:delText xml:space="preserve">Criminal Justice Financial </w:delText>
        </w:r>
      </w:del>
    </w:p>
    <w:p>
      <w:pPr>
        <w:pStyle w:val="TextBody"/>
        <w:widowControl/>
        <w:bidi w:val="0"/>
        <w:rPr>
          <w:sz w:val="24"/>
        </w:rPr>
      </w:pPr>
      <w:r>
        <w:rPr>
          <w:sz w:val="24"/>
        </w:rPr>
      </w:r>
    </w:p>
    <w:p>
      <w:pPr>
        <w:pStyle w:val="Normal"/>
        <w:rPr/>
      </w:pPr>
      <w:r>
        <w:rPr>
          <w:sz w:val="24"/>
        </w:rPr>
        <w:t xml:space="preserve">I look forward to working with the Metropolitan King County Council to adopt a 2003 budget for </w:t>
      </w:r>
      <w:ins w:id="46" w:author="Debora Gay" w:date="2002-11-15T15:48:00Z">
        <w:r>
          <w:rPr>
            <w:sz w:val="24"/>
          </w:rPr>
          <w:t>King County</w:t>
        </w:r>
      </w:ins>
      <w:del w:id="47" w:author="Debora Gay" w:date="2002-11-15T15:48:00Z">
        <w:r>
          <w:rPr>
            <w:sz w:val="24"/>
          </w:rPr>
          <w:delText>this government</w:delText>
        </w:r>
      </w:del>
      <w:r>
        <w:rPr>
          <w:sz w:val="24"/>
        </w:rPr>
        <w:t xml:space="preserve"> that responds to the needs of the citizens of our region.  I certify that funds are available.</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TextBody"/>
        <w:rPr>
          <w:sz w:val="24"/>
        </w:rPr>
      </w:pPr>
      <w:r>
        <w:rPr>
          <w:sz w:val="24"/>
        </w:rPr>
      </w:r>
    </w:p>
    <w:p>
      <w:pPr>
        <w:pStyle w:val="TextBody"/>
        <w:rPr/>
      </w:pPr>
      <w:r>
        <w:rPr/>
        <w:t>Enclosures</w:t>
      </w:r>
    </w:p>
    <w:p>
      <w:pPr>
        <w:pStyle w:val="TextBody"/>
        <w:rPr/>
      </w:pPr>
      <w:r>
        <w:rPr/>
      </w:r>
    </w:p>
    <w:p>
      <w:pPr>
        <w:pStyle w:val="TextBody"/>
        <w:rPr/>
      </w:pPr>
      <w:r>
        <w:rPr/>
        <w:t>cc:</w:t>
        <w:tab/>
        <w:t>King County Councilmembers</w:t>
      </w:r>
    </w:p>
    <w:p>
      <w:pPr>
        <w:pStyle w:val="TextBody"/>
        <w:rPr/>
      </w:pPr>
      <w:r>
        <w:rPr/>
        <w:tab/>
        <w:tab/>
        <w:t>ATTN:  David deCourcy, Chief of Staff</w:t>
      </w:r>
    </w:p>
    <w:p>
      <w:pPr>
        <w:pStyle w:val="TextBody"/>
        <w:rPr/>
      </w:pPr>
      <w:r>
        <w:rPr/>
        <w:tab/>
        <w:tab/>
        <w:tab/>
        <w:t xml:space="preserve">  Shelley Sutton, Policy Staff Director</w:t>
      </w:r>
    </w:p>
    <w:p>
      <w:pPr>
        <w:pStyle w:val="TextBody"/>
        <w:rPr/>
      </w:pPr>
      <w:r>
        <w:rPr/>
        <w:tab/>
        <w:tab/>
        <w:tab/>
        <w:t xml:space="preserve">  Rebecha Cusack, Lead Staff, BFM Committee</w:t>
      </w:r>
    </w:p>
    <w:p>
      <w:pPr>
        <w:pStyle w:val="TextBody"/>
        <w:rPr/>
      </w:pPr>
      <w:r>
        <w:rPr/>
        <w:tab/>
        <w:tab/>
        <w:tab/>
        <w:t xml:space="preserve">  Anne Noris, Clerk of the Council</w:t>
      </w:r>
    </w:p>
    <w:p>
      <w:pPr>
        <w:pStyle w:val="TextBody"/>
        <w:rPr/>
      </w:pPr>
      <w:r>
        <w:rPr/>
        <w:tab/>
        <w:t>Steve Call, Director, Office of Management and Budget</w:t>
      </w:r>
    </w:p>
    <w:p>
      <w:pPr>
        <w:pStyle w:val="TextBody"/>
        <w:rPr/>
      </w:pPr>
      <w:r>
        <w:rPr/>
        <w:tab/>
        <w:t>Debora Gay, Deputy Director, Office of Management and Budget</w:t>
      </w:r>
    </w:p>
    <w:sectPr>
      <w:type w:val="nextPage"/>
      <w:pgSz w:w="12240" w:h="15840"/>
      <w:pgMar w:left="1584" w:right="1584" w:gutter="0" w:header="0" w:top="259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3:22:00Z</dcterms:created>
  <dc:creator>Michael Flanagan</dc:creator>
  <dc:description/>
  <dc:language>en-US</dc:language>
  <cp:lastModifiedBy>Network Manager</cp:lastModifiedBy>
  <cp:lastPrinted>2002-11-18T12:51:00Z</cp:lastPrinted>
  <dcterms:modified xsi:type="dcterms:W3CDTF">2002-11-18T23:22:00Z</dcterms:modified>
  <cp:revision>2</cp:revision>
  <dc:subject/>
  <dc:title>October 24, 2000</dc:title>
</cp:coreProperties>
</file>