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27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win</w:t>
            </w:r>
            <w:bookmarkStart w:id="0" w:name="_GoBack"/>
            <w:bookmarkEnd w:id="0"/>
            <w:r>
              <w:rPr/>
              <w:t xml:space="preserve"> and Bon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22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9-0225, VERSION 1</w:t>
      </w:r>
    </w:p>
    <w:p>
      <w:pPr>
        <w:pStyle w:val="Normal"/>
        <w:spacing w:lineRule="auto" w:line="480"/>
        <w:rPr/>
      </w:pPr>
      <w:r>
        <w:rPr/>
        <w:t>On page 1, at the beginning of line 15, strike "___________" and insert "Brad Goodwin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, on line 19, after "RCW." insert "The appointee shall enter into a bond of one thousand dollars, payable to the special district, that meets the requirements of RCW 85.38.080 and which shall be filed with the clerk of the council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Stating the name of the appointee for Drainage District No. 13 and establishing a bond meeting the requirements of RCW 85.38.08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F64FF-85CD-42FF-BF4A-2BEB71348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8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04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19-07-02T00:38:00Z</dcterms:modified>
  <cp:revision>1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