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pBdr>
          <w:left w:val="nil"/>
        </w:pBdr>
        <w:spacing w:lineRule="auto" w:line="480"/>
        <w:jc w:val="center"/>
        <w:rPr/>
      </w:pPr>
      <w:r>
        <w:rPr/>
        <w:t>ATTACHMENT 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ond Maturity Dates, Principal Amounts and Interest R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Onehalf"/>
        <w:pBdr>
          <w:left w:val="nil"/>
        </w:pBdr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8"/>
        <w:gridCol w:w="1811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Date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u w:val="single"/>
              </w:rPr>
              <w:t>(December 1)</w:t>
            </w:r>
          </w:p>
        </w:tc>
        <w:tc>
          <w:tcPr>
            <w:tcW w:w="1888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mount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ate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88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1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1,48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000%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51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57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64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72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81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90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99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09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20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31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42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5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53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25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59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375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64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73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81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6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88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625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3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,96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700</w:t>
            </w:r>
          </w:p>
        </w:tc>
      </w:tr>
    </w:tbl>
    <w:p>
      <w:pPr>
        <w:pStyle w:val="Onehalf"/>
        <w:pBdr>
          <w:left w:val="nil"/>
        </w:pBdr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rchase P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46,161,688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pBdr>
        <w:left w:val="double" w:sz="4" w:space="8" w:color="000000"/>
      </w:pBd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46:00Z</dcterms:created>
  <dc:creator>Janet Masuo</dc:creator>
  <dc:description/>
  <dc:language>en-US</dc:language>
  <cp:lastModifiedBy>Janet Masuo</cp:lastModifiedBy>
  <dcterms:modified xsi:type="dcterms:W3CDTF">2012-11-13T20:47:00Z</dcterms:modified>
  <cp:revision>1</cp:revision>
  <dc:subject/>
  <dc:title/>
</cp:coreProperties>
</file>