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0"/>
      </w:tblGrid>
      <w:tr>
        <w:trPr>
          <w:trHeight w:val="432" w:hRule="atLeast"/>
        </w:trPr>
        <w:tc>
          <w:tcPr>
            <w:tcW w:w="8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Cs w:val="20"/>
                <w:u w:val="single"/>
                <w:lang w:bidi="en-US"/>
              </w:rPr>
            </w:pPr>
            <w:r>
              <w:rPr>
                <w:rFonts w:eastAsia="Times New Roman"/>
                <w:b/>
                <w:szCs w:val="20"/>
                <w:u w:val="single"/>
                <w:lang w:bidi="en-US"/>
              </w:rPr>
              <w:t>Attachment B:</w:t>
            </w:r>
            <w:r>
              <w:rPr>
                <w:szCs w:val="20"/>
                <w:u w:val="single"/>
                <w:lang w:bidi="en-US"/>
              </w:rPr>
              <w:t xml:space="preserve"> List of Projects and Associated Funds, dated November 13, 202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TTACHMENT 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  <w:vertAlign w:val="superscript"/>
        </w:rPr>
      </w:pPr>
      <w:r>
        <w:rPr>
          <w:u w:val="single"/>
          <w:lang w:bidi="en-US"/>
        </w:rPr>
        <w:t>List of Projects and Associated Funds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5"/>
        <w:gridCol w:w="3717"/>
        <w:gridCol w:w="2235"/>
        <w:gridCol w:w="2231"/>
        <w:gridCol w:w="2232"/>
      </w:tblGrid>
      <w:tr>
        <w:trPr/>
        <w:tc>
          <w:tcPr>
            <w:tcW w:w="2535" w:type="dxa"/>
            <w:tcBorders/>
            <w:shd w:color="auto" w:fill="D0CECE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 w:bidi="ar-SA"/>
              </w:rPr>
              <w:t>Project Name</w:t>
            </w:r>
          </w:p>
        </w:tc>
        <w:tc>
          <w:tcPr>
            <w:tcW w:w="3717" w:type="dxa"/>
            <w:tcBorders/>
            <w:shd w:color="auto" w:fill="D0CECE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 w:bidi="ar-SA"/>
              </w:rPr>
              <w:t>General Project Description</w:t>
            </w:r>
          </w:p>
        </w:tc>
        <w:tc>
          <w:tcPr>
            <w:tcW w:w="2235" w:type="dxa"/>
            <w:tcBorders/>
            <w:shd w:color="auto" w:fill="D0CECE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 w:bidi="ar-SA"/>
              </w:rPr>
              <w:t>Fund Name (Fund No.)</w:t>
            </w:r>
          </w:p>
        </w:tc>
        <w:tc>
          <w:tcPr>
            <w:tcW w:w="2231" w:type="dxa"/>
            <w:tcBorders/>
            <w:shd w:color="auto" w:fill="D0CECE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 w:bidi="ar-SA"/>
              </w:rPr>
              <w:t>Subfund Name</w:t>
            </w:r>
          </w:p>
        </w:tc>
        <w:tc>
          <w:tcPr>
            <w:tcW w:w="2232" w:type="dxa"/>
            <w:tcBorders/>
            <w:shd w:color="auto" w:fill="D0CECE" w:val="clear"/>
          </w:tcPr>
          <w:p>
            <w:pPr>
              <w:pStyle w:val="TextBody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 w:bidi="ar-SA"/>
              </w:rPr>
              <w:t>Department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KingSignatureblock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  <w:lang w:val="en-US" w:eastAsia="en-US" w:bidi="ar-SA"/>
              </w:rPr>
              <w:t>TOD Affordable Housing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Transit-oriented affordable housing and related transit oriented development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Housing Community Development (246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Housing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epartment of Community and Housing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Equitably Community Driven Affordable Housing Development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Affordable housing projects to benefit communities with high risk of displacement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Housing Community Development (246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Housing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epartment of Community and Housing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Participatory Budgeting Projects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Capital improvement projects in unincorporated portions of the county, identified through the county participatory budgeting program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Participatory Budgeting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Fall City Septic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esign and construct decentralized wastewater treatment solution for Fall City, consisting of on-site septic system and combined community drain field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Unincorporated King County Capital (376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Fall City Septic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Energize Home Appliance Upgrade Project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Install high-efficiency heat pumps and solar panels in homes occupied by county residents with low or moderate incomes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Local Services (135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Energize Home Appliance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Conservation Futures Land Acquisition Projects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Acquire open spaces for conservation purposes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Conservation Futures (315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Conservation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 xml:space="preserve">Department of Natural </w:t>
            </w: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Parks - Fall City Community Center/Climate Equity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velop the Fall City Community Center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G.O. Bonds Community Facilities Projects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 xml:space="preserve">Department of Natural </w:t>
            </w: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Cedar Hills Regional Landfill Facilities Relocation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velop new disposal capacity in the southeast section of the Cedar Hills Regional Landfill site; relocate existing support facilities to the southeast section of the site or offsit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ar-SA"/>
              </w:rPr>
              <w:t>Solid Waste Construction (3901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ar-SA"/>
              </w:rPr>
              <w:t>G.O. Bonds Cedar Hills Relocation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 xml:space="preserve">Department of Natural </w:t>
            </w: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Electric Vehicle Charging Infrastructure Projects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Install electric vehicle charging infrastructure for use by the county's electric vehicle fleet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Electric Vehicle Charging Infrastructure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 xml:space="preserve">MRJC HVAC and Electrical System 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Install HVAC and electrical system upgrades to the Norm Maleng Regional Justice Center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keepNext w:val="true"/>
              <w:keepLines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 xml:space="preserve">Community Facilities Bond Projects 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rants for capital projects at various community facilities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sz w:val="20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G.O. Bonds Community Facilities Projects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Office of Performance, Strategy and Budget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Property Tax Administration System Project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Implement information technology improvements to the county's property tax administration system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Office of Information Resource Management Capital Projects (377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PTAS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Assessments of the Count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KCIT MFA for Login.KC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velop, plan, and implement multifactor authentication for jail management system's inmate booking process, including communication plan for criminal justice partners who book inmates into the jail management system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 Bonds KCIT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Renton Red Lion Acquisition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Acquisition of hotel for conversion into affordable housing and/or housing for the homeless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Skyway Resource Center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velop the Skyway Resource Center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Parks Recreation Open Space (316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Skyway Community Center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Natural Resources and Park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Road Safety Improvements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Making safety improvements to residential roads in the unincorporated area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County Road Major Maintenance (3855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Roads Project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Local Services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KCSO Helicopter Acquisition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Purchase of a helicopter for use by the King County Sheriff's Office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eneral Fund (0010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KCSO Helicopter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King County Sheriff's Offic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Dexter Horton Acquisition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Acquisition of the Dexter Horton Building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Elections Facility Security Upgrades</w:t>
            </w:r>
          </w:p>
        </w:tc>
        <w:tc>
          <w:tcPr>
            <w:tcW w:w="3717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Install new workstations, recorders, and network equipment; expand video network and camera locations and digital replacement throughout the building</w:t>
            </w:r>
          </w:p>
        </w:tc>
        <w:tc>
          <w:tcPr>
            <w:tcW w:w="2235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sz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G.O. Bonds Security Camera</w:t>
            </w:r>
          </w:p>
        </w:tc>
        <w:tc>
          <w:tcPr>
            <w:tcW w:w="2232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  <w:lang w:val="en-US" w:eastAsia="en-US" w:bidi="ar-SA"/>
              </w:rPr>
              <w:t>DAJD Data Warehouse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sz w:val="20"/>
                <w:lang w:val="en-US" w:eastAsia="en-US" w:bidi="ar-SA"/>
              </w:rPr>
              <w:t>Build out data warehouse system infrastructure; develop process to move data from jail management system into warehouse; reacquire historical data from Looking Glass database; and restructure Looking Glass data to work within jail management system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eneral Technology Capital (3280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sz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sz w:val="20"/>
                <w:lang w:val="en-US" w:eastAsia="en-US" w:bidi="ar-SA"/>
              </w:rPr>
              <w:t>King County Adult and Juvenile Detent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 w:eastAsia="en-US" w:bidi="ar-SA"/>
              </w:rPr>
              <w:t>King County Courthouse Fire Alarm System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Upgrade and replacement of the existing fire alarm system in the King County Courthouse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Major Maintenance (342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  <w:lang w:val="en-US" w:eastAsia="en-US" w:bidi="ar-SA"/>
              </w:rPr>
              <w:t>G.O. Bonds County Facilities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 w:eastAsia="en-US" w:bidi="ar-SA"/>
              </w:rPr>
              <w:t>KCSO Payroll System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Replacement of the KCSO payroll and timekeeping system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eneral Technology Capital (3280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King County Sheriff’s Office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 w:eastAsia="en-US" w:bidi="ar-SA"/>
              </w:rPr>
              <w:t>KCIT Shared Device Telephony Solution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Replacement of shared devices across County locations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lang w:val="en-US" w:eastAsia="en-US" w:bidi="ar-SA"/>
              </w:rPr>
              <w:t>King County Information Technology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 w:eastAsia="en-US" w:bidi="ar-SA"/>
              </w:rPr>
              <w:t>Animal Shelter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Acquisition and Construction of new RASKC Shelter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Building Repair and Replacement (359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Acquisition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Department of Executive Services - Facilities Management Division</w:t>
            </w:r>
          </w:p>
        </w:tc>
      </w:tr>
      <w:tr>
        <w:trPr>
          <w:trHeight w:val="224" w:hRule="atLeast"/>
        </w:trPr>
        <w:tc>
          <w:tcPr>
            <w:tcW w:w="25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en-US" w:eastAsia="en-US" w:bidi="ar-SA"/>
              </w:rPr>
              <w:t>RCECC Fiber Optical Network Path</w:t>
            </w:r>
          </w:p>
        </w:tc>
        <w:tc>
          <w:tcPr>
            <w:tcW w:w="3717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lang w:val="en-US" w:eastAsia="en-US" w:bidi="ar-SA"/>
              </w:rPr>
              <w:t>Construction of fiber optical network path at Regional Communications and Emergency Coordination Center</w:t>
            </w:r>
          </w:p>
        </w:tc>
        <w:tc>
          <w:tcPr>
            <w:tcW w:w="2235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sz w:val="20"/>
                <w:lang w:val="en-US" w:eastAsia="en-US" w:bidi="ar-SA"/>
              </w:rPr>
              <w:t>ITS Capital (3781)</w:t>
            </w:r>
          </w:p>
        </w:tc>
        <w:tc>
          <w:tcPr>
            <w:tcW w:w="2231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G.O. Bonds KCIT</w:t>
            </w:r>
          </w:p>
        </w:tc>
        <w:tc>
          <w:tcPr>
            <w:tcW w:w="2232" w:type="dxa"/>
            <w:tcBorders/>
            <w:shd w:color="auto" w:fill="auto" w:val="clear"/>
          </w:tcPr>
          <w:p>
            <w:pPr>
              <w:pStyle w:val="TextBody"/>
              <w:widowControl/>
              <w:spacing w:before="0" w:after="0"/>
              <w:jc w:val="left"/>
              <w:rPr>
                <w:rFonts w:eastAsia="Calibri"/>
                <w:color w:val="000000"/>
                <w:sz w:val="20"/>
                <w:szCs w:val="24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en-US" w:eastAsia="en-US" w:bidi="ar-SA"/>
              </w:rPr>
              <w:t>King County Information Technology</w:t>
            </w:r>
          </w:p>
        </w:tc>
      </w:tr>
    </w:tbl>
    <w:p>
      <w:pPr>
        <w:pStyle w:val="KingSignaturebloc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60"/>
    </w:tblGrid>
    <w:tr>
      <w:trPr>
        <w:trHeight w:val="432" w:hRule="atLeast"/>
      </w:trPr>
      <w:tc>
        <w:tcPr>
          <w:tcW w:w="12960" w:type="dxa"/>
          <w:tcBorders>
            <w:top w:val="single" w:sz="4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  <w:tab w:val="left" w:pos="0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ind w:right="3130" w:firstLine="3300"/>
            <w:jc w:val="center"/>
            <w:rPr>
              <w:lang w:bidi="en-US"/>
            </w:rPr>
          </w:pP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4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jc w:val="center"/>
      <w:rPr>
        <w:lang w:bidi="en-US"/>
      </w:rPr>
    </w:pPr>
    <w:r>
      <w:rPr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3140"/>
    </w:tblGrid>
    <w:tr>
      <w:trPr>
        <w:trHeight w:val="432" w:hRule="atLeast"/>
      </w:trPr>
      <w:tc>
        <w:tcPr>
          <w:tcW w:w="13140" w:type="dxa"/>
          <w:tcBorders>
            <w:top w:val="single" w:sz="8" w:space="0" w:color="000000"/>
          </w:tcBorders>
          <w:shd w:color="auto" w:fill="auto" w:val="clear"/>
          <w:vAlign w:val="center"/>
        </w:tcPr>
        <w:p>
          <w:pPr>
            <w:pStyle w:val="Footer"/>
            <w:widowControl w:val="false"/>
            <w:tabs>
              <w:tab w:val="clear" w:pos="9360"/>
              <w:tab w:val="center" w:pos="4680" w:leader="none"/>
              <w:tab w:val="left" w:pos="8639" w:leader="none"/>
              <w:tab w:val="left" w:pos="15840" w:leader="none"/>
              <w:tab w:val="left" w:pos="16560" w:leader="none"/>
              <w:tab w:val="left" w:pos="17280" w:leader="none"/>
              <w:tab w:val="left" w:pos="18144" w:leader="none"/>
              <w:tab w:val="left" w:pos="19278" w:leader="none"/>
              <w:tab w:val="left" w:pos="20412" w:leader="none"/>
              <w:tab w:val="left" w:pos="21546" w:leader="none"/>
              <w:tab w:val="left" w:pos="22680" w:leader="none"/>
              <w:tab w:val="left" w:pos="23814" w:leader="none"/>
              <w:tab w:val="left" w:pos="24948" w:leader="none"/>
              <w:tab w:val="left" w:pos="26082" w:leader="none"/>
            </w:tabs>
            <w:jc w:val="center"/>
            <w:rPr>
              <w:lang w:bidi="en-US"/>
            </w:rPr>
          </w:pPr>
          <w:r>
            <w:rPr>
              <w:lang w:bidi="en-US"/>
            </w:rPr>
            <w:fldChar w:fldCharType="begin"/>
          </w:r>
          <w:r>
            <w:rPr>
              <w:lang w:bidi="en-US"/>
            </w:rPr>
            <w:instrText xml:space="preserve"> PAGE \* ARABIC </w:instrText>
          </w:r>
          <w:r>
            <w:rPr>
              <w:lang w:bidi="en-US"/>
            </w:rPr>
            <w:fldChar w:fldCharType="separate"/>
          </w:r>
          <w:r>
            <w:rPr>
              <w:lang w:bidi="en-US"/>
            </w:rPr>
            <w:t>1</w:t>
          </w:r>
          <w:r>
            <w:rPr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8640" w:leader="none"/>
      </w:tabs>
      <w:rPr>
        <w:lang w:bidi="en-US"/>
      </w:rPr>
    </w:pPr>
    <w:r>
      <w:rPr>
        <w:lang w:bidi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7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855730"/>
    <w:rPr>
      <w:rFonts w:ascii="Times New Roman" w:hAnsi="Times New Roman" w:eastAsia="Calibri" w:cs="Times New Roman"/>
      <w:kern w:val="0"/>
      <w:sz w:val="24"/>
      <w14:ligatures w14:val="none"/>
    </w:rPr>
  </w:style>
  <w:style w:type="character" w:styleId="BodyTextChar" w:customStyle="1">
    <w:name w:val="Body Text Char"/>
    <w:basedOn w:val="DefaultParagraphFont"/>
    <w:qFormat/>
    <w:rsid w:val="00855730"/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55730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85573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ingSignatureblock" w:customStyle="1">
    <w:name w:val="KingSignatureblock"/>
    <w:basedOn w:val="Normal"/>
    <w:qFormat/>
    <w:rsid w:val="00855730"/>
    <w:pPr/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5573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13</Words>
  <Characters>5207</Characters>
  <CharactersWithSpaces>6108</CharactersWithSpaces>
  <Paragraphs>1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37:00Z</dcterms:created>
  <dc:creator>Soohoo, Wendy</dc:creator>
  <dc:description/>
  <dc:language>en-US</dc:language>
  <cp:lastModifiedBy>Soohoo, Wendy</cp:lastModifiedBy>
  <dcterms:modified xsi:type="dcterms:W3CDTF">2024-11-04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