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TTACHMENT C</w:t>
      </w:r>
    </w:p>
    <w:p>
      <w:pPr>
        <w:pStyle w:val="Normal"/>
        <w:spacing w:lineRule="auto" w:line="480"/>
        <w:jc w:val="center"/>
        <w:rPr/>
      </w:pPr>
      <w:r>
        <w:rPr/>
        <w:t>GOVERNMENT OBLIGATIONS TO BE PURCHASED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94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7"/>
        <w:gridCol w:w="1116"/>
        <w:gridCol w:w="771"/>
        <w:gridCol w:w="1041"/>
        <w:gridCol w:w="981"/>
        <w:gridCol w:w="1341"/>
        <w:gridCol w:w="1026"/>
        <w:gridCol w:w="1341"/>
      </w:tblGrid>
      <w:tr>
        <w:trPr>
          <w:trHeight w:val="496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urity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urit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unt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ield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ce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chase Cost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rue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est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rchase Cost</w:t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ote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30/2011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     382,000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0%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378%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23953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     382,915.00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     485.33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     383,400.33</w:t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ot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1/20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0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0%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8901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80057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556.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1.7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637.97</w:t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ot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30/201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6,0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%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8689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3069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6,763.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9.5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19,732.63</w:t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ot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31/20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%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4985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26432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17.1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9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211.10</w:t>
            </w:r>
          </w:p>
        </w:tc>
      </w:tr>
      <w:tr>
        <w:trPr>
          <w:trHeight w:val="264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Note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30/20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96,00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%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6560%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5974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12,472.7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93.55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89,366.26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27,314,000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28,157,624.15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83,724.14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28,241,348.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5:00Z</dcterms:created>
  <dc:creator>Masuo, Janet</dc:creator>
  <dc:description/>
  <cp:keywords/>
  <dc:language>en-US</dc:language>
  <cp:lastModifiedBy>Masuo, Janet</cp:lastModifiedBy>
  <dcterms:modified xsi:type="dcterms:W3CDTF">2011-07-25T19:06:00Z</dcterms:modified>
  <cp:revision>1</cp:revision>
  <dc:subject/>
  <dc:title/>
</cp:coreProperties>
</file>