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ors Open Implementation Plan (2024-0236)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ng County Council Review and Amendment Schedule</w:t>
      </w:r>
    </w:p>
    <w:p>
      <w:pPr>
        <w:pStyle w:val="Normal"/>
        <w:jc w:val="center"/>
        <w:rPr/>
      </w:pPr>
      <w:r>
        <w:rPr/>
        <w:t>As of October 29, 2024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2112"/>
        <w:gridCol w:w="1583"/>
        <w:gridCol w:w="3085"/>
      </w:tblGrid>
      <w:tr>
        <w:trPr>
          <w:trHeight w:val="432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14:ligatures w14:val="non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tion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ittee/Council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mendment Deadlines</w:t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and referral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Council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 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ly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ing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RPC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ly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ing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RPC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d for Discussion/Possible Action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/Possible Action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er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ker Direction to Staff: October 21st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ker Distributed: October 28th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Amendment Direction to Staff: October 30th COB</w:t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/Possible Action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PC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Direction to Staff: November 12th no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Distributed: November 14th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Amendment Direction to Staff: November 15th COB</w:t>
            </w:r>
          </w:p>
        </w:tc>
      </w:tr>
      <w:tr>
        <w:trPr>
          <w:trHeight w:val="432" w:hRule="atLeast"/>
        </w:trPr>
        <w:tc>
          <w:tcPr>
            <w:tcW w:w="255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Action</w:t>
            </w:r>
          </w:p>
        </w:tc>
        <w:tc>
          <w:tcPr>
            <w:tcW w:w="2112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Council</w:t>
            </w:r>
          </w:p>
        </w:tc>
        <w:tc>
          <w:tcPr>
            <w:tcW w:w="1583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er 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085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4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3de5"/>
    <w:rPr>
      <w:rFonts w:ascii="Calibri" w:hAnsi="Calibri" w:cs="Calibri"/>
      <w:kern w:val="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3de5"/>
    <w:rPr>
      <w:rFonts w:ascii="Calibri" w:hAnsi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3d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3d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54:00Z</dcterms:created>
  <dc:creator>Micklow, Andy</dc:creator>
  <dc:description/>
  <dc:language>en-US</dc:language>
  <cp:lastModifiedBy>Micklow, Andy</cp:lastModifiedBy>
  <dcterms:modified xsi:type="dcterms:W3CDTF">2024-10-31T2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