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710"/>
        <w:gridCol w:w="3780"/>
        <w:gridCol w:w="2880"/>
      </w:tblGrid>
      <w:tr>
        <w:trPr>
          <w:tblHeader w:val="true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PROPOSED 2011 KING COUNTY CODE AMENDMENTS</w:t>
            </w:r>
          </w:p>
        </w:tc>
      </w:tr>
      <w:tr>
        <w:trPr>
          <w:tblHeader w:val="true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D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.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ption of  2009 building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references to 2009 International Building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state law, 2009 IBC went into effect July 1, 2010.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de exemp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Title 25 cross 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exemption for agricultural accessory buildings less than 200 sq. ft. from requirement to obtain building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xemption only applies to residential accessory building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 AND GRADING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.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 Perm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distinction between emergency tree removal and hazard tree removal.  Hazard tree removal requires a permit in CA.  Emergency tree removal does not require a perm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ppeal to Hearing Examiner.  Current code is unclear about permit requirements for hazard tree removal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RECOGNITION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4.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o lots created under state or local law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Court of Appeals decision holding that existing county code recognizes substandard lots established under federal law prior to statehood and without following the state or local subdivision process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8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l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large lot segregation provisions. Must have been segregated after 1937, not subsequently merged into a larger lot, and recognized by DDES prior to 200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TIONS AND REVIS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4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tions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wording change to use consistent terminology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rms "alterations" and "revisions" are used in Titles 19A, 20, and 21A with different or inconsistent meanings at times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endments apply a consistent meaning to the terms.  Alterations are changes to an approved application.  Revisions are changes to an application that has not received final approval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endments provide consistent standards for when a revision results in a substantial change to the proposal that requires filing of a new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4.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s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fy that revisions apply to subdivisions and short subdivisions prior to final approval or recording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sion rev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s of preliminary plats or short plats or of binding site plans that would result in a substantial change requires filing of a new permit.  The standards for a substantial change are clarified and include a change in use, change in access points, or a change to conditions of approval that result in environmental impacts not addressed in the original approval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ubdivision rev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and combine with subdivision revision section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v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cations to an application that would result in a substantial change to the applications review requirements require filing of a new applica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tantial change includes locating closer to property line, increasing square footage, or other changes with impacts not addressed in original proposal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1.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s to commercial site development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wording changes to improve clarity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2.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unit development mod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references are corrected and other minor wording changes to improve readability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2.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of conditional, special, or unclassified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rposes of determining whether an existing permit can be approved through code compliance process, changes to conditions of approval are considered a substantial change only if they would cause significant natural or built environment impac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UBDIVISION APPROVAL PERIOD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sion valid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ubdivision approval is valid for 7 years.  Reverts to 5 years at the end of 20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RCW 58.17 changes adopted in 2010 legislature allowing additional time for recording of subdivisions and short subdivis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ubdivision valid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hort subdivision approval is valid for 7 years.  Reverts to 5 years at the end of 201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28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line adjust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references to the Shoreline Master Program and the building co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DDES to provide a notice of application by any additional means necessary to provide notice to affected par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LO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Lo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ES may require applicant to record a covenant if relying on multiple lots as a site to comply with code 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oning code allows adjacent lots owned by an applicant to be treated as a site for compliance with the zoning code.  This provision will ensure that the lots remain in common ownership if necessary for compliance with the zoning code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ZONING CODE DEFINI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6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related by domestic partnership are considered a family regardless of the number of individu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rom Office of Civil Righ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 recreation sto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of equipment related to passive recreation, such as boating, camping, and hiking equipment.  Does not include motorized equi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to new permitted use added to 21A.08.04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sion or residential subdi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rder of words to clarify intent that definition applies to subdivisions and residential subdivision 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 impro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mitigation projects are not considered to be substantial improv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s potential catch 22 in which projects to mitigate flood hazards, such as raising a residential structure, would result in imposing more stringent standards and as a result discouraging those projects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US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when CUP is required for apartment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ross reference to home occupation standard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/>
            </w:pPr>
            <w:r>
              <w:rPr>
                <w:sz w:val="20"/>
                <w:szCs w:val="20"/>
              </w:rPr>
              <w:t>Clarify ADU provisions concerning size limits and location of entrance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bed and breakfast guesthouse to serve any meals to its paying gu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31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&amp;Bs are currently limited to serving breakfast to paying gues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passive recreational storage as a permitted use – limit structure to 200 sf and no motor vehicle or RV sto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is currently silent on whether a freestanding structure for recreational storage is allowed on an otherwise vacant lot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public infrastructure maintenance facility may be located on a site less than 10 acres when separated from a county park by a street or utility right-of-wa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hydroelectric generation facility is a permitted use in the A zone when accessory to a manure digest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generation is a common feature of manure digester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anaerobic digester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that converts animal manure and agricultural waste into methane for energy generation and other beneficial 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s a use authorized as a resource permitted us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market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ssembly of vendors promoting the sale of Washington state agricultural produ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s a use added to the retail permitted use tabl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Permitted 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markets are a permitted use in all zones, except mineral.  Requires at least five farmers selling their own products and sales of agricultural products should exceed sales of non-agricultural produ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10"/>
              <w:rPr/>
            </w:pPr>
            <w:r>
              <w:rPr>
                <w:sz w:val="20"/>
                <w:szCs w:val="20"/>
              </w:rPr>
              <w:t>Agricultural product sales by a single vendor are a permitted use in urban residential and commercial/business z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is required and sales area must be removed at night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mitted 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anaerobic digesters must use at least 70 % livestock manure and may add other organic waste, including food processing wa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, elementary, and middle/junior hig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Definition includes both public and private sch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, secondary or high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Definition includes both public and private sch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rvices permitted 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defined term "school district support facility" 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river training in industrial zones to state licensed driver education sch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urrently uses the term "school facility" which is not defined.</w:t>
            </w:r>
          </w:p>
          <w:p>
            <w:pPr>
              <w:pStyle w:val="Normal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BACK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2.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utility corridor setb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arking or recreation space must be setback 100 feet from regional hazardous materials or gas pipeli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s hazardous areas free from uses where individuals might congregat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2.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b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standing air conditioners and heat pumps are not allowed in the 5-foot interior setback adjacent to residential properties unless an agreement between the property owners authorizing the installation of equipment is recor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se appliances can generate considerable noise, disturbing adjacent residential property owners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ING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Wa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use standards are not needed.  These requirements are an unnecessary burden applicants and generate paperwork that is not used by the county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Water Use Budget Calc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Water Use Budget Calc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system design stand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requirement to include right-of-way use permit, identity of system maintainer, and location of shut-off valv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schedu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8.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street parking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-street required parking is required to be on the same site as the proposed u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urrently requires off-street required parking to be on the same lot.  This is overly restrictive.  Parking must be located within a certain distance of the use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072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rea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fy definition to remove ambiguity when a natural water body has been altered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n appeal claiming a lake that had its inlet and outlet modified was really a stormwater detention pond and not an aquatic area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4.0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 Allowed Alte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standards for expansion of existing residential structures in a wetland or aquatic area buff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0"/>
                <w:szCs w:val="20"/>
              </w:rPr>
              <w:t>Hydroelectric facilities are an allowed alteration with condition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0"/>
                <w:szCs w:val="20"/>
              </w:rPr>
              <w:t>Fish farms are an allowed alt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6" w:hanging="270"/>
              <w:rPr/>
            </w:pPr>
            <w:r>
              <w:rPr>
                <w:sz w:val="20"/>
                <w:szCs w:val="20"/>
              </w:rPr>
              <w:t>Hydroelectric generating facilities are not currently allowed as an allowed alteration or as an alteration exception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4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 alterations excep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hydroelectric generating facilities as a linear alteration and allow them as an alteration exception if they do not qualify as an allowed alter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ydroelectric generating facility may be approved as an alteration exception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FACILITIES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Communication Faci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definition by removing reference to UHF and VHF transmission in reference to television sig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changing technolog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mmunication Faci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wireless services are included as a minor communication fac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s reference to cellular radio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wireless 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ommercial mobile, unlicensed wireless, and common carrier wireless exchange services as defined under feder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in definition of minor communication facility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t communication fac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 to minor communication faciliti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C. Ch. 21A.26 combines regulation of major and minor communication facilities.  These changes will move the minor communication facility regulations into a separate chapter to avoid confusion.  No substantive changes are made to the regulations as they apply to either major or minor communication facilities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applicable to communications fac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s to minor communication facility standards and replace with cross reference to new chapt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facility setb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s to minor communication faciliti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facility heigh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s to minor communication faciliti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facility heigh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 to the UB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d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minor communication facility sections into a new chapter in Title 21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CCUPA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0.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ccupation in Urban and Commercial Z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that limitation on area that may be used in the home occupation only applies to the dwelling uni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sz w:val="20"/>
                <w:szCs w:val="20"/>
              </w:rPr>
              <w:t>Add restrictions on activities that are allowed as a home 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s ambiguity in current code</w:t>
            </w:r>
          </w:p>
          <w:p>
            <w:pPr>
              <w:pStyle w:val="Normal"/>
              <w:keepNext w:val="tru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 activities that are likely to create impacts on neighboring residential properti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0.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ccupation in Rural and Resource z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that limitation on area that may be used in the home occupation only applies to the dwelling uni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sz w:val="20"/>
                <w:szCs w:val="20"/>
              </w:rPr>
              <w:t>Add restrictions on activities that are allowed as a home 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s ambiguity in current code</w:t>
            </w:r>
          </w:p>
          <w:p>
            <w:pPr>
              <w:pStyle w:val="Normal"/>
              <w:keepNext w:val="tru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 activities that are likely to create impacts on neighboring residential properti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0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du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up to six non-resident employ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USE PERMI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2.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use per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use permit valid for 365 days instead of one calendar y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with other time lines for TUP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STRICT OVERLA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strict Overl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SDO in White Center to allow waiver of interior setback on an alley and allow landscaping around parking lot instead of along an 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provisions require a 10 ft building setback from an alley and require landscaping along the alley rather than around a parking lot adjacent to residential properties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PENALTY APPEAL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s – Ch. 23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Penalty Appe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for an appeal of a civil penalty assessed after compliance with a notice and 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Wash. Supreme Court Decision requires a hearing under these circumstance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GUARANTE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.30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guarantee b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up to two performance guarantee bond red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.40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ing perform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required landscaping to be installed within 3 months after temporary occupancy permit is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s damage to landscaping planted prior to occupan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7/17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Number">
    <w:name w:val="Section Number"/>
    <w:basedOn w:val="BodyText2"/>
    <w:qFormat/>
    <w:pPr>
      <w:suppressAutoHyphens w:val="true"/>
      <w:spacing w:before="0" w:after="0"/>
    </w:pPr>
    <w:rPr>
      <w:bCs/>
      <w:spacing w:val="-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56:00Z</dcterms:created>
  <dc:creator>Harry Reinert</dc:creator>
  <dc:description/>
  <cp:keywords/>
  <dc:language>en-US</dc:language>
  <cp:lastModifiedBy>Moorek</cp:lastModifiedBy>
  <cp:lastPrinted>2011-06-16T12:10:00Z</cp:lastPrinted>
  <dcterms:modified xsi:type="dcterms:W3CDTF">2011-07-22T18:56:00Z</dcterms:modified>
  <cp:revision>2</cp:revision>
  <dc:subject/>
  <dc:title>Topic</dc:title>
</cp:coreProperties>
</file>