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right"/>
        <w:rPr>
          <w:sz w:val="22"/>
        </w:rPr>
      </w:pPr>
      <w:r>
        <w:rPr>
          <w:sz w:val="22"/>
        </w:rPr>
        <w:tab/>
        <w:t>2014-0424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014-0424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NOTICE IS HEREBY GIVEN, that a public hearing will be held before the Metropolitan King County Council, Room 1001, King County Courthouse, Seattle, Washington, on the 10th day of November, 2014, at 11:00 a.m. to consider adoption of Proposed Ordinance 2014-0424, an ordinance relating to zoning; continuing a temporary use permit for homeless encampments; amending Ordinance 15170, Section 10, and K.C.C. 21A.45.050, Ordinance 15170, Section 16, and Ordinance 15170, Section 17, and adding a new section to K.C.C. chapter 21A.45.</w:t>
      </w:r>
    </w:p>
    <w:p>
      <w:pPr>
        <w:pStyle w:val="TextBody"/>
        <w:ind w:left="720" w:right="864" w:hanging="0"/>
        <w:jc w:val="center"/>
        <w:rPr>
          <w:sz w:val="22"/>
        </w:rPr>
      </w:pPr>
      <w:r>
        <w:rPr>
          <w:sz w:val="22"/>
        </w:rPr>
        <w:t>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proposed ordinance identifies temporary homeless encampments as interim survival mechanisms that are part of the county-wide strategy of ending homelessness. The proposed ordinance will extend King County’s existing regulations related to temporary homeless encampments through January 1,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proposed ordinance will add provisions related to public notice and enforcement of health and safety violations, and will extend the length of time an encampment can be located at a single 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ab/>
        <w:t>A copy of Proposed Ordinance 2014-0424 will be mailed upon request to the Clerk of the Council, Room 1200, King County Courthouse, 516 Third Avenue, Seattle, WA 98104, telephone 206-477-1020. It is available on the Internet at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kingcounty.gov/council/clerk/ordinances_advertised.aspx</w:t>
        </w:r>
      </w:hyperlink>
      <w:r>
        <w:rPr>
          <w:sz w:val="22"/>
          <w:szCs w:val="22"/>
        </w:rPr>
        <w:t xml:space="preserve"> and also a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ttp://mkcclegisearch.kingcounty.gov/LegislationDetail.aspx?ID=1913271&amp;GUID=5D291FF2-C6A4-462E-B6ED-76EBD36A1868&amp;Options=ID|&amp;Search=2014-0424</w:t>
      </w:r>
    </w:p>
    <w:p>
      <w:pPr>
        <w:pStyle w:val="Normal"/>
        <w:spacing w:lineRule="auto" w:line="480"/>
        <w:rPr/>
      </w:pPr>
      <w:r>
        <w:rPr>
          <w:sz w:val="22"/>
        </w:rPr>
        <w:tab/>
        <w:t>DATED at Seattle, Washington, this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October, 2014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TROPOLITAN KING COUNTY COUNC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ING COUNTY, WASHING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nne Nor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erk of the Council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/ordinances_advertise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7:00Z</dcterms:created>
  <dc:creator>Network Manager</dc:creator>
  <dc:description/>
  <cp:keywords/>
  <dc:language>en-US</dc:language>
  <cp:lastModifiedBy>Blossey, Linda</cp:lastModifiedBy>
  <cp:lastPrinted>2013-07-08T07:55:00Z</cp:lastPrinted>
  <dcterms:modified xsi:type="dcterms:W3CDTF">2014-10-06T18:36:00Z</dcterms:modified>
  <cp:revision>3</cp:revision>
  <dc:subject/>
  <dc:title/>
</cp:coreProperties>
</file>