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DEPARTMENT OF NATURAL RESOURCES AND PARKS ADMINISTRATION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Andy Micklo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4,178,834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3,326,29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3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478,732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828,050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79,054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23,830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,406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1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1.4%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3.4%)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Charge for services, grants, transfers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epartment of Natural Resources and Parks (DNRP) Administration houses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</w:rPr>
        <w:t>administrative functions of DNRP. Functions inclu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nagement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rvic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sources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overn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lations, and similar functions where purposes are shared among divisions. DNRP Administration section costs are allocated among the operating agencies of DNRP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posed 2026-2027 Biennial Budget would appropriate about $23.8 million to DNRP Administration, a 1.4% decrease from the biennialized 2025 revised budget. The proposed budget would add 1 FTE and include the following administrative service changes:</w:t>
      </w:r>
    </w:p>
    <w:p>
      <w:pPr>
        <w:pStyle w:val="ListParagraph"/>
        <w:numPr>
          <w:ilvl w:val="0"/>
          <w:numId w:val="1"/>
        </w:numPr>
        <w:spacing w:lineRule="auto" w:line="264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561,673 in one-time funding to support the development of DNRP-wide business standards and processes for implementing customer relationship management solutions. This work would be funded by existing fund balance; and</w:t>
      </w:r>
    </w:p>
    <w:p>
      <w:pPr>
        <w:pStyle w:val="ListParagraph"/>
        <w:numPr>
          <w:ilvl w:val="0"/>
          <w:numId w:val="1"/>
        </w:numPr>
        <w:spacing w:lineRule="auto" w:line="264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283,519 and 1 FTE to lead the department's performance measurement program and implement performance improvement projects. The work would be funded by a cost allocation to DNRP divisions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budget includes technical adjustments, including a reduction of $950,000 in the consulting budget for the Capital Project Management Working Group Training Program. The program is able to do more work in-house than predicted when it was established in the 2023-2024 budget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keepNext w:val="true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lineRule="auto" w:line="264" w:before="0" w:after="0"/>
        <w:contextualSpacing/>
        <w:jc w:val="both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Staff have not identified any key issues with this budget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96</Words>
  <Characters>1690</Characters>
  <CharactersWithSpaces>1983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55:00Z</dcterms:created>
  <dc:creator>Kim, Andrew</dc:creator>
  <dc:description/>
  <dc:language>en-US</dc:language>
  <cp:lastModifiedBy>Sanders, April</cp:lastModifiedBy>
  <dcterms:modified xsi:type="dcterms:W3CDTF">2025-10-03T19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