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79.5pt;mso-wrap-distance-right:0pt" filled="f" o:ole="">
            <v:imagedata r:id="rId3" o:title=""/>
          </v:shape>
          <o:OLEObject Type="Embed" ProgID="StaticMetafile" ShapeID="ole_rId2" DrawAspect="Content" ObjectID="_48495246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Agency:   _</w:t>
      </w:r>
      <w:r>
        <w:rPr>
          <w:u w:val="single"/>
        </w:rPr>
        <w:t>PSB__</w:t>
      </w:r>
      <w:r>
        <w:rPr/>
        <w:t xml:space="preserve">    Contact person  ___</w:t>
      </w:r>
      <w:r>
        <w:rPr>
          <w:u w:val="single"/>
        </w:rPr>
        <w:t>Dwight Dively_______</w:t>
      </w:r>
      <w:r>
        <w:rPr/>
        <w:t xml:space="preserve"> Phone  _263-968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9_3319627564"/>
      <w:bookmarkStart w:id="1" w:name="__Fieldmark__29_331962756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5_3319627564"/>
      <w:bookmarkStart w:id="3" w:name="__Fieldmark__35_3319627564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2_3319627564"/>
      <w:bookmarkStart w:id="5" w:name="__Fieldmark__42_3319627564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heck4"/>
      <w:bookmarkStart w:id="7" w:name="__Fieldmark__49_3319627564"/>
      <w:bookmarkStart w:id="8" w:name="__Fieldmark__49_3319627564"/>
      <w:bookmarkEnd w:id="8"/>
      <w:r>
        <w:rPr/>
      </w:r>
      <w:r>
        <w:rPr/>
        <w:fldChar w:fldCharType="end"/>
      </w:r>
      <w:bookmarkEnd w:id="6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6_3319627564"/>
      <w:bookmarkStart w:id="10" w:name="__Fieldmark__56_3319627564"/>
      <w:bookmarkEnd w:id="10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Janine Joly</w:t>
        <w:tab/>
        <w:t>Version</w:t>
        <w:tab/>
        <w:t>Final</w:t>
        <w:tab/>
        <w:tab/>
        <w:tab/>
        <w:t>Date 9/18/2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Aaron Rubardt</w:t>
        <w:tab/>
        <w:t>Version</w:t>
        <w:tab/>
        <w:t>Final</w:t>
        <w:tab/>
        <w:tab/>
        <w:tab/>
        <w:t>Date 9/18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Jim Walsh</w:t>
        <w:tab/>
        <w:t>Version</w:t>
        <w:tab/>
        <w:t>Final</w:t>
        <w:tab/>
        <w:tab/>
        <w:tab/>
        <w:t>Date 9/18/20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Bruce Ritzen</w:t>
        <w:tab/>
        <w:t>Version</w:t>
        <w:tab/>
        <w:t>Final</w:t>
        <w:tab/>
        <w:tab/>
        <w:tab/>
        <w:t>Date 9/18/20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  <w:tab/>
        <w:t>Version</w:t>
        <w:tab/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51_3319627564"/>
      <w:bookmarkStart w:id="12" w:name="__Fieldmark__151_3319627564"/>
      <w:bookmarkEnd w:id="1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57_3319627564"/>
      <w:bookmarkStart w:id="14" w:name="__Fieldmark__157_3319627564"/>
      <w:bookmarkEnd w:id="14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65_3319627564"/>
      <w:bookmarkStart w:id="16" w:name="__Fieldmark__165_3319627564"/>
      <w:bookmarkEnd w:id="1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68_3319627564"/>
      <w:bookmarkStart w:id="18" w:name="__Fieldmark__168_3319627564"/>
      <w:bookmarkEnd w:id="1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5_3319627564"/>
      <w:bookmarkStart w:id="20" w:name="__Fieldmark__175_3319627564"/>
      <w:bookmarkEnd w:id="2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78_3319627564"/>
      <w:bookmarkStart w:id="22" w:name="__Fieldmark__178_3319627564"/>
      <w:bookmarkEnd w:id="22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83_3319627564"/>
      <w:bookmarkStart w:id="24" w:name="__Fieldmark__183_3319627564"/>
      <w:bookmarkEnd w:id="2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86_3319627564"/>
      <w:bookmarkStart w:id="26" w:name="__Fieldmark__186_3319627564"/>
      <w:bookmarkEnd w:id="2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94_3319627564"/>
      <w:bookmarkStart w:id="28" w:name="__Fieldmark__194_3319627564"/>
      <w:bookmarkEnd w:id="2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97_3319627564"/>
      <w:bookmarkStart w:id="30" w:name="__Fieldmark__197_3319627564"/>
      <w:bookmarkEnd w:id="30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02_3319627564"/>
      <w:bookmarkStart w:id="32" w:name="__Fieldmark__202_3319627564"/>
      <w:bookmarkEnd w:id="3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05_3319627564"/>
      <w:bookmarkStart w:id="34" w:name="__Fieldmark__205_3319627564"/>
      <w:bookmarkEnd w:id="3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12_3319627564"/>
      <w:bookmarkStart w:id="36" w:name="__Fieldmark__212_3319627564"/>
      <w:bookmarkEnd w:id="3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15_3319627564"/>
      <w:bookmarkStart w:id="38" w:name="__Fieldmark__215_3319627564"/>
      <w:bookmarkEnd w:id="38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20_3319627564"/>
      <w:bookmarkStart w:id="40" w:name="__Fieldmark__220_3319627564"/>
      <w:bookmarkEnd w:id="4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23_3319627564"/>
      <w:bookmarkStart w:id="42" w:name="__Fieldmark__223_3319627564"/>
      <w:bookmarkEnd w:id="4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31_3319627564"/>
      <w:bookmarkStart w:id="44" w:name="__Fieldmark__231_3319627564"/>
      <w:bookmarkEnd w:id="4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34_3319627564"/>
      <w:bookmarkStart w:id="46" w:name="__Fieldmark__234_3319627564"/>
      <w:bookmarkEnd w:id="46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9_3319627564"/>
      <w:bookmarkStart w:id="48" w:name="__Fieldmark__239_3319627564"/>
      <w:bookmarkEnd w:id="48"/>
      <w:r>
        <w:rPr/>
      </w:r>
      <w:r>
        <w:rPr/>
        <w:fldChar w:fldCharType="end"/>
      </w:r>
      <w:r>
        <w:rPr/>
        <w:t xml:space="preserve">   N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44_3319627564"/>
      <w:bookmarkStart w:id="50" w:name="__Fieldmark__244_3319627564"/>
      <w:bookmarkEnd w:id="50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51_3319627564"/>
      <w:bookmarkStart w:id="52" w:name="__Fieldmark__251_3319627564"/>
      <w:bookmarkEnd w:id="5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4_3319627564"/>
      <w:bookmarkStart w:id="54" w:name="__Fieldmark__254_3319627564"/>
      <w:bookmarkEnd w:id="54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59_3319627564"/>
      <w:bookmarkStart w:id="56" w:name="__Fieldmark__259_3319627564"/>
      <w:bookmarkEnd w:id="5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62_3319627564"/>
      <w:bookmarkStart w:id="58" w:name="__Fieldmark__262_3319627564"/>
      <w:bookmarkEnd w:id="5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70_3319627564"/>
      <w:bookmarkStart w:id="60" w:name="__Fieldmark__270_3319627564"/>
      <w:bookmarkEnd w:id="6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73_3319627564"/>
      <w:bookmarkStart w:id="62" w:name="__Fieldmark__273_3319627564"/>
      <w:bookmarkEnd w:id="62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78_3319627564"/>
      <w:bookmarkStart w:id="64" w:name="__Fieldmark__278_3319627564"/>
      <w:bookmarkEnd w:id="6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81_3319627564"/>
      <w:bookmarkStart w:id="66" w:name="__Fieldmark__281_3319627564"/>
      <w:bookmarkEnd w:id="6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89_3319627564"/>
      <w:bookmarkStart w:id="68" w:name="__Fieldmark__289_3319627564"/>
      <w:bookmarkEnd w:id="6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92_3319627564"/>
      <w:bookmarkStart w:id="70" w:name="__Fieldmark__292_3319627564"/>
      <w:bookmarkEnd w:id="70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97_3319627564"/>
      <w:bookmarkStart w:id="72" w:name="__Fieldmark__297_3319627564"/>
      <w:bookmarkEnd w:id="7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00_3319627564"/>
      <w:bookmarkStart w:id="74" w:name="__Fieldmark__300_3319627564"/>
      <w:bookmarkEnd w:id="7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10_3319627564"/>
      <w:bookmarkStart w:id="76" w:name="__Fieldmark__310_3319627564"/>
      <w:bookmarkEnd w:id="7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13_3319627564"/>
      <w:bookmarkStart w:id="78" w:name="__Fieldmark__313_3319627564"/>
      <w:bookmarkEnd w:id="78"/>
      <w:r>
        <w:rPr/>
      </w:r>
      <w:r>
        <w:rPr/>
        <w:fldChar w:fldCharType="end"/>
      </w:r>
      <w:r>
        <w:rPr/>
        <w:t xml:space="preserve">   BB     </w:t>
      </w:r>
      <w:bookmarkStart w:id="79" w:name="_GoBack"/>
      <w:bookmarkEnd w:id="79"/>
      <w:r>
        <w:rPr/>
        <w:t xml:space="preserve">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23_3319627564"/>
      <w:bookmarkStart w:id="81" w:name="__Fieldmark__323_3319627564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26_3319627564"/>
      <w:bookmarkStart w:id="83" w:name="__Fieldmark__326_3319627564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34_3319627564"/>
      <w:bookmarkStart w:id="85" w:name="__Fieldmark__334_3319627564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37_3319627564"/>
      <w:bookmarkStart w:id="87" w:name="__Fieldmark__337_3319627564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42_3319627564"/>
      <w:bookmarkStart w:id="89" w:name="__Fieldmark__342_3319627564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45_3319627564"/>
      <w:bookmarkStart w:id="91" w:name="__Fieldmark__345_3319627564"/>
      <w:bookmarkEnd w:id="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udg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8a2e24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a2e2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a2e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a2e2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25295CBC6C8745950A2A82D8A50590" ma:contentTypeVersion="12" ma:contentTypeDescription="Create a new document." ma:contentTypeScope="" ma:versionID="925d04732b38bc62c575a9bc82c77857">
  <xsd:schema xmlns:xsd="http://www.w3.org/2001/XMLSchema" xmlns:xs="http://www.w3.org/2001/XMLSchema" xmlns:p="http://schemas.microsoft.com/office/2006/metadata/properties" xmlns:ns3="a7a3d5e8-249b-4266-bbd0-18ed6767e59a" xmlns:ns4="6b1002f0-4dbc-42bc-84f8-528fee2f8e3d" targetNamespace="http://schemas.microsoft.com/office/2006/metadata/properties" ma:root="true" ma:fieldsID="f8a98fc9312286ef6f46cb453683e5ad" ns3:_="" ns4:_="">
    <xsd:import namespace="a7a3d5e8-249b-4266-bbd0-18ed6767e59a"/>
    <xsd:import namespace="6b1002f0-4dbc-42bc-84f8-528fee2f8e3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3d5e8-249b-4266-bbd0-18ed6767e5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1002f0-4dbc-42bc-84f8-528fee2f8e3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5E01BF-9642-497D-AD37-2D7EDF4677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464C5A-F55F-4131-9981-940AC3B667E8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384E507-8964-479C-B73B-9E2A8B3B762F}">
  <ds:schemaRefs>
    <ds:schemaRef ds:uri="http://purl.org/dc/elements/1.1/"/>
    <ds:schemaRef ds:uri="http://schemas.microsoft.com/office/2006/metadata/properties"/>
    <ds:schemaRef ds:uri="a7a3d5e8-249b-4266-bbd0-18ed6767e59a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b1002f0-4dbc-42bc-84f8-528fee2f8e3d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D3B1A66-3AA4-4BB6-9178-C80A8D457A4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1858DB-03B2-41C9-B483-CF0A6B364C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3d5e8-249b-4266-bbd0-18ed6767e59a"/>
    <ds:schemaRef ds:uri="6b1002f0-4dbc-42bc-84f8-528fee2f8e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2061</Characters>
  <CharactersWithSpaces>2280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4:00Z</dcterms:created>
  <dc:creator>King County</dc:creator>
  <dc:description/>
  <dc:language>en-US</dc:language>
  <cp:lastModifiedBy>Bryant, Bailey</cp:lastModifiedBy>
  <cp:lastPrinted>2016-02-19T16:30:00Z</cp:lastPrinted>
  <dcterms:modified xsi:type="dcterms:W3CDTF">2020-09-23T17:24:00Z</dcterms:modified>
  <cp:revision>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25295CBC6C8745950A2A82D8A50590</vt:lpwstr>
  </property>
  <property fmtid="{D5CDD505-2E9C-101B-9397-08002B2CF9AE}" pid="3" name="SharedWithUsers">
    <vt:lpwstr/>
  </property>
</Properties>
</file>