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12, through December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numPr>
                <w:ilvl w:val="0"/>
                <w:numId w:val="0"/>
              </w:numPr>
              <w:ind w:left="0" w:hanging="0"/>
              <w:rPr>
                <w:bCs/>
              </w:rPr>
            </w:pPr>
            <w:r>
              <w:rPr>
                <w:szCs w:val="24"/>
              </w:rPr>
              <w:t xml:space="preserve">The responsibilities of the Involuntary Commitment Specialists in the Mental Health, Chemical Abuse and Dependency Services Division in the Department of Community and Human Services include investigating cases of adults and juveniles believed to have mental disorders and to be a danger to themselves or others, and/or who are gravely disabled.  Involuntary Commitment Specialists determine whether these persons should be involuntarily committed for treatment under Title 71 of the </w:t>
            </w:r>
            <w:r>
              <w:rPr>
                <w:rFonts w:cs="Arial"/>
              </w:rPr>
              <w:t>Revised Code of Washington</w:t>
            </w:r>
            <w:r>
              <w:rPr>
                <w:szCs w:val="24"/>
              </w:rPr>
              <w:t>, and also coordinate cases through the legal system.  These employees provide crisis outreach and intervention services on a 24 hours a day basis.</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eborah Bellam</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is collective bargaining agreement includes standard seniority-based reduction-in-force languag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used interest-based bargaining techniques in the Labor/Management Committee to reach agreemen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This collective bargaining agreement includes an </w:t>
            </w:r>
            <w:r>
              <w:rPr>
                <w:lang w:val="en-US" w:eastAsia="en-US"/>
              </w:rPr>
              <w:t xml:space="preserve">Equal Employment Opportunity </w:t>
            </w:r>
            <w:r>
              <w:rPr/>
              <w:t>articl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does not provide for the contracting out of work.</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does provide for Labor/Management Committee (LMC) and the LMC forum has been used very successfully by the parti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does provide for mediation of disput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is collective bargaining agreement includes the standard King County language that defers health insurance bargaining to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was reached after four to five meetings via the Labor/Management Committee proces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erm-limited-temporary and part-time employees are included in this bargaining unit and are governed by the King County Council.</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is collective bargaining agreement includes a biweekly pay provis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interest arbitration elig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does include a work stoppages and employer protection artic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eave provisions in this collective bargaining agreement are consistent with the King County Council.</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employees are hourly 24/7 shift employe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County has the right to conduct performance appraisals of this work group.</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30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Service Employees International Union, Local 925 (Involuntary Commitment Specialists - Mental Health, Department of Community and Human Services)</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9:00Z</dcterms:created>
  <dc:creator>Microsoft Corporation</dc:creator>
  <dc:description/>
  <dc:language>en-US</dc:language>
  <cp:lastModifiedBy>Allende, Angel</cp:lastModifiedBy>
  <dcterms:modified xsi:type="dcterms:W3CDTF">2012-10-04T16:09:00Z</dcterms:modified>
  <cp:revision>2</cp:revision>
  <dc:subject/>
  <dc:title>MANAGEMENT, LABOR AND CUSTOMER SERVICES</dc:title>
</cp:coreProperties>
</file>