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One Table is a regional effort that was launched in January by the County Executive and the mayors of Seattle and Auburn to bring together leaders from the business, nonprofit, philanthropic, faith, government, and community sectors to create solutions to prevent homelessnes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ttempt to address the region’s growing homelessness crisis, the King County Executive, along with the mayors of Seattle and Auburn, convened the </w:t>
      </w:r>
      <w:r>
        <w:rPr>
          <w:rFonts w:cs="Arial" w:ascii="Arial" w:hAnsi="Arial"/>
          <w:b/>
        </w:rPr>
        <w:t>One Table</w:t>
      </w:r>
      <w:r>
        <w:rPr>
          <w:rFonts w:cs="Arial" w:ascii="Arial" w:hAnsi="Arial"/>
        </w:rPr>
        <w:t xml:space="preserve"> initiative in January. One Table is a regional effort that has brought together a group of approximately 75 local leaders from the business, non-profit, philanthropic, faith, government, and community sectors to develop solutions to prevent homelessness. One Table includes three County Councilmembers: Dembowski, Kohl-Welles, and McDermott. (A full list of members can be found as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able members 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with the goal of developing initial recommendations by a public meeting on March 26 and then refining these recommendations in time for a second public meeting on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The Need.</w:t>
      </w:r>
      <w:r>
        <w:rPr>
          <w:rFonts w:cs="Arial" w:ascii="Arial" w:hAnsi="Arial"/>
        </w:rPr>
        <w:t xml:space="preserve"> As of the January 2017 Count Us In point-in-time count, more than 11,000 people in King County were experiencing homelessness on any given night. Nearly 5,400 of these people were sleeping unsheltered and the remainder were in emergency shelter or transitional housing.</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formation from King County’s Homeless Management Information System (HMIS) shows that the number of people who become homeless over the course of a year and who exit homelessness far exceed those tallied during the one-night count. During 2016, for example, a total of 29,462 people were entered into the HMIS; a total of 25,372 people were entered in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ation collected by King County indicates a range of root causes of homelessness. (See Attachment 3) These include:</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Lack of affordable housing.</w:t>
      </w:r>
      <w:r>
        <w:rPr>
          <w:rFonts w:cs="Arial" w:ascii="Arial" w:hAnsi="Arial"/>
        </w:rPr>
        <w:t xml:space="preserve"> Rising housing costs make it difficult to find appropriate housing. Housing price increases in recent years have tracked the increase in the number of people experiencing homelessnes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 xml:space="preserve">Behavioral health. </w:t>
      </w:r>
      <w:r>
        <w:rPr>
          <w:rFonts w:cs="Arial" w:ascii="Arial" w:hAnsi="Arial"/>
        </w:rPr>
        <w:t>Individuals lack access to necessary mental health and substance use treatment. This has been exacerbated because Washington state has a higher than average rate of serious mental illness combined with a lower than average spending rate.</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riminal justice.</w:t>
      </w:r>
      <w:r>
        <w:rPr>
          <w:rFonts w:cs="Arial" w:ascii="Arial" w:hAnsi="Arial"/>
        </w:rPr>
        <w:t xml:space="preserve"> Interaction with the criminal justice system inhibits individuals’ ability to obtain housing and employment. As one example, King County’s Familiar Faces effort, which has attempted to find solutions for the approximately 1,400 people who experience four or more bookings a year, found that 94 percent of these people had a behavioral health condition and nearly 60 percent of them were homeless. Racial disproportionality is also a factor, both in the criminal justice system and among those experiencing homelessnes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hild Welfare.</w:t>
      </w:r>
      <w:r>
        <w:rPr>
          <w:rFonts w:cs="Arial" w:ascii="Arial" w:hAnsi="Arial"/>
        </w:rPr>
        <w:t xml:space="preserve"> One-third of homeless youth in King County have been in the child welfare system. Foster care placement, in particular, increases the risk of homelessness: 23 percent of homeless adults in Seattle report a history of foster care placement.</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Employment.</w:t>
      </w:r>
      <w:r>
        <w:rPr>
          <w:rFonts w:cs="Arial" w:ascii="Arial" w:hAnsi="Arial"/>
        </w:rPr>
        <w:t xml:space="preserve"> There are many more people in King County who live in poverty than those who are homeless. People who live in poverty are at risk for homelessness if they experience any sudden disruption, such as a rent increase or an ill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One Table.</w:t>
      </w:r>
      <w:r>
        <w:rPr>
          <w:rFonts w:cs="Arial" w:ascii="Arial" w:hAnsi="Arial"/>
          <w:szCs w:val="24"/>
        </w:rPr>
        <w:t xml:space="preserve"> On January 22, 2018, the King County Executive and the mayors of Seattle and Auburn convened a group of 75 leaders, called “One Table,” who were asked to come together for a short but intensive effort to study systemic factors that contribute to homelessness and then to make recommendations for actions the region can take to address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Members of the group, which includes </w:t>
      </w:r>
      <w:r>
        <w:rPr>
          <w:rFonts w:cs="Arial" w:ascii="Arial" w:hAnsi="Arial"/>
        </w:rPr>
        <w:t>three County Councilmembers (Dembowski, Kohl-Welles, and McDermott, see Attachment 1), 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with the goal of developing initial recommendations by a public meeting on March 26 and then refining these recommendations in time for a second public meeting on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Mark Ellerbrook, Regional Housing and Community Development Manager, Department of Community and Human Services</w:t>
      </w:r>
    </w:p>
    <w:p>
      <w:pPr>
        <w:pStyle w:val="ListParagraph1"/>
        <w:numPr>
          <w:ilvl w:val="0"/>
          <w:numId w:val="2"/>
        </w:numPr>
        <w:spacing w:lineRule="auto" w:line="240"/>
        <w:jc w:val="both"/>
        <w:rPr>
          <w:rFonts w:ascii="Arial" w:hAnsi="Arial" w:cs="Arial"/>
        </w:rPr>
      </w:pPr>
      <w:r>
        <w:rPr>
          <w:rFonts w:cs="Arial" w:ascii="Arial" w:hAnsi="Arial"/>
        </w:rPr>
        <w:t>Kelly Rider, Special Projects Manager,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One Table Membership Listing</w:t>
      </w:r>
      <w:bookmarkStart w:id="0" w:name="_GoBack"/>
      <w:bookmarkEnd w:id="0"/>
    </w:p>
    <w:p>
      <w:pPr>
        <w:pStyle w:val="TextBody"/>
        <w:numPr>
          <w:ilvl w:val="0"/>
          <w:numId w:val="1"/>
        </w:numPr>
        <w:jc w:val="both"/>
        <w:rPr>
          <w:rFonts w:ascii="Arial" w:hAnsi="Arial" w:cs="Arial"/>
          <w:i w:val="false"/>
          <w:i w:val="false"/>
          <w:szCs w:val="24"/>
        </w:rPr>
      </w:pPr>
      <w:r>
        <w:rPr>
          <w:rFonts w:cs="Arial" w:ascii="Arial" w:hAnsi="Arial"/>
          <w:i w:val="false"/>
          <w:szCs w:val="24"/>
        </w:rPr>
        <w:t xml:space="preserve">One Table Handout, “ONE TABLE Purpose, Roles, Process.” </w:t>
      </w:r>
    </w:p>
    <w:p>
      <w:pPr>
        <w:pStyle w:val="TextBody"/>
        <w:numPr>
          <w:ilvl w:val="0"/>
          <w:numId w:val="1"/>
        </w:numPr>
        <w:jc w:val="both"/>
        <w:rPr>
          <w:rFonts w:ascii="Arial" w:hAnsi="Arial" w:cs="Arial"/>
          <w:i w:val="false"/>
          <w:i w:val="false"/>
          <w:szCs w:val="24"/>
        </w:rPr>
      </w:pPr>
      <w:r>
        <w:rPr>
          <w:rFonts w:cs="Arial" w:ascii="Arial" w:hAnsi="Arial"/>
          <w:i w:val="false"/>
          <w:szCs w:val="24"/>
        </w:rPr>
        <w:t>PowerPoint Presentation, “ONE TABLE Addressing root causes of homelessness,” One Table, February 21, 2018.</w:t>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18 Count Us In effort took place on January 26, 2018, but information is not yet available from that count. 2017 information is from All Home, Count Us In, Seattle/King County Point-In-Time Count of Persons Experiencing Homelessness, 2017, </w:t>
      </w:r>
      <w:hyperlink r:id="rId1">
        <w:r>
          <w:rPr>
            <w:rStyle w:val="InternetLink"/>
            <w:rFonts w:cs="Arial" w:ascii="Arial" w:hAnsi="Arial"/>
          </w:rPr>
          <w:t>http://allhomekc.org/king-county-point-in-time-pit-coun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44f15"/>
    <w:rPr/>
  </w:style>
  <w:style w:type="character" w:styleId="Heading1Char" w:customStyle="1">
    <w:name w:val="Heading 1 Char"/>
    <w:basedOn w:val="DefaultParagraphFont"/>
    <w:qFormat/>
    <w:rsid w:val="00575ed9"/>
    <w:rPr>
      <w:rFonts w:ascii="Verdana" w:hAnsi="Verdana" w:cs="Arial"/>
      <w:b/>
      <w:bCs/>
      <w:kern w:val="2"/>
      <w:sz w:val="24"/>
      <w:szCs w:val="3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homekc.org/king-county-point-in-time-pit-cou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49BB-6127-4DD6-9C70-550B3EF6B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860</Words>
  <Characters>4908</Characters>
  <CharactersWithSpaces>5757</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5:00Z</dcterms:created>
  <dc:creator>Mary.Bourguignon@kingcounty.gov</dc:creator>
  <dc:description/>
  <dc:language>en-US</dc:language>
  <cp:lastModifiedBy>Curry, Clifton</cp:lastModifiedBy>
  <cp:lastPrinted>2015-03-13T15:09:00Z</cp:lastPrinted>
  <dcterms:modified xsi:type="dcterms:W3CDTF">2018-02-15T2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