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707361352"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23,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075.2</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Cs w:val="24"/>
          <w:u w:val="single"/>
        </w:rPr>
      </w:pPr>
      <w:r>
        <w:rPr>
          <w:b/>
          <w:i/>
          <w:szCs w:val="24"/>
          <w:u w:val="single"/>
        </w:rPr>
      </w:r>
    </w:p>
    <w:p>
      <w:pPr>
        <w:pStyle w:val="Header"/>
        <w:tabs>
          <w:tab w:val="clear" w:pos="4320"/>
          <w:tab w:val="clear" w:pos="8640"/>
        </w:tabs>
        <w:ind w:left="1440" w:hanging="1440"/>
        <w:rPr/>
      </w:pPr>
      <w:r>
        <w:rPr>
          <w:b/>
          <w:u w:val="single"/>
        </w:rPr>
        <w:t>SUBJECT</w:t>
      </w:r>
      <w:r>
        <w:rPr>
          <w:b/>
        </w:rPr>
        <w:t>:</w:t>
      </w:r>
      <w:r>
        <w:rPr/>
        <w:tab/>
        <w:t>Proposed ordinance 2003-0075 proposes amending proviso language and dates in the 2003 adopted budget (14517).</w:t>
      </w:r>
    </w:p>
    <w:p>
      <w:pPr>
        <w:pStyle w:val="Normal"/>
        <w:rPr>
          <w:b/>
          <w:b/>
        </w:rPr>
      </w:pPr>
      <w:r>
        <w:rPr>
          <w:b/>
        </w:rPr>
      </w:r>
    </w:p>
    <w:p>
      <w:pPr>
        <w:pStyle w:val="Normal"/>
        <w:rPr/>
      </w:pPr>
      <w:r>
        <w:rPr>
          <w:b/>
          <w:u w:val="single"/>
        </w:rPr>
        <w:t>BACKGROUND</w:t>
      </w:r>
      <w:r>
        <w:rPr>
          <w:b/>
        </w:rPr>
        <w:t>:</w:t>
      </w:r>
    </w:p>
    <w:p>
      <w:pPr>
        <w:pStyle w:val="Normal"/>
        <w:rPr>
          <w:b/>
          <w:b/>
        </w:rPr>
      </w:pPr>
      <w:r>
        <w:rPr>
          <w:b/>
        </w:rPr>
      </w:r>
    </w:p>
    <w:p>
      <w:pPr>
        <w:pStyle w:val="Normal"/>
        <w:rPr/>
      </w:pPr>
      <w:r>
        <w:rPr/>
        <w:t>In the adopted 2003 Budget Ordinance 14517 there are 140 provisos.  Of these provisos, 44 require plans or reports and legislation, 40 require only reports, 43 impose expenditure restrictions and 13 make council statements of intention.  On February 18</w:t>
      </w:r>
      <w:r>
        <w:rPr>
          <w:vertAlign w:val="superscript"/>
        </w:rPr>
        <w:t>th</w:t>
      </w:r>
      <w:r>
        <w:rPr/>
        <w:t>, the executive transmitted proposed ordinance 2003-0075 which proposes amending certain dates, requirements, language, and eliminating one proviso.</w:t>
      </w:r>
    </w:p>
    <w:p>
      <w:pPr>
        <w:pStyle w:val="Normal"/>
        <w:rPr>
          <w:b/>
          <w:b/>
        </w:rPr>
      </w:pPr>
      <w:r>
        <w:rPr>
          <w:b/>
        </w:rPr>
      </w:r>
    </w:p>
    <w:p>
      <w:pPr>
        <w:pStyle w:val="Normal"/>
        <w:rPr/>
      </w:pPr>
      <w:r>
        <w:rPr/>
        <w:t>For the purpose of internal tracking, clarity, and analysis within this staff report, each proviso has two associated numbers.  The first set of numbers is a reference to the section where the proviso is contained.  The second number designates the order in which the proviso can be found within the section.</w:t>
      </w:r>
    </w:p>
    <w:p>
      <w:pPr>
        <w:pStyle w:val="Normal"/>
        <w:rPr>
          <w:b/>
          <w:b/>
        </w:rPr>
      </w:pPr>
      <w:r>
        <w:rPr>
          <w:b/>
        </w:rPr>
      </w:r>
    </w:p>
    <w:p>
      <w:pPr>
        <w:pStyle w:val="Normal"/>
        <w:rPr>
          <w:b/>
          <w:b/>
          <w:u w:val="single"/>
        </w:rPr>
      </w:pPr>
      <w:r>
        <w:rPr>
          <w:b/>
          <w:u w:val="single"/>
        </w:rPr>
        <w:t>ANALYSIS ON EXECUTIVE PROPOSED REVISIONS TO BUDGET PROVISOS</w:t>
      </w:r>
      <w:r>
        <w:rPr>
          <w:b/>
        </w:rPr>
        <w:t>:</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roviso 40-1 </w:t>
        <w:tab/>
        <w:tab/>
      </w:r>
      <w:r>
        <w:rPr/>
        <w:t>Department of Adult and Juvenile Detention -</w:t>
      </w:r>
      <w:r>
        <w:rPr>
          <w:szCs w:val="24"/>
        </w:rPr>
        <w:t xml:space="preserve"> Health Report</w:t>
      </w:r>
    </w:p>
    <w:p>
      <w:pPr>
        <w:pStyle w:val="Normal"/>
        <w:rPr>
          <w:szCs w:val="24"/>
        </w:rPr>
      </w:pPr>
      <w:r>
        <w:rPr>
          <w:szCs w:val="24"/>
        </w:rPr>
      </w:r>
    </w:p>
    <w:p>
      <w:pPr>
        <w:pStyle w:val="Normal"/>
        <w:rPr/>
      </w:pPr>
      <w:r>
        <w:rPr>
          <w:szCs w:val="24"/>
        </w:rPr>
        <w:t xml:space="preserve">The </w:t>
      </w:r>
      <w:r>
        <w:rPr/>
        <w:t>Department of Adult and Juvenile Detention (DAJD)</w:t>
      </w:r>
      <w:r>
        <w:rPr>
          <w:szCs w:val="24"/>
        </w:rPr>
        <w:t xml:space="preserve"> is required to submit a report based on a consultant’s review of the levels of jail health services.  The council included the proviso in an attempt to contain rising jail costs and provide accountability by establishing a contract and model.  Historically, Jail Health has operated without any parameters or models of service.  The report and accompanying motion are due on 5/1/03 in order to release the $1M in embargoed funds.  The executive proposes extending the report due date to 7/1/03.  This will provide a realistic amount of time for the consultant to fulfill the requirements of the proviso and perform a thorough analysis of the status of jail health services.  DAJD was unable to recruit a consultant with the essential level of expertise to work within the constraints of the original deadline.  The consultant must provide recommendations regarding contractual services, define medical necessity as it relates to detention operations, assist in the crafting of a model of service, define minimum services and review associated costs, identify federal criteria and best practices, etc.  The council’s Law, Justice and Human Services Committee staff believe that extending the deadline as proposed by the executive is reasonable and will not affect the council’s ability to respond to the medical needs of the jail population.</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40-3</w:t>
        <w:tab/>
        <w:tab/>
        <w:t>Department of Adult and Juvenile Detention - Population Forecasting Model</w:t>
      </w:r>
    </w:p>
    <w:p>
      <w:pPr>
        <w:pStyle w:val="Normal"/>
        <w:rPr/>
      </w:pPr>
      <w:r>
        <w:rPr/>
      </w:r>
    </w:p>
    <w:p>
      <w:pPr>
        <w:pStyle w:val="Normal"/>
        <w:rPr/>
      </w:pPr>
      <w:r>
        <w:rPr/>
        <w:t xml:space="preserve">The Department of Adult and Juvenile Detention is required to submit a report based on a consultants review of and recommendations on a jail population forecasting model which was due on 4/1/03. </w:t>
      </w:r>
      <w:r>
        <w:rPr>
          <w:szCs w:val="24"/>
        </w:rPr>
        <w:t xml:space="preserve"> This proviso was written with the purpose of updating the old forecasting assumptions that were created in 2000 during the AJOMP process.  The new assumptions would reflect the modifications to detention related policy set in the 2003 adopted budget.  The report must be approved by the council via motion prior to the release of $100,000 in embargoed funds.  The executive proposes extending the report due date to 6/16/03.  This will provide</w:t>
      </w:r>
      <w:r>
        <w:rPr/>
        <w:t xml:space="preserve"> the consultant and King County staff members a better opportunity to coordinate around conflicts in the schedules of the numerous parties involved in the representative assumptions setting committee.  The proposed revision </w:t>
      </w:r>
      <w:r>
        <w:rPr>
          <w:szCs w:val="24"/>
        </w:rPr>
        <w:t>is considered reasonable and necessary by the council’s Law, Justice and Human Services Committee staff whose full schedules will be among those better accommodated by an extension.</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 xml:space="preserve">Proviso 40-8 </w:t>
        <w:tab/>
        <w:tab/>
        <w:t>Department of Adult and Juvenile Detention - Work Crew Report</w:t>
      </w:r>
    </w:p>
    <w:p>
      <w:pPr>
        <w:pStyle w:val="Normal"/>
        <w:rPr/>
      </w:pPr>
      <w:r>
        <w:rPr/>
      </w:r>
    </w:p>
    <w:p>
      <w:pPr>
        <w:pStyle w:val="Normal"/>
        <w:rPr/>
      </w:pPr>
      <w:r>
        <w:rPr/>
        <w:t>The Department of Adult and Juvenile Detention is required to submit a report identifying its plan to utilize work crews as an alternative to secure detention and detail critical figures, plans and costs associated with the work crew program.  The plan which was due on 2/1/03, requires approval of the council via motion to release $100,000 in embargoed funds.</w:t>
      </w:r>
    </w:p>
    <w:p>
      <w:pPr>
        <w:pStyle w:val="Normal"/>
        <w:rPr/>
      </w:pPr>
      <w:r>
        <w:rPr/>
      </w:r>
    </w:p>
    <w:p>
      <w:pPr>
        <w:pStyle w:val="Normal"/>
        <w:rPr/>
      </w:pPr>
      <w:r>
        <w:rPr/>
        <w:t>The 2003 budget set policy to reduce the jail population and increase the use of alternatives to incarceration.  This proviso allows the council to review the status of the work crew program.</w:t>
      </w:r>
    </w:p>
    <w:p>
      <w:pPr>
        <w:pStyle w:val="Normal"/>
        <w:rPr/>
      </w:pPr>
      <w:r>
        <w:rPr/>
      </w:r>
    </w:p>
    <w:p>
      <w:pPr>
        <w:pStyle w:val="Normal"/>
        <w:rPr/>
      </w:pPr>
      <w:r>
        <w:rPr/>
        <w:t xml:space="preserve">The executive proposes extending the deadline to 2/14/03.  However, both the original deadline and the executive’s proposed deadline passed before the work crew plan was finally submitted.  This was ten days after the corrections ordinance was sent to the council on 2/18/03.  The original plan was prepared on time by DAJD staff, but transmitted late to the council.  The striking amendment revises the deadline to 2/28/03, to reflect the date the plan was received by the clerk of the council.  Revising the date per the striking amendment would ensure that the department, which prepared the plan on time, is not financially penalized by the delay in transmittal to the council and </w:t>
      </w:r>
      <w:r>
        <w:rPr>
          <w:szCs w:val="24"/>
        </w:rPr>
        <w:t>is considered reasonable by the council’s Law, Justice and Human Services (LJHS) Committee staff.  The work crew report and accompanying motion were discussed in the 4/17/03 LJHS Committee and was given a do pass recommendation.  The motion will come before the full council on 4/28/03.</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105-2</w:t>
        <w:tab/>
        <w:tab/>
        <w:t>Office of Information Resources Management (OIRM) - Implementation of the Law, Safety and Justice Integration Plan (LSJ-IP)</w:t>
      </w:r>
    </w:p>
    <w:p>
      <w:pPr>
        <w:pStyle w:val="Normal"/>
        <w:rPr/>
      </w:pPr>
      <w:r>
        <w:rPr/>
      </w:r>
    </w:p>
    <w:p>
      <w:pPr>
        <w:pStyle w:val="Normal"/>
        <w:rPr/>
      </w:pPr>
      <w:r>
        <w:rPr/>
        <w:t xml:space="preserve">This proviso restricts $2.5M in appropriation authority and 2.5 FTEs in the Office of Information Resources Management </w:t>
      </w:r>
      <w:r>
        <w:rPr>
          <w:szCs w:val="24"/>
        </w:rPr>
        <w:t>budget</w:t>
      </w:r>
      <w:r>
        <w:rPr/>
        <w:t>.  These operating funds and FTEs were to be used solely for the purpose of implementing the Law, Safety and Justice Integration Plan.  The executive proposes eliminating this proviso.</w:t>
      </w:r>
    </w:p>
    <w:p>
      <w:pPr>
        <w:pStyle w:val="Normal"/>
        <w:rPr/>
      </w:pPr>
      <w:r>
        <w:rPr/>
      </w:r>
    </w:p>
    <w:p>
      <w:pPr>
        <w:pStyle w:val="Normal"/>
        <w:tabs>
          <w:tab w:val="clear" w:pos="720"/>
          <w:tab w:val="left" w:pos="4320" w:leader="none"/>
          <w:tab w:val="right" w:pos="9270" w:leader="none"/>
        </w:tabs>
        <w:autoSpaceDE w:val="false"/>
        <w:rPr/>
      </w:pPr>
      <w:r>
        <w:rPr>
          <w:szCs w:val="24"/>
        </w:rPr>
        <w:t>It was the council’s intent to continue analysis of the LSJ-IP’s funding and staffing needs into early 2003 and this proviso is the mechanism to identify the appropriate and necessary resources</w:t>
      </w:r>
      <w:r>
        <w:rPr>
          <w:bCs/>
          <w:szCs w:val="24"/>
        </w:rPr>
        <w:t>.</w:t>
      </w:r>
      <w:r>
        <w:rPr>
          <w:szCs w:val="24"/>
        </w:rPr>
        <w:t xml:space="preserve">  The LSJ-IP was identified as the counties highest strategic IT plan but the executive did not allocate any funds to the project in his proposed 2003 budget.  When the 2003 budget was adopted, the council and executive were in agreement that any necessary changes to the LSJ-IP’s budget could be accommodated in the 2003 1</w:t>
      </w:r>
      <w:r>
        <w:rPr>
          <w:szCs w:val="24"/>
          <w:vertAlign w:val="superscript"/>
        </w:rPr>
        <w:t>st</w:t>
      </w:r>
      <w:r>
        <w:rPr>
          <w:szCs w:val="24"/>
        </w:rPr>
        <w:t xml:space="preserve"> quarter omnibus and corrections ordinances.  The LSJ-IP is a capital project and should be budgeted in a capital fund instead of the OIRM operating budget.  The 1</w:t>
      </w:r>
      <w:r>
        <w:rPr>
          <w:szCs w:val="24"/>
          <w:vertAlign w:val="superscript"/>
        </w:rPr>
        <w:t>st</w:t>
      </w:r>
      <w:r>
        <w:rPr>
          <w:szCs w:val="24"/>
        </w:rPr>
        <w:t xml:space="preserve"> quarter CIP and operating corrections ordinances approved by the council on 4/14/03 transferred the expenditure authority for this project from the operating budget to the capital fund.  Both the council’s Budget and Fiscal Management Committee and Law, Justice and Human Services Committee staff agree that executive’s proposed elimination of this proviso restricting the funds in OIRM’s operating budget and council approval of this change would be consistent with the action taken on the 1</w:t>
      </w:r>
      <w:r>
        <w:rPr>
          <w:szCs w:val="24"/>
          <w:vertAlign w:val="superscript"/>
        </w:rPr>
        <w:t>st</w:t>
      </w:r>
      <w:r>
        <w:rPr>
          <w:szCs w:val="24"/>
        </w:rPr>
        <w:t xml:space="preserve"> quarter corrections ordinanc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114-2</w:t>
        <w:tab/>
        <w:tab/>
        <w:t>Integrative Technology Services – Printing and Graphic Arts Report</w:t>
      </w:r>
    </w:p>
    <w:p>
      <w:pPr>
        <w:pStyle w:val="Normal"/>
        <w:rPr/>
      </w:pPr>
      <w:r>
        <w:rPr/>
      </w:r>
    </w:p>
    <w:p>
      <w:pPr>
        <w:pStyle w:val="Normal"/>
        <w:rPr/>
      </w:pPr>
      <w:r>
        <w:rPr/>
        <w:t>$150,000 of Integrative Technology Services – Printing and Graphic Arts funds are embargoed until the council approves by motion a report due on 6/1/03 which must include plans for equipment replacement.  The executive proposes retaining the funds in fund balance until the council approves the motion.  The council’s original intent was to withhold the appropriated funds until a plan for equipment replacement is available for review.  This proposal was rejected and the striking amendment retains the original language of the provis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iso 118-8</w:t>
        <w:tab/>
        <w:tab/>
        <w:t>Capital Improvement Project (CIP) – Houghton Transfer Station Siting Plan</w:t>
      </w:r>
    </w:p>
    <w:p>
      <w:pPr>
        <w:pStyle w:val="Normal"/>
        <w:rPr/>
      </w:pPr>
      <w:r>
        <w:rPr/>
      </w:r>
    </w:p>
    <w:p>
      <w:pPr>
        <w:pStyle w:val="Normal"/>
        <w:rPr/>
      </w:pPr>
      <w:r>
        <w:rPr/>
        <w:t>The Capital Improvement Project is required to make no expenditures on the Houghton transfer station facility master plan until the council approves by motion a CIP plan to resite/relocate the station.  The proviso was written due to council concerns over spending county funds on improvements to Houghton in the facility master plan when it is the council’s intent to resite/relocate Houghton due to neighborhood safety issues.  The executive’s proposed change to the proviso proposes combining the plan for resiting/relocating Houghton to a new station in northeast King County with the facility master plan for the existing Houghton facility.  However, the combination of these two plans would not be consistent with the direction and intent of the council to plan for the resiting/relocating of Houghton prior to spending any money on improvements or planning for the existing facility.  The request was rejected and the striking amendment retains the original language of the proviso and at this time, the executive is in agreement with this revision.</w:t>
      </w:r>
    </w:p>
    <w:p>
      <w:pPr>
        <w:pStyle w:val="Normal"/>
        <w:rPr/>
      </w:pPr>
      <w:r>
        <w:rPr/>
      </w:r>
    </w:p>
    <w:p>
      <w:pPr>
        <w:pStyle w:val="Normal"/>
        <w:rPr/>
      </w:pPr>
      <w:r>
        <w:rPr/>
      </w:r>
    </w:p>
    <w:p>
      <w:pPr>
        <w:pStyle w:val="Normal"/>
        <w:rPr>
          <w:b/>
          <w:b/>
        </w:rPr>
      </w:pPr>
      <w:r>
        <w:rPr>
          <w:b/>
        </w:rPr>
        <w:t>ANALYSIS ON REVISIONS PROPOSED ONLY IN THE STRIKING AMENDM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Provisos 98-2 &amp; Proviso 98-3</w:t>
        <w:tab/>
        <w:tab/>
        <w:t>Transit – Tunnel Security Expenses</w:t>
      </w:r>
    </w:p>
    <w:p>
      <w:pPr>
        <w:pStyle w:val="Normal"/>
        <w:rPr/>
      </w:pPr>
      <w:r>
        <w:rPr/>
      </w:r>
    </w:p>
    <w:p>
      <w:pPr>
        <w:pStyle w:val="Normal"/>
        <w:rPr/>
      </w:pPr>
      <w:r>
        <w:rPr/>
        <w:t xml:space="preserve">Proviso 98-2 requires the Transit Division is to spend $387M only on non-tunnel security operational costs.  In the related Proviso 98-3, Transit is required to spend $100,000 only on transit police stationed at the metro tunnel entrances in the first quarter.  </w:t>
      </w:r>
    </w:p>
    <w:p>
      <w:pPr>
        <w:pStyle w:val="Normal"/>
        <w:rPr/>
      </w:pPr>
      <w:r>
        <w:rPr/>
      </w:r>
    </w:p>
    <w:p>
      <w:pPr>
        <w:pStyle w:val="Normal"/>
        <w:rPr/>
      </w:pPr>
      <w:r>
        <w:rPr/>
        <w:t xml:space="preserve">Concerns have grown in recent years over the possibility that local transit systems will become targets of terrorism.  After several assessments of its preparedness, King County Metro concluded that it needed better control over the vehicular entrances to the Seattle bus tunnel.  In mid-2002 the Transit Police began stationing an officer in a patrol car at either end of the tunnel to intercept unauthorized vehicles and, with the 2003 budget proposal, the Transit Division sought an ongoing appropriation for this activity. </w:t>
      </w:r>
    </w:p>
    <w:p>
      <w:pPr>
        <w:pStyle w:val="Normal"/>
        <w:rPr/>
      </w:pPr>
      <w:r>
        <w:rPr/>
      </w:r>
    </w:p>
    <w:p>
      <w:pPr>
        <w:pStyle w:val="Normal"/>
        <w:rPr/>
      </w:pPr>
      <w:r>
        <w:rPr/>
        <w:t>During the budget review, the council questioned the efficacy of this strategy and consequently, the adopted budget included two provisos that had the effect of funding tunnel security for the first quarter only, with the expectation that the issue would be reconsidered as part of a larger transit security review underway in the Regional Transit Committee.  Since then, the Transit Division has taken steps to strengthen security at both tunnel portals, stationing Transit Police in a guard shacks at the points where buses pause before entering either end of the tunnel.  Together with the officer parked nearby in a patrol car, this added staffing is seen to offer greater protection against entry by unauthorized vehicles.  After a briefing on this subject, the Chair and Vice Chair of the Regional Transit Committee concluded that these are reasonable and prudent measures for the present while the use of physical barriers is under review.  The striking amendment would eliminate both provisos, allowing for continuance of funding beyond the first quar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isos 100-1</w:t>
        <w:tab/>
        <w:t>Department of Transportation (DOT) – Director’s Office</w:t>
      </w:r>
    </w:p>
    <w:p>
      <w:pPr>
        <w:pStyle w:val="Normal"/>
        <w:rPr/>
      </w:pPr>
      <w:r>
        <w:rPr/>
      </w:r>
    </w:p>
    <w:p>
      <w:pPr>
        <w:pStyle w:val="Normal"/>
        <w:rPr/>
      </w:pPr>
      <w:r>
        <w:rPr/>
        <w:t>The Department of Transportation is required to submit a report on the county’s participation in the Auburn intelligence transportation system program.  $200,000 in appropriation authority is embargoed pending receipt of the report on the due date of 4/30/03.  However, the executive needs additional time to work with the city of Auburn to complete the report.</w:t>
      </w:r>
    </w:p>
    <w:p>
      <w:pPr>
        <w:pStyle w:val="Normal"/>
        <w:rPr/>
      </w:pPr>
      <w:r>
        <w:rPr/>
      </w:r>
    </w:p>
    <w:p>
      <w:pPr>
        <w:pStyle w:val="Normal"/>
        <w:rPr/>
      </w:pPr>
      <w:r>
        <w:rPr/>
        <w:t>A simple extension of the deadline is not possible due to the requirements that the embargoed funds return to fund balance on 4/30/03.  Consequently, the striking amendment contains a new proviso, with a supplemental appropriation of $200,000 contingent on council receipt of an interim report on 6/30/03 and a final report on 9/30/03.  This supplemental appropriation and new proviso restore the original intent of the counc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iso 108 – 4</w:t>
        <w:tab/>
        <w:t>Facilities Management Division (FMD) Internal Service Fund – Inside/Outside Maintenance</w:t>
      </w:r>
    </w:p>
    <w:p>
      <w:pPr>
        <w:pStyle w:val="Normal"/>
        <w:rPr/>
      </w:pPr>
      <w:r>
        <w:rPr/>
      </w:r>
    </w:p>
    <w:p>
      <w:pPr>
        <w:pStyle w:val="Normal"/>
        <w:rPr/>
      </w:pPr>
      <w:r>
        <w:rPr/>
        <w:t>The Facilities Management Division was required to submit a report by 1/31/03 of 2002 data and three subsequent quarterly reports of 2003 data on the actual amounts budgeted and spent on inside and outside maintenance of the courthouse/administrative building complex.  Actual levels of maintenance service provided were also required in the report.  The proviso was written to address council concerns about the lack of cleaning and maintenance and the consequent health and safety risks in the courthouse/administrative building complex.  A report with estimated figures was submitted on the due date, with a request from the executive that this level of detail be given full consideration.</w:t>
      </w:r>
    </w:p>
    <w:p>
      <w:pPr>
        <w:pStyle w:val="Normal"/>
        <w:rPr/>
      </w:pPr>
      <w:r>
        <w:rPr/>
      </w:r>
    </w:p>
    <w:p>
      <w:pPr>
        <w:pStyle w:val="Normal"/>
        <w:rPr/>
      </w:pPr>
      <w:r>
        <w:rPr/>
        <w:t>The county’s ARMS accounting software, while able to track actual expenditures, cannot currently track costs by individual project or cost center and consequently, does not have the capacity to track actual costs by building or building groups.  FMD also uses a PC based work order tracking system that was established in the 1970’s, but is too archaic to break-out costs and services by building or building group.  After further analysis, staff concur that receiving estimates is the best that can be readily provided.  In recognition of the reporting limitations of the ARMS system, the striking amendment changes the proviso language to require that estimates be provided in the report instead of actual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Proviso 118-12</w:t>
        <w:tab/>
        <w:t>Capital Improvement Project (CIP) – Integrated Security Project (ISP) Operational Master Plan (OMP)</w:t>
      </w:r>
    </w:p>
    <w:p>
      <w:pPr>
        <w:pStyle w:val="Normal"/>
        <w:pBdr>
          <w:top w:val="single" w:sz="4" w:space="1" w:color="000000"/>
          <w:left w:val="single" w:sz="4" w:space="4" w:color="000000"/>
          <w:bottom w:val="single" w:sz="4" w:space="1" w:color="000000"/>
          <w:right w:val="single" w:sz="4" w:space="4" w:color="000000"/>
        </w:pBdr>
        <w:rPr/>
      </w:pPr>
      <w:r>
        <w:rPr/>
        <w:t xml:space="preserve">         </w:t>
      </w:r>
      <w:r>
        <w:rPr/>
        <w:t>&amp;</w:t>
      </w:r>
    </w:p>
    <w:p>
      <w:pPr>
        <w:pStyle w:val="Normal"/>
        <w:pBdr>
          <w:top w:val="single" w:sz="4" w:space="1" w:color="000000"/>
          <w:left w:val="single" w:sz="4" w:space="4" w:color="000000"/>
          <w:bottom w:val="single" w:sz="4" w:space="1" w:color="000000"/>
          <w:right w:val="single" w:sz="4" w:space="4" w:color="000000"/>
        </w:pBdr>
        <w:ind w:left="2160" w:hanging="2160"/>
        <w:rPr/>
      </w:pPr>
      <w:r>
        <w:rPr/>
        <w:t>Proviso 118-13</w:t>
        <w:tab/>
        <w:t>Capital Improvement Project (CIP) - Department of Adult and Juvenile Detention (DAJD) Operational Master Plan (OMP)</w:t>
      </w:r>
    </w:p>
    <w:p>
      <w:pPr>
        <w:pStyle w:val="Normal"/>
        <w:rPr/>
      </w:pPr>
      <w:r>
        <w:rPr/>
      </w:r>
    </w:p>
    <w:p>
      <w:pPr>
        <w:pStyle w:val="Normal"/>
        <w:rPr>
          <w:szCs w:val="24"/>
        </w:rPr>
      </w:pPr>
      <w:r>
        <w:rPr>
          <w:szCs w:val="24"/>
        </w:rPr>
        <w:t>Proviso 118-12 restricts $16M in appropriation authority on a series of projects related to the Integrated Security Project (ISP- DAJD Operations, ISP-JH Operations, Jail Health Equipment, Jail Health Suicide Improvements, KCCF Security Improvements, and Video Court) until the council approves by motion completion of the Operational Master Plan (OMP) together with an updated Integrated Security Project scope schedule and budget.  The completion date for the OMP is scheduled for 12/31/03.</w:t>
      </w:r>
    </w:p>
    <w:p>
      <w:pPr>
        <w:pStyle w:val="Normal"/>
        <w:rPr>
          <w:szCs w:val="24"/>
        </w:rPr>
      </w:pPr>
      <w:r>
        <w:rPr>
          <w:szCs w:val="24"/>
        </w:rPr>
      </w:r>
    </w:p>
    <w:p>
      <w:pPr>
        <w:pStyle w:val="Normal"/>
        <w:rPr/>
      </w:pPr>
      <w:r>
        <w:rPr/>
        <w:t>Proviso 118-13</w:t>
      </w:r>
      <w:r>
        <w:rPr>
          <w:szCs w:val="24"/>
        </w:rPr>
        <w:t xml:space="preserve"> restricts $300,000 in appropriation authority for the Integrated Security Project (ISP) at the King County Correctional Facility pending approval of an Operational Master Plan (OMP) as required by K.C.C Section 4.04.  The council’s intent with this proviso was to prevent expenditure of these funds until the council could be assured that the OMP provided an appropriate level of detail in the workplan and addressed all of the necessary complex and interrelated issues.  The $300,000 in embargoed funds are specific to DAJD OMP (project 395214).  The funds will be released once the council approves by motion the OMP detailed work plan including scope, schedule, and budget milestones tied to quarterly reports.  The quarterly reports are to be submitted by the executive to the council and the Auditor’s office by 4/1/03, 7/1/03 and 10/1/03.  A proposed motion approving the OMP detailed work plan was transmitted by the Executive on 4/15/03.</w:t>
      </w:r>
    </w:p>
    <w:p>
      <w:pPr>
        <w:pStyle w:val="Normal"/>
        <w:rPr>
          <w:szCs w:val="24"/>
        </w:rPr>
      </w:pPr>
      <w:r>
        <w:rPr>
          <w:szCs w:val="24"/>
        </w:rPr>
      </w:r>
    </w:p>
    <w:p>
      <w:pPr>
        <w:pStyle w:val="Normal"/>
        <w:rPr>
          <w:szCs w:val="24"/>
        </w:rPr>
      </w:pPr>
      <w:r>
        <w:rPr>
          <w:szCs w:val="24"/>
        </w:rPr>
        <w:t>Development of the OMP workplan and consultant selection efforts have been ongoing in earnest since February.  However, since transmittal of this corrections ordinance, the executive has verbally requested an extension of the OMP completion deadline from 12/31/03 to 3/31/04 through staff to staff discussion in the OMP Advisory Group.  Furthermore, executive proposes pushing back the quarterly report deadlines by one quarter.  The proposed quarterly reports would be due on: 7/1/03, 10/1/03, and 12/31/03.</w:t>
      </w:r>
    </w:p>
    <w:p>
      <w:pPr>
        <w:pStyle w:val="Normal"/>
        <w:rPr>
          <w:szCs w:val="24"/>
        </w:rPr>
      </w:pPr>
      <w:r>
        <w:rPr>
          <w:szCs w:val="24"/>
        </w:rPr>
      </w:r>
    </w:p>
    <w:p>
      <w:pPr>
        <w:pStyle w:val="Normal"/>
        <w:rPr>
          <w:szCs w:val="24"/>
        </w:rPr>
      </w:pPr>
      <w:r>
        <w:rPr>
          <w:szCs w:val="24"/>
        </w:rPr>
        <w:t>The striking amendment contains the executive’s suggested revisions and is considered reasonable by both the Law, Justice and Human Services and Budget and Fiscal Management Committee staffs as it would allow for a more realistic timeframe to complete all the requirements of the proviso and real efforts are being made by DAJD to comply.</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118-15</w:t>
        <w:tab/>
        <w:t>CIP – Major Maintenance Reserve Fund (MMRF) Report</w:t>
      </w:r>
    </w:p>
    <w:p>
      <w:pPr>
        <w:pStyle w:val="Normal"/>
        <w:rPr/>
      </w:pPr>
      <w:r>
        <w:rPr/>
      </w:r>
    </w:p>
    <w:p>
      <w:pPr>
        <w:pStyle w:val="Normal"/>
        <w:rPr/>
      </w:pPr>
      <w:r>
        <w:rPr>
          <w:szCs w:val="24"/>
        </w:rPr>
        <w:t xml:space="preserve">The Facilities Management Division (FMD) is required to submit a report for council approval by motion addressing the FMD Reorganization Report, the Carter Burgess Building Evaluation Report, and an evaluation of the current </w:t>
      </w:r>
      <w:r>
        <w:rPr/>
        <w:t xml:space="preserve">Major Maintenance Reserve Fund </w:t>
      </w:r>
      <w:r>
        <w:rPr>
          <w:szCs w:val="24"/>
        </w:rPr>
        <w:t>program and proposed upgrades relative to K.C.C. 4.08.250 together with proposed legislation to reconcile any areas of noncompliance.  The proviso restricted $9.2 million in appropriation authority on the MMRF program with the intent that all requirements of the previous 2002 Budget proviso would be fulfilled.</w:t>
      </w:r>
    </w:p>
    <w:p>
      <w:pPr>
        <w:pStyle w:val="Normal"/>
        <w:rPr>
          <w:szCs w:val="24"/>
        </w:rPr>
      </w:pPr>
      <w:r>
        <w:rPr>
          <w:szCs w:val="24"/>
        </w:rPr>
      </w:r>
    </w:p>
    <w:p>
      <w:pPr>
        <w:pStyle w:val="Normal"/>
        <w:tabs>
          <w:tab w:val="clear" w:pos="720"/>
          <w:tab w:val="left" w:pos="4320" w:leader="none"/>
          <w:tab w:val="right" w:pos="9270" w:leader="none"/>
        </w:tabs>
        <w:autoSpaceDE w:val="false"/>
        <w:rPr>
          <w:szCs w:val="24"/>
        </w:rPr>
      </w:pPr>
      <w:r>
        <w:rPr>
          <w:szCs w:val="24"/>
        </w:rPr>
        <w:t>The Executive has complied with all proviso requirements and proposes modifications that will remove the approval of the FMD reorganization report requirement from this MMRF proviso in proposed ordinance 2003-0154.  For convenience, this correction request has been added to and addressed in the striking amendment.  The rationale for this request is that review and approval of the FMD reorganization report is currently being reviewed under a separate FMD proviso (108-1) and the review would be redundant.  Furthermore, the appropriation authority restriction is reduced to $4.6 million.  The executive’s request would enable critical time sensitive MMRF projects to move forward concurrent with review of the proviso response and would be in harmony with the policy direction taken by the council’s Budget and Fiscal Management Committee.</w:t>
      </w:r>
    </w:p>
    <w:p>
      <w:pPr>
        <w:pStyle w:val="Normal"/>
        <w:rPr>
          <w:szCs w:val="24"/>
        </w:rPr>
      </w:pPr>
      <w:r>
        <w:rPr>
          <w:szCs w:val="24"/>
        </w:rPr>
      </w:r>
    </w:p>
    <w:p>
      <w:pPr>
        <w:pStyle w:val="Normal"/>
        <w:rPr>
          <w:b/>
          <w:b/>
          <w:u w:val="single"/>
        </w:rPr>
      </w:pPr>
      <w:r>
        <w:rPr>
          <w:b/>
          <w:u w:val="single"/>
        </w:rPr>
        <w:t>SUMMARY TABLE:</w:t>
      </w:r>
    </w:p>
    <w:p>
      <w:pPr>
        <w:pStyle w:val="Normal"/>
        <w:rPr>
          <w:b/>
          <w:b/>
          <w:u w:val="single"/>
        </w:rPr>
      </w:pPr>
      <w:r>
        <w:rPr>
          <w:b/>
          <w:u w:val="single"/>
        </w:rPr>
      </w:r>
    </w:p>
    <w:tbl>
      <w:tblPr>
        <w:tblW w:w="10898" w:type="dxa"/>
        <w:jc w:val="center"/>
        <w:tblInd w:w="0" w:type="dxa"/>
        <w:tblLayout w:type="fixed"/>
        <w:tblCellMar>
          <w:top w:w="0" w:type="dxa"/>
          <w:left w:w="108" w:type="dxa"/>
          <w:bottom w:w="0" w:type="dxa"/>
          <w:right w:w="108" w:type="dxa"/>
        </w:tblCellMar>
      </w:tblPr>
      <w:tblGrid>
        <w:gridCol w:w="3715"/>
        <w:gridCol w:w="3271"/>
        <w:gridCol w:w="391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Proviso</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Executive Proposed Changes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triking Amendme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Footnote"/>
              <w:rPr/>
            </w:pPr>
            <w:r>
              <w:rPr/>
              <w:t>40-1DAJD Jail Health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5/1 to 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s revision includ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3 DAJD Consultant – Pop Forecas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4/1 to 6/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c’s revision included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DAJD Work Crew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2/1 to 2/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ed due date to 2/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2 OIRM Initiate LJIP Project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s entire provis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s revision includ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 ITS-PGA Equipment Replace Pla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ns funds in fund balanc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to original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8 CIP Houghton Xfr Station Reloc</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ndles the Reloc plan &amp; CIP pla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to original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2 Transit Operating Activiti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s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3 Transit Tunnel Security</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s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 DOT Director’s Offic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s to 6/30 and 9/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4 FM-IS Inside/Outside Maintenanc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1/31 to 4/25 and requires estimates instead of actu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2 CIP ISP-OMP</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12/31 to 3/31/0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3 CIP DAJD OMP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shes back quarterly reports due dates by one quarter</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5 CIP MMRF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uces the appropriation and eliminates the MMRF report on the FMD reorg </w:t>
            </w:r>
          </w:p>
        </w:tc>
      </w:tr>
    </w:tbl>
    <w:p>
      <w:pPr>
        <w:pStyle w:val="Normal"/>
        <w:rPr>
          <w:b/>
          <w:b/>
        </w:rPr>
      </w:pPr>
      <w:r>
        <w:rPr>
          <w:b/>
        </w:rPr>
      </w:r>
    </w:p>
    <w:p>
      <w:pPr>
        <w:pStyle w:val="Header"/>
        <w:tabs>
          <w:tab w:val="clear" w:pos="4320"/>
          <w:tab w:val="clear" w:pos="8640"/>
        </w:tabs>
        <w:rPr>
          <w:b/>
          <w:b/>
          <w:u w:val="single"/>
        </w:rPr>
      </w:pPr>
      <w:r>
        <w:rPr>
          <w:b/>
          <w:u w:val="single"/>
        </w:rPr>
        <w:t>REASONABLENESS:</w:t>
      </w:r>
    </w:p>
    <w:p>
      <w:pPr>
        <w:pStyle w:val="Normal"/>
        <w:rPr>
          <w:b/>
          <w:b/>
          <w:u w:val="single"/>
        </w:rPr>
      </w:pPr>
      <w:r>
        <w:rPr>
          <w:b/>
          <w:u w:val="single"/>
        </w:rPr>
      </w:r>
    </w:p>
    <w:p>
      <w:pPr>
        <w:pStyle w:val="Normal"/>
        <w:rPr/>
      </w:pPr>
      <w:r>
        <w:rPr/>
        <w:t>Adoption by the Council of the Striking Amendment would constitute a reasonable budget and policy decision.</w:t>
      </w:r>
    </w:p>
    <w:p>
      <w:pPr>
        <w:pStyle w:val="Header"/>
        <w:tabs>
          <w:tab w:val="clear" w:pos="4320"/>
          <w:tab w:val="clear" w:pos="8640"/>
        </w:tabs>
        <w:rPr/>
      </w:pPr>
      <w:r>
        <w:rPr/>
      </w:r>
    </w:p>
    <w:p>
      <w:pPr>
        <w:pStyle w:val="Normal"/>
        <w:rPr/>
      </w:pPr>
      <w:r>
        <w:rPr>
          <w:b/>
          <w:u w:val="single"/>
        </w:rPr>
        <w:t>INVITED:</w:t>
      </w:r>
    </w:p>
    <w:p>
      <w:pPr>
        <w:pStyle w:val="Normal"/>
        <w:spacing w:lineRule="atLeast" w:line="240"/>
        <w:rPr/>
      </w:pPr>
      <w:r>
        <w:rPr/>
      </w:r>
    </w:p>
    <w:p>
      <w:pPr>
        <w:pStyle w:val="Normal"/>
        <w:numPr>
          <w:ilvl w:val="0"/>
          <w:numId w:val="3"/>
        </w:numPr>
        <w:spacing w:lineRule="atLeast" w:line="240"/>
        <w:rPr/>
      </w:pPr>
      <w:r>
        <w:rPr/>
        <w:t>Steve Call, Director, Office of Budget</w:t>
      </w:r>
    </w:p>
    <w:p>
      <w:pPr>
        <w:pStyle w:val="Normal"/>
        <w:spacing w:lineRule="atLeast" w:line="240"/>
        <w:rPr/>
      </w:pPr>
      <w:r>
        <w:rPr/>
      </w:r>
    </w:p>
    <w:p>
      <w:pPr>
        <w:pStyle w:val="Normal"/>
        <w:rPr/>
      </w:pPr>
      <w:r>
        <w:rPr>
          <w:b/>
          <w:u w:val="single"/>
        </w:rPr>
        <w:t>ATTACHMENTS:</w:t>
      </w:r>
    </w:p>
    <w:p>
      <w:pPr>
        <w:pStyle w:val="Normal"/>
        <w:rPr/>
      </w:pPr>
      <w:r>
        <w:rPr/>
      </w:r>
    </w:p>
    <w:p>
      <w:pPr>
        <w:pStyle w:val="Normal"/>
        <w:numPr>
          <w:ilvl w:val="0"/>
          <w:numId w:val="2"/>
        </w:numPr>
        <w:rPr/>
      </w:pPr>
      <w:r>
        <w:rPr/>
        <w:t>Striking Amendment S2 to Proposed Ordinance 2003-0075</w:t>
      </w:r>
    </w:p>
    <w:p>
      <w:pPr>
        <w:pStyle w:val="Normal"/>
        <w:numPr>
          <w:ilvl w:val="0"/>
          <w:numId w:val="2"/>
        </w:numPr>
        <w:rPr/>
      </w:pPr>
      <w:r>
        <w:rPr/>
        <w:t>Title Amendment T2 Proposed Ordinance 2003-0075</w:t>
      </w:r>
    </w:p>
    <w:p>
      <w:pPr>
        <w:pStyle w:val="Normal"/>
        <w:numPr>
          <w:ilvl w:val="0"/>
          <w:numId w:val="2"/>
        </w:numPr>
        <w:rPr/>
      </w:pPr>
      <w:r>
        <w:rPr/>
        <w:t>Proposed Ordinance 2003-0075</w:t>
      </w:r>
    </w:p>
    <w:p>
      <w:pPr>
        <w:pStyle w:val="Normal"/>
        <w:numPr>
          <w:ilvl w:val="0"/>
          <w:numId w:val="2"/>
        </w:numPr>
        <w:rPr/>
      </w:pPr>
      <w:r>
        <w:rPr/>
        <w:t>Letter of transmittal from Executive Sims</w:t>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8/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5:34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39:00Z</dcterms:created>
  <dc:creator>Janice Mansfield</dc:creator>
  <dc:description/>
  <dc:language>en-US</dc:language>
  <cp:lastModifiedBy>Janice Mansfield</cp:lastModifiedBy>
  <dcterms:modified xsi:type="dcterms:W3CDTF">2003-04-23T21:43:00Z</dcterms:modified>
  <cp:revision>1</cp:revision>
  <dc:subject/>
  <dc:title> </dc:title>
</cp:coreProperties>
</file>